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4 № 14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рекламных конструкций на зем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ках независимо от форм собственности вдоль автомоби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г регионального или межмуниципального значения на территор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Общие полож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Типы и виды рекламных конструкций и их технические характеристик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ечень рекламных конструкций вдоль автомобильных дорог регионального или межмуниципального знач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хема  размещения рекламных конструкций вдоль автомобильных дорог регионального или межмуниципального знач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Карта размещения рекламных конструкций вдоль автомобильных дорог регионального или межмуниципального знач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на земельных участках независимо от форм собственности (вдоль автомобильных дорог регионального или межмуниципального значения) на территории муниципального образования Павловский район разработана в соответствии с Федеральным законом от 13 марта 2006 года № 38-ФЗ «О рекламе» и ГОСТ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Рекламными конструкциями в соответствии с требованиями Федерального закона от 13 марта 2006 года №38-ФЗ «О рекламе» признаются щиты, стенды и иные технические объекты стабильного территориального размещения, установленные на земле или на внешних стенах, крышах и иных конструктивных элементах зданий, строений, сооружений или вне их, а также на остановочных пунктах движения общественного транспорта и других объектах инфраструктуры муниципальных образований, установленные на территории муниципального образования Павловский район в целях распространения рекла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На размещение рекламных конструкций требуется оформление установленной федеральным законодательством и нормативными правовыми актами  муниципального образования Павловский район разрешительной докумен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внешнего архитектурного облика сложившейся застройки вдоль федеральной автомагистрали М-4 «Дон» на земельных участках независимо от форм собственности (вдоль автомобильных дорог регионального или межмуниципального значения) на территории муниципального образования Павловский район, допускаются к установке следующие типы и виды рекламных конструкций: отдельно стоящие щитовые рекламные конструкции (типовые размеры конструкции: 3х6 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ипы и виды рекламных конструкций</w:t>
      </w:r>
    </w:p>
    <w:p>
      <w:pPr>
        <w:pStyle w:val="Normal"/>
        <w:jc w:val="center"/>
        <w:rPr/>
      </w:pPr>
      <w:r>
        <w:rPr>
          <w:sz w:val="28"/>
          <w:szCs w:val="28"/>
        </w:rPr>
        <w:t>и их технические характерист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ит 3 х 6 м - </w:t>
      </w:r>
      <w:r>
        <w:rPr>
          <w:sz w:val="28"/>
          <w:szCs w:val="28"/>
        </w:rPr>
        <w:t>рекламная конструкция среднего формата, имеющая одну или две внешние поверхности (информационное поле) размером 3 х 6 м, специально предназначенные для размещения рекламы, оборудованная внешним подсветом при наличии технической возможности, состоящая из фундамента, каркаса, опоры и информационного поля. Площадь информационного поля рекламной конструкции определяется общей площадью его внешних поверхностей. Щит 3 х 6 м предназначен для размещения рекламы, социальной рекламы и праздничной информации. Информация на рекламных конструкциях должна размещаться с соблюдением требований законодательства о государственном языке Российской Федерации.  Щит 3 х 6 м должен иметь маркировку с указанием владельца, номера его телефона, номера и даты разрешения на установку и эксплуатацию рекламной конструкции. Конструктивные элементы жёсткости и крепления (болтовые соединения, элементы опор, технологические косынки и т.п.) рекламной конструкции должны быть закрыты декоративными элементами. Каркасная рама должна закрывать пространство между рекламными поверхностями. Внешняя поверхность должна иметь декоративное обрамление вокруг информационного поля. Щит, выполненный в одностороннем варианте, должен иметь декоративно оформленную обратную сторону. В случаях установки рекламной конструкции без заглубления фундамента, такой фундамент должен быть закрыт декоративными эле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должна быть спроектирована, изготовлена и установлена в соответствии с требованиями строительных норм и правил, правил устройства электроустановок, технических регламентов, санитарных норм и правил (в том числе требований к освещённости, электромагнитному излучению и пр.), с требованиями пожарной безопасности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и других нормативных актов, содержащих требования к рекламным конструкция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и характерист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змещения щита 3 х 6 м разрабатывается проектная документация с целью обеспечения безопасности при её установке, монтаже и эксплуа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е щита 3 х 6 м лежит металлическая конструк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рекламного поля: горизонталь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онных полей: не более дву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орных стоек: од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кламная конструкция ставится на заглублённом фундаменте (в случае невозможности установки рекламной конструкции на заглублённом фундаменте, допускается установка рекламной конструкции без заглубления фундамента). Информационная панель представляет собой металлическую раму, жёстко соединённую с опорной стойкой под прямым углом. Рекламное поле изготавливается из оцинкованных панелей, либо влагостойкой фанеры, для вариантов статичного исполн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вет рекламной конструкции: серый. Покрытие рекламной конструкции - порошковое напыление с антикоррозионными ингибито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информационного поля: 3000 х 6000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шний габарит рекламной панели: не более 6400 х 3600 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ижнего края рекламной конструкции до уровня земли: не менее 4500 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орная стойка выполнена из круглой профильной трубы (диаметр от 300 до 400 мм) или прямоугольной профильной трубы (от 300 до 400 м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вет рекламной конструк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ламная конструкция должна иметь внешний подсвет при наличии технической возмо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замены изобра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бумажного постера или винилового поло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потребителя рекламы и информ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едение до потребителя рекламных сообщений на щитах 6 х 3 м может производи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еподвижных полиграфических посте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помощью демонстрации постеров на динамических системах смены изображений (роллерных системах или системах поворотных панелей – призматронах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ламных конструкций вдоль автомобильных дорог регионального или межмуницип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2"/>
        <w:gridCol w:w="2076"/>
        <w:gridCol w:w="2727"/>
        <w:gridCol w:w="4580"/>
        <w:gridCol w:w="24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и вид рекламной констр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р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го поля, кв.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клам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доведения до потреб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«Октябрьская-Павловская-Новопластуновская» км 21+141 справа (ул. Калинина, напротив зем. уч. по ул. Красной, 15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Октябрьская-Павловская-Новопластуновская» км 21+ 373 справа (ул. Калинина, в 300 м от дома № 150 по ул. Крас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b/>
      <w:color w:val="000000"/>
      <w:sz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8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  <w:lang w:val="en-US" w:bidi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exact" w:line="240"/>
    </w:pPr>
    <w:rPr>
      <w:rFonts w:ascii="Calibri" w:hAnsi="Calibri" w:cs="Calibri"/>
      <w:sz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624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en-US" w:bidi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/>
      <w:ind w:left="283" w:firstLine="720"/>
    </w:pPr>
    <w:rPr>
      <w:rFonts w:ascii="Arial" w:hAnsi="Arial" w:cs="Arial"/>
      <w:lang w:val="en-US" w:bidi="en-US"/>
    </w:rPr>
  </w:style>
  <w:style w:type="paragraph" w:styleId="FR1">
    <w:name w:val="FR1"/>
    <w:qFormat/>
    <w:pPr>
      <w:widowControl/>
      <w:autoSpaceDE w:val="false"/>
      <w:bidi w:val="0"/>
      <w:spacing w:lineRule="auto" w:line="259" w:before="0" w:after="200"/>
      <w:ind w:left="5440" w:right="200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uto" w:line="276" w:before="38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4:00Z</dcterms:created>
  <dc:creator>1</dc:creator>
  <dc:description/>
  <cp:keywords/>
  <dc:language>en-US</dc:language>
  <cp:lastModifiedBy>Малицына</cp:lastModifiedBy>
  <cp:lastPrinted>2014-07-30T11:32:00Z</cp:lastPrinted>
  <dcterms:modified xsi:type="dcterms:W3CDTF">2015-11-18T04:44:00Z</dcterms:modified>
  <cp:revision>104</cp:revision>
  <dc:subject/>
  <dc:title>Прокурору Павловского района</dc:title>
</cp:coreProperties>
</file>