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635</wp:posOffset>
            </wp:positionV>
            <wp:extent cx="641350" cy="8051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СОВЕТ НОВОЛЕУШКОВСКОГО СЕЛЬСКОГО</w:t>
      </w:r>
    </w:p>
    <w:p>
      <w:pPr>
        <w:pStyle w:val="21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2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от 19.12.2017                                                   № 65/175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леушковска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Новолеушков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на 2018 год</w:t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184.1 Бюджетного кодекса Российской Федерации и руководствуясь подпунктом 2 пункта 1 статьи 26 Устава Новолеушковского сельского поселения Павловского района, Совет Новолеушковского сельского поселения Павловского района р е ш и л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 1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леушковского Павловского района на 2018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5 559,1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5 559,1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леушковского сельского поселения Павловского района на 1 января 2019 года в сумме 0,0 тыс. рублей, в том числе верхний предел долга по муниципальным гарантиям Новолеушковского сельского поселения Павловского района в сумме 0,0 тыс. рублей;</w:t>
        <w:tab/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в сумме 0,0 тыс. рублей.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 2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еречень главных администраторов доходов бюджета Новолеушковского сельского поселения Павловского района и </w:t>
      </w: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бюджета сельского поселения, и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леушковского сельского поселения Павловского района, согласно приложению № 1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</w:t>
      </w:r>
      <w:r>
        <w:rPr>
          <w:rFonts w:cs="Times New Roman" w:ascii="Times New Roman" w:hAnsi="Times New Roman"/>
          <w:sz w:val="28"/>
        </w:rPr>
        <w:t xml:space="preserve"> и коды главных администраторов доходов – органов государственной власти Краснодарского края, согласно приложению № 2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3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поступлений доходов в бюджет Новолеушковского сельского поселения Павловского района по кодам видов (подвидов) доходов на 2018 год в суммах, согласно приложению № 3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 составе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леу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безвозмездные поступления из других уровней </w:t>
      </w:r>
      <w:r>
        <w:rPr>
          <w:rFonts w:cs="Times New Roman" w:ascii="Times New Roman" w:hAnsi="Times New Roman"/>
          <w:sz w:val="28"/>
        </w:rPr>
        <w:t>бюджетов в 2018 году</w:t>
      </w:r>
      <w:r>
        <w:rPr>
          <w:rFonts w:cs="Times New Roman" w:ascii="Times New Roman" w:hAnsi="Times New Roman"/>
          <w:sz w:val="28"/>
          <w:szCs w:val="28"/>
        </w:rPr>
        <w:t>, согласно приложению № 3 к настоящему решению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татья  4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бровольные взносы и пожертвования, поступившие в бюджет Новолеушковского сельского поселения Павловского района, направляются в установленном порядке на увеличение расходов  бюджета сельского поселения соответственно целям их предоставления.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Новолеушковского сельского поселения Павловского района, не определена, указанные средства направляются на финансовое обеспечение расходов бюджета Новолеушковского сельского поселения Павловского района в соответствии с настоящим решением.</w:t>
      </w:r>
    </w:p>
    <w:p>
      <w:pPr>
        <w:pStyle w:val="Normal"/>
        <w:autoSpaceDE w:val="false"/>
        <w:spacing w:lineRule="atLeast" w:line="100"/>
        <w:ind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ind w:firstLine="851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</w:rPr>
        <w:t xml:space="preserve">р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по разделам и подразделам классификации расходов бюджетов на 2018 год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№ 4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целевым статьям, группам видов расходов классификации расходов бюджета Новолеушковского сельского поселения Павловского района </w:t>
      </w:r>
      <w:r>
        <w:rPr>
          <w:rFonts w:cs="Times New Roman" w:ascii="Times New Roman" w:hAnsi="Times New Roman"/>
          <w:sz w:val="28"/>
        </w:rPr>
        <w:t>на 2018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Новолеушковского сельского  поселения Павловского района на 2018 год, согласно  приложению № 6 к настоящему решению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Новолеушковского сельского  поселения Павловского района на 2018 год перечень  и коды главных распорядителей средств бюджета Новолеушковского сельского  поселения Павловского района, целевых статей и групп видов расходов бюджета Новолеушковского сельского поселения Павловского район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бюджета Новолеушковского сельского  поселения Павловского района на 2018 год (приложению № 6 к настоящему решению):</w:t>
      </w:r>
    </w:p>
    <w:p>
      <w:pPr>
        <w:pStyle w:val="TextBodyIndent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енных на исполнение публичных нормативных обязательств в сумме 0,0 тыс. рублей;</w:t>
      </w:r>
    </w:p>
    <w:p>
      <w:pPr>
        <w:pStyle w:val="TextBodyIndent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Новолеушковского сельского поселения Павловского района в 50,0 тыс. рублей.</w:t>
      </w:r>
    </w:p>
    <w:p>
      <w:pPr>
        <w:pStyle w:val="14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Новолеушковского сельского  поселения Павловского района, перечень статей источников финансирования дефицитов бюджетов на 2018 год, согласно приложению № 7 к настоящему решению.</w:t>
      </w:r>
    </w:p>
    <w:p>
      <w:pPr>
        <w:pStyle w:val="14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еречень ведомственных целевых программ Новолеушковского сельского поселения Павловского района и объемы бюджетных ассигнований на их реализацию на 2018 год, согласно приложению № 8  к настоящему решению.</w:t>
      </w:r>
    </w:p>
    <w:p>
      <w:pPr>
        <w:pStyle w:val="14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14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, предоставляемых из бюджета Новолеушковского сельского поселения Павловского района в бюджет муниципального образования Павловский район, для исполнения расходов, отнесенных к полномочиям Новолеушковского сельского поселения Павловского района в соответствии с заключенными соглашениями, в 2018 году, согласно приложению № 9 к настоящему реш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6</w:t>
      </w:r>
    </w:p>
    <w:p>
      <w:pPr>
        <w:pStyle w:val="PlainText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объем бюджетных ассигнований дорожного фонда Новолеушковского сельского поселения Павловского района на 2018 год в сумме 3681,6 тыс. рубле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бюджета Новолеушковского сельского поселения Павловского района, сложившиеся на начало текущего финансового года направляю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крытие временных кассовых разрывов, возникающих в ходе исполнения бюджета Новолеушковского сельского поселения Павл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лату заключенных от имени Новолеушковского сельского поселения Павл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tabs>
          <w:tab w:val="clear" w:pos="708"/>
          <w:tab w:val="left" w:pos="-581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пределах бюджетных ассигнований, предусмотренных ведомственной структурой расходов бюджета Новолеушковского сельского поселения Павловского района на 2018 год, и в случаях, предусмотренных частью 3 настоящей статьи, и в порядке, предусмотренном принимаемыми в соответствии с настоящим решением нормативными правовыми актами администрации Новолеушковского сельского поселения Павл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субсидии некоммерческим организациям, не являющимся казенными учреждениями, в соответствии с пунктом 2  статьи 78.1 Бюджетного кодекса Российской Федерации, предоставляются в пределах бюджетных ассигнований и в случаях, предусмотренных приложениями № 5 и № 7 к настоящему решению в порядке, установленном нормативными правовыми актами администрации </w:t>
      </w:r>
      <w:r>
        <w:rPr>
          <w:rFonts w:cs="Times New Roman" w:ascii="Times New Roman" w:hAnsi="Times New Roman"/>
          <w:sz w:val="28"/>
        </w:rPr>
        <w:t xml:space="preserve">Новолеушко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авл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Установить, что муниципальные унитарные предприятия Новолеушковского сельского поселения Павловского района направляют часть прибыли, остающейся в их распоряжении после уплаты налогов и иных обязательных платежей, в бюджет Новолеушковского сельского поселения Павловского района в размере двадцать пять проц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я муниципальной поддержки субъектам малого и среднего предпринима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я затрат работодателям в рамках реализации мероприятий в сфере занятости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ещения затрат муниципальному предприятию жилищно-коммунального хозяйства за выполнение работ по благоустройству территории 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я затрат муниципальному предприятию жилищно-коммунального хозяйства за выполнение работ по капитальному ремонту водопроводных сетей Новолеушковского сельского поселения Павлов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оказания муниципальной поддержки общественным объединениям и организациям осуществляющим деятельность по участию в охране общественного поряд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оказания муниципальной поддержки социально ориентированным некоммерческим организация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b/>
          <w:b/>
        </w:rPr>
      </w:pPr>
      <w:r>
        <w:rPr>
          <w:b/>
        </w:rPr>
        <w:t>Статья 9</w:t>
      </w:r>
    </w:p>
    <w:p>
      <w:pPr>
        <w:pStyle w:val="Style16"/>
        <w:ind w:firstLine="708"/>
        <w:rPr/>
      </w:pPr>
      <w:r>
        <w:rPr/>
        <w:t>1. Установить, что неиспользованные по состоянию на 1 января 2018 года остатки межбюджетных трансфертов, предоставленных из бюджета Новолеушковского сельского поселения Павловского района бюджету муниципального образования Павловский район в форме иных межбюджетных трансфертов, имеющих целевое назначение, подлежат возврату в бюджет Новолеушковского сельского поселения Павловского района в порядке, установленном нормативным правовым актом администрации Новолеушковского сельского поселения Павловского райо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оответствии с решением главного администратора доходов от возврата остатков целевых средств не использованные по состоянию на 1 января 2018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Новолеушковского сельского поселения Павловского района.</w:t>
        <w:tab/>
      </w:r>
    </w:p>
    <w:p>
      <w:pPr>
        <w:pStyle w:val="Style16"/>
        <w:ind w:firstLine="708"/>
        <w:rPr/>
      </w:pPr>
      <w:r>
        <w:rPr>
          <w:rFonts w:cs="Arial"/>
          <w:szCs w:val="20"/>
        </w:rPr>
        <w:t xml:space="preserve">3. </w:t>
      </w:r>
      <w:r>
        <w:rPr/>
        <w:t xml:space="preserve">Установить, что неиспользованные в отчетном финансовом году остатки средств, предоставленные муниципальным бюджетным учреждениям Новолеушковского сельского поселения Павловского района в соответствии с абзацем вторым пункта 1 статьи 78.1 Бюджетного кодекса Российской Федерации и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еречисленные ими в бюджет Новолеушковского сельского поселения Павловского района, возвращаются муниципальным бюджетным учреждениям Новолеушковского сельского поселения Павл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Новолеушковского сельского поселения Павловского района, осуществляющего в отношении их функции и полномочия учредителя, после внесения соответствующих изменений в настоящее решение.</w:t>
      </w:r>
    </w:p>
    <w:p>
      <w:pPr>
        <w:pStyle w:val="PlainText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1. Увеличить размеры месячных окладов выборного должностного лица – главы Новолеушковского сельского поселения, муниципальных служащих Новолеушковского сельского поселения в соответствии с замещаемыми ими должностями муниципальной службы Новолеушковского сельского поселения, размеры месячных окладов муниципальных служащих Новолеушковского сельского поселения в соответствии с присвоенными им классными чинами муниципальной службы Новолеушковского сельского поселения, а также размеры месячных окладов лиц, замещающих должности, не являющиеся должностями муниципальной службы Новолеушковского сельского поселения с 1 января 2018 года на 5,0 процентов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леу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не вправе принимать решения, приводящие к увеличению в 2018 году штатной численности муниципальных служащих, за исключением случаев принятия решений о наделени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леу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дополнительными функциями, в пределах установленной в соответствии с законодательством компетенции, требующих увеличения штатной численности.</w:t>
      </w:r>
    </w:p>
    <w:p>
      <w:pPr>
        <w:pStyle w:val="PlainText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widowControl w:val="false"/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едусмотреть бюджетные ассигнования в целях повышения средней заработной платы отдельным категориям работников бюджетной сферы с 1 января 2018 года,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Предусмотреть бюджетные ассигнования в целях повышения заработной платы (должностных окладов) работников муниципальных бюджетных учреждений (за исключением отдельных категорий работников, оплата труда которых повышается согласно части 1 настоящей статьи), с 1 января 2018 года на 5,0 процентов.</w:t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TextBodyIndent"/>
        <w:widowControl w:val="false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внутренних заимствований Новолеушковского сельского поселения Павловского района на 2018 год согласно приложению № 10  к настоящему решению. </w:t>
      </w:r>
    </w:p>
    <w:p>
      <w:pPr>
        <w:pStyle w:val="TextBodyIndent"/>
        <w:widowControl w:val="false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ограмму муниципальных гарантий Новолеушковского сельского поселения в валюте Российской Федерации на 2018 год согласно приложению № 11  к настоящему решению.</w:t>
      </w:r>
    </w:p>
    <w:p>
      <w:pPr>
        <w:pStyle w:val="TextBodyIndent"/>
        <w:widowControl w:val="false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. Установить предельный  объем муниципального долга Новолеушковского сельского поселения Павловского района на 2018 год – в сумме 1630,4 тыс. рубле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предельный объем расходов на обслуживание муниципального долга Новолеушковского сельского поселения Павловского района на 2018 год в сумме 163,0 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управление муниципальным долгом осуществляется администрацией Павловского сельского поселения Павловского района в соответствии с уставом Павловского сельского поселения Павл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аво осуществления муниципальных заимствований от имени Павловского сельского поселения Павловского района и выдачи муниципальных гарантий Павловского сельского поселения Павловского района другим заемщикам для привлечения кредитов в соответствии с настоящим решением и уставом Павловского сельского поселения Павловского района принадлежит администрации Павловского сельского поселения Павловского района.</w:t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 14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Новолеушковского сельского поселения </w:t>
      </w:r>
    </w:p>
    <w:p>
      <w:pPr>
        <w:pStyle w:val="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подлежат приведению в соответствие,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5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</w:rPr>
        <w:t>Разместить настоящее решение на официальном сайте администрации Новолеушковского сельского поселения Павловского района (новолеушковское.рф)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атья 16</w:t>
      </w:r>
    </w:p>
    <w:p>
      <w:pPr>
        <w:pStyle w:val="14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подлежит официальному опубликованию.</w:t>
      </w:r>
    </w:p>
    <w:p>
      <w:pPr>
        <w:pStyle w:val="14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14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Новолеушковского сельского поселения Павловского района по финансам, бюджету, налогам и инвестиционной политике (Приходько).</w:t>
      </w:r>
    </w:p>
    <w:p>
      <w:pPr>
        <w:pStyle w:val="14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8</w:t>
      </w:r>
    </w:p>
    <w:p>
      <w:pPr>
        <w:pStyle w:val="ConsNormal"/>
        <w:widowControl/>
        <w:ind w:right="159"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 1 января 2018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В.А. Бе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леуш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                                     Т.И. Курасова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2"/>
      <w:szCs w:val="22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3">
    <w:name w:val="Текст Знак"/>
    <w:basedOn w:val="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1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Черенкова</dc:creator>
  <dc:description/>
  <cp:keywords/>
  <dc:language>en-US</dc:language>
  <cp:lastModifiedBy>1</cp:lastModifiedBy>
  <cp:lastPrinted>2017-12-26T10:31:00Z</cp:lastPrinted>
  <dcterms:modified xsi:type="dcterms:W3CDTF">2017-12-26T08:21:00Z</dcterms:modified>
  <cp:revision>84</cp:revision>
  <dc:subject/>
  <dc:title>О краевом бюджете на 2012 год и</dc:title>
</cp:coreProperties>
</file>