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СТАРОЛЕУШК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Старолеушко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Старолеушк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Старолеушко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СТАРОЛЕУШК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Старолеушковского сельского поселения Павловского района Краснодарского края (Нормативы, местные нормативы градостроительного проектирования, МНГП, МНГП Старолеушк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Старолеушк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Старолеушк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Старолеушковского сельского поселения, утвержденного решением Совета Старолеушковского сельского поселения Павловского района от 18 мая 2017 года № 45/150,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Старолеушк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75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5 до 10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4,5-5; 3-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6</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1</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и более кв.м,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10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Старолеушк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Старолеушковского сельского поселения для населения Старолеушк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Старолеушк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Старолеушк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Старолеушк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12:41:00Z</dcterms:modified>
  <cp:revision>26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