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ов планировки и проектов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 линейных объектов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акционерного общества «Павловскаярайгаз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16 года, п о с т а н о в л я ю 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линейного объекта «Подземный газопровод высокого давления по улице Советской от жилого дома № 48 до улицы Ленинградской. ШГРП (по улице Ленинградской на пересечении с улицей Советской). Подземный газопровод низкого давления от проектируемого ШГРП до строящегося дома на пересечении улиц Ленинградской и Заводской в станице Павловской Краснодар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линейного объекта «Подземный газопровод низкого давления по улице Калинина от № 132 (туботделение) до жилого дома № 150 ул. Калинина, в связи с закольцовкой с существующим газопроводом низкого давления в станице Новолеушковской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7:00Z</dcterms:created>
  <dc:creator>Ведущий специалист</dc:creator>
  <dc:description/>
  <cp:keywords/>
  <dc:language>en-US</dc:language>
  <cp:lastModifiedBy>Ведущий специалист</cp:lastModifiedBy>
  <cp:lastPrinted>2016-10-21T08:18:00Z</cp:lastPrinted>
  <dcterms:modified xsi:type="dcterms:W3CDTF">2016-10-27T08:27:00Z</dcterms:modified>
  <cp:revision>2</cp:revision>
  <dc:subject/>
  <dc:title/>
</cp:coreProperties>
</file>