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гламентации и оформлении возникновения, приостановления и прекращения отношений между  МБОУ ООШ№ 23 поселка Узловой</w:t>
      </w:r>
      <w:r>
        <w:rPr/>
        <w:t xml:space="preserve"> </w:t>
      </w:r>
      <w:r>
        <w:rPr>
          <w:b/>
          <w:sz w:val="28"/>
          <w:szCs w:val="28"/>
        </w:rPr>
        <w:t>муниципального образования Мостовский район Краснодарского края обучающимися и (или) их родителями (законными представител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разработано в соответствии с Федеральным законом от 29.12.2012 г. № 273-ФЗ «Об образовании в Российской Федерации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оложение устанавливает порядок регламентации и оформления возникновения, приостановления и прекращения отношений между МБОУ ООШ№ 23 поселка Узловой муниципального образования Мостовский район Краснодарского края (далее — Школа) и обучающимися и (или) их родителями (законными представителями) несовершеннолетних обучающих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од образовательными отношениями понимается освоение обучающимися содержания образовательных програм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Участники образовательных отношений — обучающиеся, родители (законные представители) несовершеннолетних обучающихся, педагогические работники Школы, осуществляющие образовательную деятельность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никновение образовательных отношени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Школ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Изданию приказа, о зачислении обучающегося предшествует заключение договора об образовании между родителями (законными представителями) несовершеннолетнего обучающегося или совершеннолетним обучающимся и Школо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Шко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об образован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Договор об образовании заключается в простой письменной форме между Школой (в лице директора) и лицом, зачисляемым на обучение или родителями (законными представителями) несовершеннолетнего обучающегося не позднее 3 дней после зачисления в Школу на основании заявления обучающегося или родителей (законных представителей) несовершеннолетнего обучающего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В договоре указывается срок его действ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е образовательных отношений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Основанием для изменения образовательных отношений является приказ, изданный директором Школы или уполномоченным им лицом. Изменения, внесенные в договор вступают в силу после издания приказа директора школы об изменении образовательных отношен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кращение образовательных отношений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Образовательные отношения между Школо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Образовательные отношения могут быть прекращены досрочно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1. 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2. по инициативе Школы, в случае применения к обучающемуся, достигшему возраста пятнадцати лет, отчисления как меры дисциплинарного взыскания, в случае совершения обучающимся действий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3. по обстоятельствам, не зависящим от воли обучающегося или родителей (законных представителей) несовершеннолетнего обучающегося и Школ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Школо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Школы, прекращаются с даты его отчисления из Школ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 При досрочном прекращении образовательных отношений Школа в трехдневный срок после издания приказа об отчислении обучающегося выдает справку об обучении или о периоде обучения в следующих случаях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1. 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2. освоившим часть образовательной программы и (или) отчисленным из школы — справку о текущей успеваем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46:00Z</dcterms:created>
  <dc:creator>Персона</dc:creator>
  <dc:description/>
  <cp:keywords/>
  <dc:language>en-US</dc:language>
  <cp:lastModifiedBy>Учитель</cp:lastModifiedBy>
  <cp:lastPrinted>2010-10-21T09:36:00Z</cp:lastPrinted>
  <dcterms:modified xsi:type="dcterms:W3CDTF">2013-12-10T03:55:00Z</dcterms:modified>
  <cp:revision>4</cp:revision>
  <dc:subject/>
  <dc:title>ОБРАЗЕЦ</dc:title>
</cp:coreProperties>
</file>