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по контролю за соблюдением требований законодательства Российской Федерации и иных нормативных правовых актов о контрактной системе в сфере закупок в соответствии со статьей 100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 xml:space="preserve">в отношении подведомственного учреждения администрации муниципального образования Павловский район управления капитального строительства и жилищно-коммунального хозяйства администрации муниципального образования Павловский район с 26 февраля по 7 марта 2018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15 марта 2018 года №1/вед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8-04-06T08:05:00Z</dcterms:modified>
  <cp:revision>53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