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ведена плановая проверка по контролю за соблюдением законодательства в области осуществления закупок для муниципальных нужд в муниципальном бюджетном общеобразовательном учреждении средней общеобразовательной школе №1 станицы Павловской с 15 по 25 августа 2017 год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о итогам проведения проверки составлен акт от 1 сентября 2017 года №8.</w:t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7:04:00Z</dcterms:created>
  <dc:creator>_Dregina</dc:creator>
  <dc:description/>
  <cp:keywords/>
  <dc:language>en-US</dc:language>
  <cp:lastModifiedBy>Admin</cp:lastModifiedBy>
  <dcterms:modified xsi:type="dcterms:W3CDTF">2017-09-05T07:25:00Z</dcterms:modified>
  <cp:revision>67</cp:revision>
  <dc:subject/>
  <dc:title>Проведена плановая проверка по контролю за соблюдением законодательства в области размещения заказа для муниципальных нужд в муниципальном образовании Павловского района в муниципальном бюджетном общеобразовательном учреждении средней общеобразовательной</dc:title>
</cp:coreProperties>
</file>