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240" w:after="240"/>
        <w:jc w:val="center"/>
        <w:rPr>
          <w:rFonts w:ascii="Arial" w:hAnsi="Arial" w:eastAsia="Times New Roman" w:cs="Arial"/>
          <w:sz w:val="16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ИЗВЕЩ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В соответствии со ст. 39.18 Земельного кодекса РФ муниципальное казенное учреждение Выселковского сельского поселения Выселковского района «Муниципальное имущество» информирует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о возможности предоставления в аренду земельных участк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1.местоположение: Краснодарский край, Выселковский район, ст. Выселки, ул. Народная, б/н, площадью 975 кв.м., условный номер испрашиваемого земельного участка №1-5 (квартал 1), разрешенное использование - для ведения личного подсобного хозяйства, проект межевания, утвержденный постановлением №280 от 20.06.2014г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2.местоположение: Краснодарский край, Выселковский район, ст. Выселки,               ул. Народная, б/н, площадью 976 кв.м., условный номер испрашиваемого земельного участка №1-10 (квартал 1), разрешенное использование - для ведения личного подсобного хозяйства, проект межевания, утвержденный постановлением №280 от 20.06.2014г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3. местоположение: Краснодарский край, Выселковский район, ст. Выселки,                ул. Народная, б/н, площадью 1000 кв.м., условный номер испрашиваемого земельного участка №2-12 (квартал 2), разрешенное использование - для ведения личного подсобного хозяйства, проект межевания, утвержденный постановлением №280 от 20.06.2014г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4. местоположение: Краснодарский край, Выселковский район, ст. Выселки,                  ул. Народная, б/н, площадью 975 кв.м., условный номер испрашиваемого земельного участка №1-6 (квартал 1), разрешенное использование - для ведения личного подсобного хозяйства, проект межевания, утвержденный постановлением №280 от 20.06.2014г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5. местоположение: Краснодарский край, Выселковский район, ст. Выселки,                 пер. Суворова, б/н, площадью 1475 кв.м., разрешенное использование - для ведения личного подсобного хозяй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6. местоположение: Краснодарский край, Выселковский район, ст. Выселки,                ул. Народная, б/н, площадью 980 кв.м., условный номер испрашиваемого земельного участка №1-20 (квартал 1), разрешенное использование - для индивидуального жилищного строительства, проект межевания, утвержденный постановлением №280 от 20.06.2014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Адрес сайта в информационно-телекоммуникационной сети «Интернет», на котором размещен проект межевания, утвержденный постановлением №280 от 20.06.2014 года -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viselk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org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Граждане или крестьянские (фермерские) хозяйства, заинтересованные в предоставлении земельного участка для указанных целей, могут обратиться в течение 30 дней со дня опубликования извещения с заявлением о намерении участвовать в аукционе на право заключения договора аренды данного земельного участ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Заявления подаются или направляются гражданами по их выбору лично или посредством почтовой связи на бумажном носителе по адресу: ст. Выселки, ул. Ленина, 39, 1 этаж, каб. 14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Адрес и время приема граждан для ознакомления со схемой расположения земельного участка: ст. Выселки, ул. Ленина, 39, 1 этаж, каб. 14 с 08.00 до 16.12, перерыв с 12.00 до 13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Дата начала подачи заявлений: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18.09.2015 г. в 08.00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Дата окончания приема заявлений: 19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.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10.2015 г. в 16.12 ч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правки по телефону: 8(86157) 73-0-62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Г.В. Масл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Руководитель МКУ «Муниципальное Имущество»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</w:t>
    </w:r>
    <w:r>
      <w:rPr>
        <w:lang w:val="en-US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elki.org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58:00Z</dcterms:created>
  <dc:creator>Екатерина</dc:creator>
  <dc:description/>
  <cp:keywords/>
  <dc:language>en-US</dc:language>
  <cp:lastModifiedBy>Admin</cp:lastModifiedBy>
  <cp:lastPrinted>2015-09-15T14:11:00Z</cp:lastPrinted>
  <dcterms:modified xsi:type="dcterms:W3CDTF">2015-09-15T11:11:00Z</dcterms:modified>
  <cp:revision>8</cp:revision>
  <dc:subject/>
  <dc:title/>
</cp:coreProperties>
</file>