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Павловская, улица Луговая,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многоквартирного жилого дома на основании обращения Тишина Владимира Ивановича от 14 сентября 2016 года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 многоквартирного жилого дома, расположенного по адресу: Краснодарский край, Павловский район, станица Павловская, улица Луговая 13; заказчик – Тишин Владимир Иванович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Ведущий специалист</dc:creator>
  <dc:description/>
  <cp:keywords/>
  <dc:language>en-US</dc:language>
  <cp:lastModifiedBy>Ведущий специалист</cp:lastModifiedBy>
  <cp:lastPrinted>2016-09-14T11:22:00Z</cp:lastPrinted>
  <dcterms:modified xsi:type="dcterms:W3CDTF">2016-09-19T07:05:00Z</dcterms:modified>
  <cp:revision>4</cp:revision>
  <dc:subject/>
  <dc:title/>
</cp:coreProperties>
</file>