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мая 2014 года                                                                                       №  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етнем купальном сезон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№131-ФЗ  «Об общих принципах организации местного самоуправления в Российской Федерации», водным Кодексом Российской Федерации, постановлением главы администрации Краснодарского края от 30 июня        2006 года 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Выселковского сельского поселения Выселковского района, проведения профилактических мероприятий по подготовке к летнему сезону отдыха и предотвращения гибели людей на воде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часток береговой полосы реки Журавка в ст-це Выселки по пер. Вокзальный в пределах 20 (двадцати) метров по обе стороны от купального мостика для возможного размещения места отдыха людей на водных объектах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ест на водных объектах Выселковского сельского поселения Выселковского района с неблагоприятной санитарно-эпидемиологической обстановкой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елах установленной компетенции принимать меры, направленные на недопущение купания отдыхающих в местах с неблагоприятной санитарно-эпидемиологической обстановкой (Олекс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аселения Выселковского сельского поселения Выселковского района информацию об опасности купания в местах с неблагоприятной санитарно-эпидемиологической обстановкой (Бе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и купального сезона на водных объектах общего пользования, расположенных на территории Выселковского сельского поселения Выселковского района, с 10 июня по 25 августа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Власть Сов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Высе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14 года  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на водных объектах Выселковского сельского поселения Выселковского района, с неблагоприятной санитарно-эпидемиологической обстан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4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Первомай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Бейсу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м участке реки на территор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-Малева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лева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м участке реки на территор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Журав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м участке реки на территории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транспорта 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и ЧС                                                                                                 Д.В.Олек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1145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32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5:00Z</dcterms:created>
  <dc:creator>user10</dc:creator>
  <dc:description/>
  <cp:keywords/>
  <dc:language>en-US</dc:language>
  <cp:lastModifiedBy>user</cp:lastModifiedBy>
  <cp:lastPrinted>2014-05-14T15:07:00Z</cp:lastPrinted>
  <dcterms:modified xsi:type="dcterms:W3CDTF">2014-06-03T05:27:00Z</dcterms:modified>
  <cp:revision>9</cp:revision>
  <dc:subject/>
  <dc:title/>
</cp:coreProperties>
</file>