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результатах деятельности главы сельского поселения и администрации  Старолеушковского сельского поселения за  2016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аролеушковское  сельское поселение  состоит  из двух  населенных пунктов: станица Старолеушковская и станица Украинская. Площадь территории сельского поселения  составляет 15700 га. Что составляет 11 %  от территории Павловского района. Земли сельхозназначения составляют 84% от общей площад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ыл проведен очередной  подворный обход, который позволил уточнить демографическую ситуацию поселения, а так же Всероссийская сельскохозяйственная перепись населения 2016.</w:t>
      </w:r>
    </w:p>
    <w:p>
      <w:pPr>
        <w:pStyle w:val="Normal"/>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z w:val="28"/>
          <w:szCs w:val="28"/>
        </w:rPr>
        <w:t xml:space="preserve">Сегодня в поселении насчитывается 2377 домовладений, проживает 6184 человек, в том числе 2035 пенсионеров, 2040 трудоспособного населения. В поселении 58 многодетные семьи.  </w:t>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ab/>
        <w:t xml:space="preserve">В отделении социального обслуживания на дому  — работает 10 социальных работников, которые обслуживают 85 человек. Из них: </w:t>
      </w:r>
      <w:r>
        <w:rPr>
          <w:rFonts w:cs="Times New Roman" w:ascii="Times New Roman" w:hAnsi="Times New Roman"/>
          <w:spacing w:val="-7"/>
          <w:sz w:val="28"/>
          <w:szCs w:val="28"/>
        </w:rPr>
        <w:t xml:space="preserve">Участников ВОВ-2, вдов участников ВОВ- 2, инвалидов 1 группы-4, инвалидов 2 группы- 16, </w:t>
      </w:r>
      <w:r>
        <w:rPr>
          <w:rFonts w:cs="Times New Roman" w:ascii="Times New Roman" w:hAnsi="Times New Roman"/>
          <w:spacing w:val="-10"/>
          <w:sz w:val="28"/>
          <w:szCs w:val="28"/>
        </w:rPr>
        <w:t>инвалидов 3 группы – 10, ветеранов труда – 16 человек, тружеников тыла — 4 человек.</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В  течение  года в поселении  зарегистрировано 58 новорожденных и 86 умерших.</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r>
      <w:r>
        <w:rPr>
          <w:rFonts w:cs="Times New Roman" w:ascii="Times New Roman" w:hAnsi="Times New Roman"/>
          <w:sz w:val="28"/>
          <w:szCs w:val="28"/>
        </w:rPr>
        <w:t>Основу экономики Старолеушковского сельского поселения составляет  агропромышленное производство,  в котором занято  около 45% населения. Оно определяет экономику, занятость и уровень благосостояния. На территории сельского поселения расположено крупное базовое предприятие «им. Гармаша И.И.» АО фирма «Агрокомплекс» им.Н.И.Ткачева,  работающее в двух направлениях растениеводство и животноводство. В экономике сельского поселения осуществляют  свою деятельность более 100 индивидуальных предпринимателей, 45  предприятий  розничной  торговли, 6 крестьянско-фермерских хозяйств.</w:t>
      </w:r>
    </w:p>
    <w:p>
      <w:pPr>
        <w:pStyle w:val="Normal"/>
        <w:spacing w:lineRule="auto" w:line="240" w:before="0" w:after="0"/>
        <w:ind w:firstLine="708"/>
        <w:jc w:val="both"/>
        <w:rPr/>
      </w:pPr>
      <w:r>
        <w:rPr>
          <w:rFonts w:cs="Times New Roman" w:ascii="Times New Roman" w:hAnsi="Times New Roman"/>
          <w:sz w:val="28"/>
          <w:szCs w:val="28"/>
        </w:rPr>
        <w:t>Не малую роль в производстве сельскохозяйственной продукции в сельском поселении играет развитие личных подсобных хозяйств. В них выращивается КРС мясного и молочного направления, птица на мясо. За 2016 год поголовье крупного рогатого скота в ЛПХ составило 718 голов, в том числе коров 170 голов. Активно развивается тепличное хозяйство. За 2016 год 35</w:t>
      </w:r>
      <w:r>
        <w:rPr>
          <w:rFonts w:cs="Times New Roman" w:ascii="Times New Roman" w:hAnsi="Times New Roman"/>
          <w:b/>
          <w:bCs/>
          <w:sz w:val="28"/>
          <w:szCs w:val="28"/>
        </w:rPr>
        <w:t xml:space="preserve"> </w:t>
      </w:r>
      <w:r>
        <w:rPr>
          <w:rFonts w:cs="Times New Roman" w:ascii="Times New Roman" w:hAnsi="Times New Roman"/>
          <w:sz w:val="28"/>
          <w:szCs w:val="28"/>
        </w:rPr>
        <w:t>ЛПХ получили субсидии на сумму 1 038 852 рублей.</w:t>
      </w:r>
    </w:p>
    <w:p>
      <w:pPr>
        <w:pStyle w:val="Normal"/>
        <w:spacing w:lineRule="auto" w:line="240" w:before="0" w:after="0"/>
        <w:ind w:firstLine="709"/>
        <w:jc w:val="both"/>
        <w:rPr/>
      </w:pPr>
      <w:r>
        <w:rPr>
          <w:rFonts w:cs="Times New Roman" w:ascii="Times New Roman" w:hAnsi="Times New Roman"/>
          <w:sz w:val="28"/>
          <w:szCs w:val="28"/>
        </w:rPr>
        <w:t>В поселении зарегистрировано следующие социальные объекты:   участковая больница на 30</w:t>
      </w:r>
      <w:r>
        <w:rPr>
          <w:rFonts w:cs="Times New Roman" w:ascii="Times New Roman" w:hAnsi="Times New Roman"/>
          <w:b/>
          <w:bCs/>
          <w:sz w:val="28"/>
          <w:szCs w:val="28"/>
        </w:rPr>
        <w:t xml:space="preserve"> </w:t>
      </w:r>
      <w:r>
        <w:rPr>
          <w:rFonts w:cs="Times New Roman" w:ascii="Times New Roman" w:hAnsi="Times New Roman"/>
          <w:sz w:val="28"/>
          <w:szCs w:val="28"/>
        </w:rPr>
        <w:t>койкомест в стационаре, поликлиника, фельдшерско-акушерский пункт, 5 детских садов, также  2 общеобразовательные школы,  музыкальная школа, центр дополнительного образования детей и школа- интер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дается и распространяется периодическое печатное издание – газета «Сельские новости», учредителем которого является администрация Старолеушковского сельского поселения.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На территории нашего поселения осуществляют свою деятельность 4 общественных объединения – это общественная организация ветеранов войны, труда и Вооруженных сил, общественная организация инвалидов, 1 религиозная организация (Краснодарская Епархия Русской Православной Церкви Московского патриархата), фракция партии «Единая Россия».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ет Старолеушко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Представительным органом Старолеушковского сельского поселения является Совет, осуществлявший свои полномочия в составе 18 депутатов.</w:t>
      </w:r>
    </w:p>
    <w:p>
      <w:pPr>
        <w:pStyle w:val="Normal"/>
        <w:suppressAutoHyphens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тчетный период проведено 16 сессий Совета, рассмотрены и приняты решения по 52 вопросам.</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ибольший объем в обсуждаемых на сессиях вопросах занимают вопросы бюджетного регулирования. Наиболее объемными и, так сказать, основополагающими были решения Совета о принятии Устава </w:t>
      </w:r>
      <w:r>
        <w:rPr>
          <w:rFonts w:eastAsia="Times New Roman" w:cs="Times New Roman" w:ascii="Times New Roman" w:hAnsi="Times New Roman"/>
          <w:sz w:val="28"/>
          <w:szCs w:val="28"/>
        </w:rPr>
        <w:t>Старолеушковского</w:t>
      </w:r>
      <w:r>
        <w:rPr>
          <w:rFonts w:eastAsia="Times New Roman" w:cs="Times New Roman" w:ascii="Times New Roman" w:hAnsi="Times New Roman"/>
          <w:color w:val="000000"/>
          <w:sz w:val="28"/>
          <w:szCs w:val="28"/>
        </w:rPr>
        <w:t xml:space="preserve"> сельского поселения в новой редакции, об утверждении основных показателей социально- экономического развития поселения на 2017 год и плановый период 2018-2019 года и о налоге на имущество физических лиц.</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 же были заслушаны отчеты главы о результатах своей деятельности и деятельности администрации за 2015 год, внесены изменения в решение о земельном налоге.</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путаты принимали участие в работе Совета профилактики при администрации поселения и </w:t>
      </w:r>
      <w:r>
        <w:rPr>
          <w:rFonts w:eastAsia="Times New Roman" w:cs="Times New Roman" w:ascii="Times New Roman" w:hAnsi="Times New Roman"/>
          <w:color w:val="000000"/>
          <w:sz w:val="28"/>
          <w:szCs w:val="28"/>
        </w:rPr>
        <w:t>административной комиссии посел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2016 году досрочно сложили полномочия по собственному желанию два депутата А.В.Марченко и  М.Н.Колесник.</w:t>
      </w:r>
    </w:p>
    <w:p>
      <w:pPr>
        <w:pStyle w:val="Normal"/>
        <w:suppressAutoHyphens w:val="false"/>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Депутатами Совета Старолеушковского сельского поселения согласно </w:t>
      </w:r>
      <w:r>
        <w:rPr>
          <w:rFonts w:eastAsia="Times New Roman" w:cs="Times New Roman" w:ascii="Times New Roman" w:hAnsi="Times New Roman"/>
          <w:color w:val="020C22"/>
          <w:sz w:val="28"/>
          <w:szCs w:val="28"/>
        </w:rPr>
        <w:t xml:space="preserve">пункта 3-1 статьи 12 Федерального закона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eastAsia="Times New Roman" w:cs="Times New Roman" w:ascii="Times New Roman" w:hAnsi="Times New Roman"/>
          <w:color w:val="000000"/>
          <w:sz w:val="28"/>
          <w:szCs w:val="28"/>
        </w:rPr>
        <w:t xml:space="preserve">впервые в 2016 году до 30 апреля предоставлены </w:t>
      </w:r>
      <w:r>
        <w:rPr>
          <w:rFonts w:eastAsia="Times New Roman" w:cs="Times New Roman" w:ascii="Times New Roman" w:hAnsi="Times New Roman"/>
          <w:color w:val="020C22"/>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color w:val="000000"/>
          <w:sz w:val="28"/>
          <w:szCs w:val="28"/>
        </w:rPr>
        <w:t>.</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Финанс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ходы бюджета Старолеушковского сельского поселения за 2016год составили 26 085,0 тыс. рублей, что на 591,6 тыс. рублей меньше, чем в 2015 году. Собственные доходы поселения составили 21153,6 тыс. рублей, что на 2385,3 тыс. рублей меньше. За счет уменьшения безвозмездных  поступлений в бюджет в 2016 год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Доходная часть бюджета за 2016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616" w:type="dxa"/>
        <w:jc w:val="left"/>
        <w:tblInd w:w="-156" w:type="dxa"/>
        <w:tblLayout w:type="fixed"/>
        <w:tblCellMar>
          <w:top w:w="105" w:type="dxa"/>
          <w:left w:w="105" w:type="dxa"/>
          <w:bottom w:w="105" w:type="dxa"/>
          <w:right w:w="105" w:type="dxa"/>
        </w:tblCellMar>
      </w:tblPr>
      <w:tblGrid>
        <w:gridCol w:w="3525"/>
        <w:gridCol w:w="2788"/>
        <w:gridCol w:w="2303"/>
      </w:tblGrid>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налога – источника формирования доходной части бюджета/</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в тыс. рублей</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я к плановым показателям за 2016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ДФЛ</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9,9</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3,9</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09</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 на имущество физических лиц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241,3</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1,7</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от уплаты акцизов на автомобильный бензин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8,0</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9,4</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налог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pPr>
            <w:r>
              <w:rPr>
                <w:rFonts w:eastAsia="Times New Roman" w:cs="Times New Roman" w:ascii="Times New Roman" w:hAnsi="Times New Roman"/>
                <w:sz w:val="28"/>
                <w:szCs w:val="28"/>
              </w:rPr>
              <w:t>8711,9</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0,8</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тариальные действия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3,5</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1,4</w:t>
            </w:r>
          </w:p>
        </w:tc>
        <w:tc>
          <w:tcPr>
            <w:tcW w:w="23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Расх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сходы Старолеушковского сельского поселения Павловского района за 2016 год составили </w:t>
      </w:r>
      <w:r>
        <w:rPr>
          <w:rFonts w:eastAsia="Times New Roman" w:cs="Times New Roman" w:ascii="Times New Roman" w:hAnsi="Times New Roman"/>
          <w:b/>
          <w:bCs/>
          <w:sz w:val="28"/>
          <w:szCs w:val="28"/>
        </w:rPr>
        <w:t xml:space="preserve">25765,1 </w:t>
      </w:r>
      <w:r>
        <w:rPr>
          <w:rFonts w:eastAsia="Times New Roman" w:cs="Times New Roman" w:ascii="Times New Roman" w:hAnsi="Times New Roman"/>
          <w:sz w:val="28"/>
          <w:szCs w:val="28"/>
        </w:rPr>
        <w:t xml:space="preserve">тыс. рублей, что в процентном соотношении  составляет </w:t>
      </w:r>
      <w:r>
        <w:rPr>
          <w:rFonts w:eastAsia="Times New Roman" w:cs="Times New Roman" w:ascii="Times New Roman" w:hAnsi="Times New Roman"/>
          <w:b/>
          <w:bCs/>
          <w:sz w:val="28"/>
          <w:szCs w:val="28"/>
        </w:rPr>
        <w:t xml:space="preserve">96,8 % </w:t>
      </w:r>
      <w:r>
        <w:rPr>
          <w:rFonts w:eastAsia="Times New Roman" w:cs="Times New Roman" w:ascii="Times New Roman" w:hAnsi="Times New Roman"/>
          <w:sz w:val="28"/>
          <w:szCs w:val="28"/>
        </w:rPr>
        <w:t>к годовым показателям</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Данные средства были направлены на реализацию полномочий таких ка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 Общегосударственные вопросы – </w:t>
      </w:r>
      <w:r>
        <w:rPr>
          <w:rFonts w:eastAsia="Times New Roman" w:cs="Times New Roman" w:ascii="Times New Roman" w:hAnsi="Times New Roman"/>
          <w:b/>
          <w:bCs/>
          <w:sz w:val="28"/>
          <w:szCs w:val="28"/>
        </w:rPr>
        <w:t xml:space="preserve">7 609,5 </w:t>
      </w:r>
      <w:r>
        <w:rPr>
          <w:rFonts w:eastAsia="Times New Roman" w:cs="Times New Roman" w:ascii="Times New Roman" w:hAnsi="Times New Roman"/>
          <w:sz w:val="28"/>
          <w:szCs w:val="28"/>
        </w:rPr>
        <w:t>тыс. руб.: (содержание аппарата управления администрации СП (6108,9 тыс. руб.), содержание главы СП (751,9 тыс. руб.), обеспечение деятельности органов финансового надзора (80,0 тыс. руб.), другие общегосударственные вопросы (668,8 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 Мобилизационная и воинская подготовка – </w:t>
      </w:r>
      <w:r>
        <w:rPr>
          <w:rFonts w:eastAsia="Times New Roman" w:cs="Times New Roman" w:ascii="Times New Roman" w:hAnsi="Times New Roman"/>
          <w:b/>
          <w:bCs/>
          <w:sz w:val="28"/>
          <w:szCs w:val="28"/>
        </w:rPr>
        <w:t>190,4</w:t>
      </w:r>
      <w:r>
        <w:rPr>
          <w:rFonts w:eastAsia="Times New Roman" w:cs="Times New Roman" w:ascii="Times New Roman" w:hAnsi="Times New Roman"/>
          <w:sz w:val="28"/>
          <w:szCs w:val="28"/>
        </w:rPr>
        <w:t xml:space="preserve"> тыс. руб. (содержание работника ВУС администрации СП).</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 Национальная безопасность и правоохранительная деятельность – </w:t>
      </w:r>
      <w:r>
        <w:rPr>
          <w:rFonts w:eastAsia="Times New Roman" w:cs="Times New Roman" w:ascii="Times New Roman" w:hAnsi="Times New Roman"/>
          <w:b/>
          <w:bCs/>
          <w:sz w:val="28"/>
          <w:szCs w:val="28"/>
        </w:rPr>
        <w:t xml:space="preserve">10,3 </w:t>
      </w:r>
      <w:r>
        <w:rPr>
          <w:rFonts w:eastAsia="Times New Roman" w:cs="Times New Roman" w:ascii="Times New Roman" w:hAnsi="Times New Roman"/>
          <w:sz w:val="28"/>
          <w:szCs w:val="28"/>
        </w:rPr>
        <w:t>тыс. руб. (каза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 Национальная экономика – </w:t>
      </w:r>
      <w:r>
        <w:rPr>
          <w:rFonts w:eastAsia="Times New Roman" w:cs="Times New Roman" w:ascii="Times New Roman" w:hAnsi="Times New Roman"/>
          <w:b/>
          <w:bCs/>
          <w:sz w:val="28"/>
          <w:szCs w:val="28"/>
        </w:rPr>
        <w:t xml:space="preserve">4554,5 </w:t>
      </w:r>
      <w:r>
        <w:rPr>
          <w:rFonts w:eastAsia="Times New Roman" w:cs="Times New Roman" w:ascii="Times New Roman" w:hAnsi="Times New Roman"/>
          <w:sz w:val="28"/>
          <w:szCs w:val="28"/>
        </w:rPr>
        <w:t>тыс. руб. (дороги 4549,7 тыс.руб; 4,8  тыс.руб. архитекту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5. Благоустройство – </w:t>
      </w:r>
      <w:r>
        <w:rPr>
          <w:rFonts w:eastAsia="Times New Roman" w:cs="Times New Roman" w:ascii="Times New Roman" w:hAnsi="Times New Roman"/>
          <w:b/>
          <w:bCs/>
          <w:sz w:val="28"/>
          <w:szCs w:val="28"/>
        </w:rPr>
        <w:t>1758,7</w:t>
      </w:r>
      <w:r>
        <w:rPr>
          <w:rFonts w:eastAsia="Times New Roman" w:cs="Times New Roman" w:ascii="Times New Roman" w:hAnsi="Times New Roman"/>
          <w:sz w:val="28"/>
          <w:szCs w:val="28"/>
        </w:rPr>
        <w:t xml:space="preserve"> тыс. руб. (озеленение, содержание свалки, кладбищ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 Молодежная политика и оздоровление детей – </w:t>
      </w:r>
      <w:r>
        <w:rPr>
          <w:rFonts w:eastAsia="Times New Roman" w:cs="Times New Roman" w:ascii="Times New Roman" w:hAnsi="Times New Roman"/>
          <w:b/>
          <w:bCs/>
          <w:sz w:val="28"/>
          <w:szCs w:val="28"/>
        </w:rPr>
        <w:t>307,7</w:t>
      </w:r>
      <w:r>
        <w:rPr>
          <w:rFonts w:eastAsia="Times New Roman" w:cs="Times New Roman" w:ascii="Times New Roman" w:hAnsi="Times New Roman"/>
          <w:sz w:val="28"/>
          <w:szCs w:val="28"/>
        </w:rPr>
        <w:t xml:space="preserve"> 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7. Культура- </w:t>
      </w:r>
      <w:r>
        <w:rPr>
          <w:rFonts w:eastAsia="Times New Roman" w:cs="Times New Roman" w:ascii="Times New Roman" w:hAnsi="Times New Roman"/>
          <w:b/>
          <w:bCs/>
          <w:sz w:val="28"/>
          <w:szCs w:val="28"/>
        </w:rPr>
        <w:t xml:space="preserve"> 11162,5 </w:t>
      </w:r>
      <w:r>
        <w:rPr>
          <w:rFonts w:eastAsia="Times New Roman" w:cs="Times New Roman" w:ascii="Times New Roman" w:hAnsi="Times New Roman"/>
          <w:sz w:val="28"/>
          <w:szCs w:val="28"/>
        </w:rPr>
        <w:t>тыс. руб. из н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БУ «СКЦ МО Старолеушковское сельское поселение» - 9096,1 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МБУ «Старолеушковская поселенческая библиотека» - </w:t>
      </w:r>
      <w:r>
        <w:rPr>
          <w:rFonts w:eastAsia="Times New Roman" w:cs="Times New Roman" w:ascii="Times New Roman" w:hAnsi="Times New Roman"/>
          <w:b/>
          <w:bCs/>
          <w:sz w:val="28"/>
          <w:szCs w:val="28"/>
        </w:rPr>
        <w:t xml:space="preserve"> 1848,3 </w:t>
      </w:r>
      <w:r>
        <w:rPr>
          <w:rFonts w:eastAsia="Times New Roman" w:cs="Times New Roman" w:ascii="Times New Roman" w:hAnsi="Times New Roman"/>
          <w:sz w:val="28"/>
          <w:szCs w:val="28"/>
        </w:rPr>
        <w:t>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Содержание памятников истории и культуры, находящихся в собственности поселения – </w:t>
      </w:r>
      <w:r>
        <w:rPr>
          <w:rFonts w:eastAsia="Times New Roman" w:cs="Times New Roman" w:ascii="Times New Roman" w:hAnsi="Times New Roman"/>
          <w:b/>
          <w:bCs/>
          <w:sz w:val="28"/>
          <w:szCs w:val="28"/>
        </w:rPr>
        <w:t xml:space="preserve"> 218,1  </w:t>
      </w:r>
      <w:r>
        <w:rPr>
          <w:rFonts w:eastAsia="Times New Roman" w:cs="Times New Roman" w:ascii="Times New Roman" w:hAnsi="Times New Roman"/>
          <w:sz w:val="28"/>
          <w:szCs w:val="28"/>
        </w:rPr>
        <w:t>тыс. рублей.</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Социальная политика – </w:t>
      </w:r>
      <w:r>
        <w:rPr>
          <w:rFonts w:eastAsia="Times New Roman" w:cs="Times New Roman" w:ascii="Times New Roman" w:hAnsi="Times New Roman"/>
          <w:b/>
          <w:bCs/>
          <w:sz w:val="28"/>
          <w:szCs w:val="28"/>
        </w:rPr>
        <w:t>307,8</w:t>
      </w:r>
      <w:r>
        <w:rPr>
          <w:rFonts w:eastAsia="Times New Roman" w:cs="Times New Roman" w:ascii="Times New Roman" w:hAnsi="Times New Roman"/>
          <w:sz w:val="28"/>
          <w:szCs w:val="28"/>
        </w:rPr>
        <w:t>тыс. рублей ( пенсионное обеспечение 283,8 тыс. руб., ведомственная целевая программа «Поддержка социально ориентированных некоммерческих организаций» -24,0 тыс. руб.).</w:t>
      </w:r>
    </w:p>
    <w:p>
      <w:pPr>
        <w:pStyle w:val="Normal"/>
        <w:spacing w:lineRule="auto" w:line="240" w:before="0" w:after="0"/>
        <w:ind w:firstLine="360"/>
        <w:jc w:val="both"/>
        <w:rPr/>
      </w:pPr>
      <w:r>
        <w:rPr>
          <w:rFonts w:eastAsia="Times New Roman" w:cs="Times New Roman" w:ascii="Times New Roman" w:hAnsi="Times New Roman"/>
          <w:sz w:val="28"/>
          <w:szCs w:val="28"/>
        </w:rPr>
        <w:t>9. Обслуживание государственного и муниципального долга – 24,9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внесением изменений в Бюджетный кодекс РФ, доходы получаемые в виде арендной платы за земельные участки и доходы от продажи земельных участков, государственная собственность на которые не разграничена и которые расположены в границах поселения с 1 января 2015 года в 100% объёме зачисляются в бюджет муниципального района. За период с 01.01.2016 по 31.12.2016 год поступило 2317,3 тыс.рублей в бюджет муниципального образования Павловский район. Задолженность на 31.12.2015 год составила 37,0 тыс.рублей, по состоянию на 31.12.2016 года составила задолженность 10,0 тыс.рублей. Процент по задолженности  составляет 27%  (по состоянию на 01.01.2017 год). Потери бюджета в 2016 году составили 2364,3 тыс. рублей. Это значительно отразилось на платежеспособности и финансовой устойчивости сельского поселения. </w:t>
      </w:r>
    </w:p>
    <w:p>
      <w:pPr>
        <w:pStyle w:val="Normal"/>
        <w:spacing w:lineRule="auto" w:line="240" w:before="0" w:after="0"/>
        <w:ind w:firstLine="360"/>
        <w:jc w:val="both"/>
        <w:rPr>
          <w:rFonts w:ascii="Times New Roman" w:hAnsi="Times New Roman" w:eastAsia="Times New Roman" w:cs="Times New Roman"/>
          <w:b/>
          <w:b/>
          <w:bCs/>
          <w:sz w:val="28"/>
          <w:szCs w:val="28"/>
        </w:rPr>
      </w:pPr>
      <w:r>
        <w:rPr>
          <w:rFonts w:cs="Times New Roman" w:ascii="Times New Roman" w:hAnsi="Times New Roman"/>
          <w:sz w:val="28"/>
          <w:szCs w:val="28"/>
        </w:rPr>
        <w:t>В 2016 году проведено  37 рабочих комиссий по работе с неплательщиками налогов, приглашено 375 человек,  погашено 530,3 тыс.рублей задолженности в     т. ч.  транспортный налог 148,1 тыс.руб., налог на имущество 15,7 тыс.рублей, земельный налог 80,7 тыс.рублей, НДФЛ 284,8 тыс.рублей, УСН 1,0 тыс.рублей. задолженность по аренде за земельные участки  за  2016 года 10,0 тыс.рублей.</w:t>
      </w:r>
    </w:p>
    <w:p>
      <w:pPr>
        <w:pStyle w:val="Normal"/>
        <w:suppressAutoHyphens w:val="false"/>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рожная деятельность за 2016 год</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rPr>
        <w:t>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балансе Старолеушковского сельского поселения находятся дороги общей протяженностью </w:t>
      </w:r>
      <w:r>
        <w:rPr>
          <w:rFonts w:eastAsia="Times New Roman" w:cs="Times New Roman" w:ascii="Times New Roman" w:hAnsi="Times New Roman"/>
          <w:b/>
          <w:bCs/>
          <w:sz w:val="28"/>
          <w:szCs w:val="28"/>
        </w:rPr>
        <w:t>89,61 км</w:t>
      </w:r>
      <w:r>
        <w:rPr>
          <w:rFonts w:eastAsia="Times New Roman" w:cs="Times New Roman" w:ascii="Times New Roman" w:hAnsi="Times New Roman"/>
          <w:sz w:val="28"/>
          <w:szCs w:val="28"/>
        </w:rPr>
        <w:t xml:space="preserve">., из них: </w:t>
      </w:r>
      <w:r>
        <w:rPr>
          <w:rFonts w:eastAsia="Times New Roman" w:cs="Times New Roman" w:ascii="Times New Roman" w:hAnsi="Times New Roman"/>
          <w:b/>
          <w:bCs/>
          <w:sz w:val="28"/>
          <w:szCs w:val="28"/>
        </w:rPr>
        <w:t>16,2 км</w:t>
      </w:r>
      <w:r>
        <w:rPr>
          <w:rFonts w:eastAsia="Times New Roman" w:cs="Times New Roman" w:ascii="Times New Roman" w:hAnsi="Times New Roman"/>
          <w:sz w:val="28"/>
          <w:szCs w:val="28"/>
        </w:rPr>
        <w:t xml:space="preserve">. с асфальтным покрытием, </w:t>
      </w:r>
      <w:r>
        <w:rPr>
          <w:rFonts w:eastAsia="Times New Roman" w:cs="Times New Roman" w:ascii="Times New Roman" w:hAnsi="Times New Roman"/>
          <w:b/>
          <w:bCs/>
          <w:sz w:val="28"/>
          <w:szCs w:val="28"/>
        </w:rPr>
        <w:t>57,01 км</w:t>
      </w:r>
      <w:r>
        <w:rPr>
          <w:rFonts w:eastAsia="Times New Roman" w:cs="Times New Roman" w:ascii="Times New Roman" w:hAnsi="Times New Roman"/>
          <w:sz w:val="28"/>
          <w:szCs w:val="28"/>
        </w:rPr>
        <w:t>. с гравийным покрытием и 1</w:t>
      </w:r>
      <w:r>
        <w:rPr>
          <w:rFonts w:eastAsia="Times New Roman" w:cs="Times New Roman" w:ascii="Times New Roman" w:hAnsi="Times New Roman"/>
          <w:b/>
          <w:bCs/>
          <w:sz w:val="28"/>
          <w:szCs w:val="28"/>
        </w:rPr>
        <w:t>6,4 км</w:t>
      </w:r>
      <w:r>
        <w:rPr>
          <w:rFonts w:eastAsia="Times New Roman" w:cs="Times New Roman" w:ascii="Times New Roman" w:hAnsi="Times New Roman"/>
          <w:sz w:val="28"/>
          <w:szCs w:val="28"/>
        </w:rPr>
        <w:t>. с грунтовым покрытием.</w:t>
      </w:r>
    </w:p>
    <w:p>
      <w:pPr>
        <w:pStyle w:val="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лся капитальный ремонт автомобильных дорог:</w:t>
      </w:r>
    </w:p>
    <w:p>
      <w:pPr>
        <w:pStyle w:val="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Шевченко –ГПС (от ул.Красной до ул.Брыньковская) – 800 метров на сумму 1236053 рублей из бюджета сельского посел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Комсомольская - асфальт (от ул.Жлобы до ул.Лермонтова) – 400 метров на сумму 1674208.</w:t>
      </w:r>
    </w:p>
    <w:p>
      <w:pPr>
        <w:pStyle w:val="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Первомайская – ГПС (от ул.Лермонтова до ул.Жлобы) – 262 метра на сумму 424 200,00 рубля.</w:t>
      </w:r>
    </w:p>
    <w:p>
      <w:pPr>
        <w:pStyle w:val="Normal"/>
        <w:suppressAutoHyphens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тротуара по ул.Комсомольской (от ул.Лермонтова до ул.Жлобы) – 370 метров на сумму 161 354,00.</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а смета для обустройства пешеходного перехода тактильными предупреждающими средствами и организацию дорожного движения возле образовательного учреждения МБОУ СОШ №11 в ст. Старолеушковской по ул.Комсомольской на сумму 161 000 руб.</w:t>
      </w:r>
    </w:p>
    <w:p>
      <w:pPr>
        <w:pStyle w:val="Norma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готовлен проект организации дорожного движения (дислокация) (на сумму 41 000 рублей) на установку знаков и нанесение дорожной разметки на 9 улицах. </w:t>
      </w:r>
    </w:p>
    <w:tbl>
      <w:tblPr>
        <w:tblW w:w="4665" w:type="dxa"/>
        <w:jc w:val="left"/>
        <w:tblInd w:w="0" w:type="dxa"/>
        <w:tblLayout w:type="fixed"/>
        <w:tblCellMar>
          <w:top w:w="0" w:type="dxa"/>
          <w:left w:w="0" w:type="dxa"/>
          <w:bottom w:w="0" w:type="dxa"/>
          <w:right w:w="0" w:type="dxa"/>
        </w:tblCellMar>
      </w:tblPr>
      <w:tblGrid>
        <w:gridCol w:w="4665"/>
      </w:tblGrid>
      <w:tr>
        <w:trPr>
          <w:trHeight w:val="390" w:hRule="atLeast"/>
        </w:trPr>
        <w:tc>
          <w:tcPr>
            <w:tcW w:w="4665" w:type="dxa"/>
            <w:tcBorders/>
            <w:vAlign w:val="bottom"/>
          </w:tcPr>
          <w:p>
            <w:pPr>
              <w:pStyle w:val="Normal"/>
              <w:suppressAutoHyphens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false"/>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лан на 2017 год</w:t>
      </w:r>
    </w:p>
    <w:p>
      <w:pPr>
        <w:pStyle w:val="Normal"/>
        <w:tabs>
          <w:tab w:val="clear" w:pos="708"/>
          <w:tab w:val="left" w:pos="709" w:leader="none"/>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изготовлены сметы по следующим объектам:</w:t>
      </w:r>
    </w:p>
    <w:p>
      <w:pPr>
        <w:pStyle w:val="Normal"/>
        <w:tabs>
          <w:tab w:val="clear" w:pos="708"/>
          <w:tab w:val="left" w:pos="6300" w:leader="none"/>
        </w:tabs>
        <w:spacing w:lineRule="auto" w:line="240" w:before="0" w:after="0"/>
        <w:ind w:left="360" w:hanging="0"/>
        <w:jc w:val="both"/>
        <w:rPr/>
      </w:pPr>
      <w:r>
        <w:rPr>
          <w:rFonts w:cs="Times New Roman" w:ascii="Times New Roman" w:hAnsi="Times New Roman"/>
          <w:sz w:val="28"/>
          <w:szCs w:val="28"/>
        </w:rPr>
        <w:t>- ремонт ул.Брыньковская от дома №94 до ул. Набережной в ст-це Старолеушковской – на сумму 969 777 рублей;</w:t>
      </w:r>
    </w:p>
    <w:p>
      <w:pPr>
        <w:pStyle w:val="Normal"/>
        <w:tabs>
          <w:tab w:val="clear" w:pos="708"/>
          <w:tab w:val="left" w:pos="6300" w:leader="none"/>
        </w:tabs>
        <w:spacing w:lineRule="auto" w:line="240" w:before="0" w:after="0"/>
        <w:ind w:left="360" w:hanging="0"/>
        <w:jc w:val="both"/>
        <w:rPr/>
      </w:pPr>
      <w:r>
        <w:rPr>
          <w:rFonts w:cs="Times New Roman" w:ascii="Times New Roman" w:hAnsi="Times New Roman"/>
          <w:sz w:val="28"/>
          <w:szCs w:val="28"/>
        </w:rPr>
        <w:t>- ремонт ул.Набережной от ул.Брыньковская до моста через р.Челбас в ст-це Старолеушковской – на сумму 264 293 рубля;</w:t>
      </w:r>
    </w:p>
    <w:p>
      <w:pPr>
        <w:pStyle w:val="Normal"/>
        <w:tabs>
          <w:tab w:val="clear" w:pos="708"/>
          <w:tab w:val="left" w:pos="63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монт ул.Черноморской от ПК0+00 (ул.Украинская) до ПК9+50 в ст-це Старолеушковской – на сумму 1 659 557 рублей;</w:t>
      </w:r>
    </w:p>
    <w:p>
      <w:pPr>
        <w:pStyle w:val="Normal"/>
        <w:tabs>
          <w:tab w:val="clear" w:pos="708"/>
          <w:tab w:val="left" w:pos="63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монт ул.Школьной от ПК0+00 (ул.Гагарина) до ПК8+60 в ст-це Украинской – на сумму 1 630 996 рублей.</w:t>
      </w:r>
    </w:p>
    <w:p>
      <w:pPr>
        <w:pStyle w:val="Normal"/>
        <w:spacing w:lineRule="auto" w:line="240" w:before="0" w:after="0"/>
        <w:ind w:left="360" w:hanging="0"/>
        <w:rPr>
          <w:rFonts w:ascii="Times New Roman" w:hAnsi="Times New Roman" w:eastAsia="Times New Roman" w:cs="Times New Roman"/>
          <w:sz w:val="28"/>
          <w:szCs w:val="28"/>
        </w:rPr>
      </w:pPr>
      <w:r>
        <w:rPr>
          <w:rFonts w:cs="Times New Roman" w:ascii="Times New Roman" w:hAnsi="Times New Roman"/>
          <w:sz w:val="28"/>
          <w:szCs w:val="28"/>
        </w:rPr>
        <w:t>Общий объем финансирования объектов составляет 5 554 221 (пять миллионов пятьсот пятьдесят четыре тысячи двести двадцать один) рублей.</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лагоустройство и санитарный порядок</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ами администрации и представителями ТОС проводятся рейды по благоустройству территории населенных пунктов поселения. На территории Старолеушковского сельского поселения проводился Всекубанский двухмесячник и субботники (количество 4) по благоустройству и наведению санитарного порядка, уборка несанкционированных свалок силами жителей поселения с выделением техники администрацией сельского поселения. </w:t>
      </w:r>
    </w:p>
    <w:p>
      <w:pPr>
        <w:pStyle w:val="Normal"/>
        <w:suppressAutoHyphens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а обрезка и спиливание сухих деревьев в парках. Подбеливались столбы, деревья в парках, на центральных улицах.</w:t>
      </w:r>
    </w:p>
    <w:p>
      <w:pPr>
        <w:pStyle w:val="Normal"/>
        <w:suppressAutoHyphens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о поддерживался санитарный порядок в парках, возле спортивных и детских площадок. </w:t>
      </w:r>
    </w:p>
    <w:p>
      <w:pPr>
        <w:pStyle w:val="Normal"/>
        <w:suppressAutoHyphens w:val="false"/>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изведена посадка 45 деревьев в парке станицы Старолеушковской, возле ДК станицы Старолеушковской, возле СОШ №16 станицы Украинской.</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тариальные действия</w:t>
      </w:r>
    </w:p>
    <w:p>
      <w:pPr>
        <w:pStyle w:val="Normal"/>
        <w:suppressAutoHyphens w:val="false"/>
        <w:spacing w:lineRule="auto" w:line="240" w:before="0" w:after="0"/>
        <w:ind w:firstLine="360"/>
        <w:jc w:val="both"/>
        <w:rPr>
          <w:rFonts w:ascii="Times New Roman" w:hAnsi="Times New Roman" w:cs="Times New Roman"/>
          <w:b/>
          <w:b/>
          <w:bCs/>
          <w:sz w:val="28"/>
          <w:szCs w:val="28"/>
        </w:rPr>
      </w:pPr>
      <w:r>
        <w:rPr>
          <w:rFonts w:eastAsia="Times New Roman" w:cs="Times New Roman" w:ascii="Times New Roman" w:hAnsi="Times New Roman"/>
          <w:sz w:val="28"/>
          <w:szCs w:val="28"/>
        </w:rPr>
        <w:t>За 2016 год уполномоченным специалистом администрации совершено 928 нотариальных действия на общую сумму 103 590 рублей. Все средства зачислены в бюджет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Землеустройство</w:t>
      </w:r>
    </w:p>
    <w:p>
      <w:pPr>
        <w:pStyle w:val="Standard"/>
        <w:jc w:val="both"/>
        <w:rPr>
          <w:rFonts w:cs="Times New Roman"/>
          <w:sz w:val="28"/>
          <w:szCs w:val="28"/>
        </w:rPr>
      </w:pPr>
      <w:r>
        <w:rPr>
          <w:rFonts w:cs="Times New Roman"/>
          <w:sz w:val="28"/>
          <w:szCs w:val="28"/>
        </w:rPr>
        <w:tab/>
        <w:t>Землеустроителями Старолеушковского сельского поселения за 2016 год проведена следующая работа :</w:t>
      </w:r>
    </w:p>
    <w:p>
      <w:pPr>
        <w:pStyle w:val="Standard"/>
        <w:numPr>
          <w:ilvl w:val="0"/>
          <w:numId w:val="1"/>
        </w:numPr>
        <w:jc w:val="both"/>
        <w:rPr>
          <w:rFonts w:cs="Times New Roman"/>
          <w:sz w:val="28"/>
          <w:szCs w:val="28"/>
        </w:rPr>
      </w:pPr>
      <w:r>
        <w:rPr>
          <w:rFonts w:cs="Times New Roman"/>
          <w:sz w:val="28"/>
          <w:szCs w:val="28"/>
        </w:rPr>
        <w:t>Выдано 90 выписок из п/хозяйственной книги на земельные участки;</w:t>
      </w:r>
    </w:p>
    <w:p>
      <w:pPr>
        <w:pStyle w:val="Standard"/>
        <w:numPr>
          <w:ilvl w:val="0"/>
          <w:numId w:val="1"/>
        </w:numPr>
        <w:jc w:val="both"/>
        <w:rPr>
          <w:rFonts w:cs="Times New Roman"/>
          <w:sz w:val="28"/>
          <w:szCs w:val="28"/>
        </w:rPr>
      </w:pPr>
      <w:r>
        <w:rPr>
          <w:rFonts w:cs="Times New Roman"/>
          <w:sz w:val="28"/>
          <w:szCs w:val="28"/>
        </w:rPr>
        <w:t>Подготовлено 9 соглашений о расторжении договоров аренды земельных участков под ЛПХ.</w:t>
      </w:r>
    </w:p>
    <w:p>
      <w:pPr>
        <w:pStyle w:val="Standard"/>
        <w:numPr>
          <w:ilvl w:val="0"/>
          <w:numId w:val="1"/>
        </w:numPr>
        <w:jc w:val="both"/>
        <w:rPr>
          <w:rFonts w:cs="Times New Roman"/>
          <w:sz w:val="28"/>
          <w:szCs w:val="28"/>
        </w:rPr>
      </w:pPr>
      <w:r>
        <w:rPr>
          <w:rFonts w:cs="Times New Roman"/>
          <w:sz w:val="28"/>
          <w:szCs w:val="28"/>
        </w:rPr>
        <w:t>Издано 58 постановлений, заключено 10 арендных договора, 1 договор купли-продажи земельного участка сельскохозяйственного назначения, 10 договоров-купли продажи  земельных участков на которых расположены здания, строения и сооружения.</w:t>
      </w:r>
    </w:p>
    <w:p>
      <w:pPr>
        <w:pStyle w:val="Standard"/>
        <w:numPr>
          <w:ilvl w:val="0"/>
          <w:numId w:val="1"/>
        </w:numPr>
        <w:jc w:val="both"/>
        <w:rPr>
          <w:rFonts w:cs="Times New Roman"/>
          <w:sz w:val="28"/>
          <w:szCs w:val="28"/>
        </w:rPr>
      </w:pPr>
      <w:r>
        <w:rPr>
          <w:rFonts w:cs="Times New Roman"/>
          <w:sz w:val="28"/>
          <w:szCs w:val="28"/>
        </w:rPr>
        <w:t>Ежемесячно предоставляется информация и отчеты  по движению земельных участков в  администрацию МО Павловский район и Россреестр.</w:t>
      </w:r>
    </w:p>
    <w:p>
      <w:pPr>
        <w:pStyle w:val="Standard"/>
        <w:numPr>
          <w:ilvl w:val="0"/>
          <w:numId w:val="1"/>
        </w:numPr>
        <w:jc w:val="both"/>
        <w:rPr>
          <w:rFonts w:cs="Times New Roman"/>
          <w:sz w:val="28"/>
          <w:szCs w:val="28"/>
        </w:rPr>
      </w:pPr>
      <w:r>
        <w:rPr>
          <w:rFonts w:cs="Times New Roman"/>
          <w:sz w:val="28"/>
          <w:szCs w:val="28"/>
        </w:rPr>
        <w:t>Регулярно производился объезд поселения по борьбе с сорной растительностью, особенно с амброзией.</w:t>
      </w:r>
    </w:p>
    <w:p>
      <w:pPr>
        <w:pStyle w:val="Standard"/>
        <w:numPr>
          <w:ilvl w:val="0"/>
          <w:numId w:val="1"/>
        </w:numPr>
        <w:jc w:val="both"/>
        <w:rPr>
          <w:rFonts w:cs="Times New Roman"/>
          <w:sz w:val="28"/>
          <w:szCs w:val="28"/>
        </w:rPr>
      </w:pPr>
      <w:r>
        <w:rPr>
          <w:rFonts w:cs="Times New Roman"/>
          <w:sz w:val="28"/>
          <w:szCs w:val="28"/>
        </w:rPr>
        <w:t>Проводилась  работа по начислению земельного налога в похозяйственых книгах, начислению арендной платы магазинам, киоскам, предприятиям, гражданам имеющих земельные участки для ведения личного подсобного хозяйства, для ведения  огородничества и сенокосами. Квитанции развозились собственными силами.</w:t>
      </w:r>
    </w:p>
    <w:p>
      <w:pPr>
        <w:pStyle w:val="Standard"/>
        <w:numPr>
          <w:ilvl w:val="0"/>
          <w:numId w:val="1"/>
        </w:numPr>
        <w:jc w:val="both"/>
        <w:rPr>
          <w:rFonts w:cs="Times New Roman"/>
          <w:sz w:val="28"/>
          <w:szCs w:val="28"/>
        </w:rPr>
      </w:pPr>
      <w:r>
        <w:rPr>
          <w:rFonts w:cs="Times New Roman"/>
          <w:sz w:val="28"/>
          <w:szCs w:val="28"/>
        </w:rPr>
        <w:t xml:space="preserve">Проводилась работа с задолжниками по арендной плате, регулярно обзванивались неплательщики, отправлено 5 претензионных писем  Поступление по арендной плате в 2016 году  составило 99,8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или схемы водоснабжения и водоотведения, схему теплоснабжения, программу комплексного развития транспортной инфраструктуры, программу комплексного развития социальной инфраструктур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или на учет 2 многодетные семьи для выдачи им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ет профилактики</w:t>
      </w:r>
    </w:p>
    <w:p>
      <w:pPr>
        <w:pStyle w:val="Normal"/>
        <w:suppressAutoHyphens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работы Совета профилактики в 2016 году являлась профилактическая работа органов местного самоуправления с участием общественности, председателей ТОС в борьбе с наркотиками, охране общественного порядка и профилактике правонарушений на территории поселения.</w:t>
      </w:r>
    </w:p>
    <w:p>
      <w:pPr>
        <w:pStyle w:val="Normal"/>
        <w:suppressAutoHyphens w:val="false"/>
        <w:spacing w:lineRule="auto" w:line="240" w:before="0" w:after="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а прошлый год проведено 12 заседаний Совета профилактики, на которых принято 116 решений по вопросам различной профилактической направленности: борьба с наркотиками, правонарушения в сфере семейно-бытовых отношений, не исполнение родительских обязанности по воспитанию, обучению и лечению своих детей и др. Велась индивидуальная работа с лицами, склонными к правонарушениям и состоящими на профилактическом учете. Проводилось правовое воспитание и обучение населения поселения.</w:t>
      </w:r>
    </w:p>
    <w:p>
      <w:pPr>
        <w:pStyle w:val="Normal"/>
        <w:suppressAutoHyphens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тивная комиссия</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й комиссией за 2016 год было рассмотрено 10 протоколов об административных правонарушениях, из них 1 протокол за торговлю в непредусмотренном для торговли месте; 2 протокола за нарушение Правил благоустройства сельского поселения; 3 протокола за нарушение содержания собак; 2 протокола за выброс бытового мусора в общественном месте; 1 протокол за купание в состоянии алкогольного опьянения в месте и массового отдыха на водных объектах и 1 протокол за нарушение требований правил землепользования и застройки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3 гражданам вынесено административное наказание в виде предупреждения и 7 гражданам административное наказание в виде административного штрафа на общую сумму 4200 рублей. Все штрафы оплачены добровольно и зачислены в бюджет поселени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рриториальное общественное самоу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поселения работает 6 органов ТОС, которым в соответствии с целевой Программой поддержки и развития ТОС ежемесячно производились из бюджета поселения компенсационные выплаты в сумме 1000 рублей каждому.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Напоминаем, что в границах ТОС «Восточное» (это северо-восточная часть станицы Старолеушковской) председателем является Анатолий Николаевич Шарый, в границах ТОС «Западное» (северо-западная часть Старолеушковской)- председатель Владимир Николаевич Онипченко, в станице Украинской- ТОС «Украинское» (председатель- Потапенко Николай Андреевич), ТОС «Центральное» (центральная часть Старолеушковской)- председатель Надежда Павловна Клинтух, в границах ТОС «Первомайское» – председатель Василий Васильевич Кузин, в границах ТОС «Октябрьское»  - Василий Стефанович Куз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вете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Старолеушковского сельского поселения тесно взаимодействует с Советом ветеранов, который возглавляет Владимир Андреевич Наумов. Организуются и проводятся «круглые столы», чествование  на дому ветеранов ВОВ и тружеников тыла мобильной группой. Главной задачей совместной работы Совета ветеранов и администрацией сельского поселения является защита малоимущих и одиноких ветеранов, вдов и семей погибших на фронтах войны, оказание внимания ветеранам и инвалидам. Активно работают с Советом ветеранов работники Дома культуры,  сельской библиотеки и образовательных учреждений. </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вичный воинский учет</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инском учете состоит 1260 человек.</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ывную комиссию в 2016 году прошли 74 человека, в ряды Российской Армии призвано 13, четверо признано негодными по состоянию здоровья, остальные получили отсрочку для продолжения учебы. На первоначальный воинский учет поставлен 31 юноша. </w:t>
      </w:r>
    </w:p>
    <w:p>
      <w:pPr>
        <w:pStyle w:val="Normal"/>
        <w:suppressAutoHyphens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В 2016 году проведено 52 сверки с организациями, КФХ и предпринимател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илиал МФ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Как известно, на территории Старолеушковского сельского поселения работает территориально обособленное структурное подразделение МБУ МФЦ «Павловский», в котором можно получить 351 муниципальную услугу, 102 региональные, федеральных 42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Беже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Старолеушковского сельского поселения в 2016 году было зарегистрировано 69 человек с Украины. В настоящее время 33 семьи, из них детей 10 человек. Трудоустроено 3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лодёжная политика</w:t>
      </w:r>
    </w:p>
    <w:p>
      <w:pPr>
        <w:pStyle w:val="Normal"/>
        <w:spacing w:lineRule="auto" w:line="240" w:before="0" w:after="0"/>
        <w:ind w:firstLine="709"/>
        <w:jc w:val="both"/>
        <w:rPr/>
      </w:pPr>
      <w:r>
        <w:rPr>
          <w:rFonts w:cs="Times New Roman" w:ascii="Times New Roman" w:hAnsi="Times New Roman"/>
          <w:sz w:val="28"/>
          <w:szCs w:val="28"/>
        </w:rPr>
        <w:t>За 2016 год специалистом по работе с молодежью (Данил Заика) проводились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ячник оборонно – массовой и военно – патрио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 здоровой молодёжью будущее!» акция в Международный день борьбы с наркот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ция «Георгиевская лента» приуроченная к празднику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езвредного табака не бывает!» акция в Международный день борьбы с кур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ние против страха» Акция в Международный день борьбы со СПИ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водится работа по духовно – нравственному воспитанию молодёжи: посещение Свято – Вознесенского храма Старолеушковского сельского поселения. Общение с отцом Сергием о духовной нравственности, истории правосл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рганизация трудоустройства на временные работы несовершеннолетних граждан в возрасте от 14 до 18 лет в 2016 году. Было занято 23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рганизованы и проведены 11 оздоровительно – туристических по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2016 году проведено 6 собраний Совета молодёжи при главе Старолеушковского сельского поселения. На которых обсуждались насущные вопросы касающиеся молодёж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 летний период с 1 июня по 31 августа была организована работа молодёжной дворовой площадки, для молодёжи от 14 до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Проведены дружеские игры по футболу; волейболу;  с молодёжными командами других поселений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Работа СКЦ</w:t>
      </w:r>
      <w:r>
        <w:rPr>
          <w:rFonts w:eastAsia="Times New Roman"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 2016 год Социально-культурным центром станицы Старолеушковской было проведено 290 мероприятия, с количеством посетивших 40 380 человек, из них мероприятий для детей до 14 лет 92 (3 530) и молодежи 117 (3 046).</w:t>
      </w:r>
    </w:p>
    <w:p>
      <w:pPr>
        <w:pStyle w:val="Style25"/>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а отчетный период в СКЦ работают 14 клубных формирований охватывающие 353 человека. Из них для детей и подростков в возрасте до 18 лет 7 с количеством участников 221 челов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ятельность СКЦ направлена на выполнение губернаторских программ: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незаконному потреблению и обороту наркотических средств».</w:t>
      </w:r>
      <w:r>
        <w:rPr>
          <w:rFonts w:eastAsia="Times New Roman" w:cs="Times New Roman" w:ascii="Times New Roman" w:hAnsi="Times New Roman"/>
          <w:sz w:val="28"/>
          <w:szCs w:val="28"/>
        </w:rPr>
        <w:t>30 мероприятий (1508 человек).</w:t>
      </w:r>
    </w:p>
    <w:p>
      <w:pPr>
        <w:pStyle w:val="Style25"/>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оциальная поддержка и реабилитационная помощь инвали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мероприятий (1430 человек).</w:t>
      </w:r>
    </w:p>
    <w:p>
      <w:pPr>
        <w:pStyle w:val="Normal"/>
        <w:spacing w:lineRule="auto" w:line="240" w:before="0" w:after="0"/>
        <w:ind w:right="1435" w:firstLine="708"/>
        <w:jc w:val="both"/>
        <w:rPr>
          <w:rFonts w:ascii="Times New Roman" w:hAnsi="Times New Roman" w:cs="Times New Roman"/>
          <w:sz w:val="28"/>
          <w:szCs w:val="28"/>
        </w:rPr>
      </w:pPr>
      <w:r>
        <w:rPr>
          <w:rFonts w:eastAsia="Times New Roman" w:cs="Times New Roman" w:ascii="Times New Roman" w:hAnsi="Times New Roman"/>
          <w:sz w:val="28"/>
          <w:szCs w:val="28"/>
        </w:rPr>
        <w:t>«Духовно-нравственное воспитание детей и молодежи, развитие и укрепление семейных традиций». 48 мероприятий (2 555).</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 мерах по профилактике безнадзорности и правонарушений несовершеннолетних в Краснодарском крае»      По данной программе в СКЦ ведётся индивидуальная  работа с каждым ребенком, состоящим на учёте и находящимся в трудной жизненной ситуации. За отчётный период по Старолеушковскому сельскому поселению на различных видах учёта состоят 11 подростков. За каждым из них закреплён творческих работник Дома культуры. С подростками проводятся индивидуальные беседы, массовые мероприятия, осуществляется выезд на дом к каждому ребёнку. По мере возможности привлекаем подростков для участия в мероприяти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ализация краевой программы «Патриотическое воспитание население».</w:t>
      </w:r>
    </w:p>
    <w:p>
      <w:pPr>
        <w:pStyle w:val="Style25"/>
        <w:jc w:val="both"/>
        <w:rPr>
          <w:rFonts w:ascii="Times New Roman" w:hAnsi="Times New Roman" w:eastAsia="Times New Roman" w:cs="Times New Roman"/>
          <w:sz w:val="28"/>
          <w:szCs w:val="28"/>
        </w:rPr>
      </w:pPr>
      <w:r>
        <w:rPr>
          <w:rFonts w:cs="Times New Roman" w:ascii="Times New Roman" w:hAnsi="Times New Roman"/>
          <w:sz w:val="28"/>
          <w:szCs w:val="28"/>
        </w:rPr>
        <w:t>Проведено 36 мероприятий, с количеством посетивших 8876 челове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Закона Краснодарского края «О государственной политике в сфере сохранения и развития традиционной народной культуры в Краснодарском крае» проведено 19 мероприятий, их посетило 11 820 человек.</w:t>
      </w:r>
    </w:p>
    <w:p>
      <w:pPr>
        <w:pStyle w:val="Style25"/>
        <w:ind w:firstLine="708"/>
        <w:jc w:val="both"/>
        <w:rPr/>
      </w:pPr>
      <w:r>
        <w:rPr>
          <w:rFonts w:cs="Times New Roman" w:ascii="Times New Roman" w:hAnsi="Times New Roman"/>
          <w:sz w:val="28"/>
          <w:szCs w:val="28"/>
        </w:rPr>
        <w:t xml:space="preserve">Развитие различных жанров самодеятельного художественного творчества было и остается приоритетным направлением в работе СКЦ. На данный период в нашем ДК существуют самодеятельные коллективы всех жанров: хореография, хоровые народного плана, современной эстрадной песни, рок-группа «Лабиринт», кружок обучения игры на эстрадных инструментах. Коллективами художественной самодеятельности СКЦ было дано 32 концерта на территории сельского поселения,  и более 30 в районе и за его пределами. В марте 2016 года Народный хор казачьей песни Социально-культурного центра ст. Старолеушковской получил 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 Региональном этапе Всероссийского хорового фестиваля.</w:t>
      </w:r>
    </w:p>
    <w:p>
      <w:pPr>
        <w:pStyle w:val="Style25"/>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Хореографический ансамбль «Тополек» июне 2016 года ансамбль принял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м фестивале конкурсе «Звездная волна», проходившем в Крыму. Оттуда коллектив привез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На базе СКЦ ст. Старолеушковской действует 7 клубов по интересам:</w:t>
      </w:r>
    </w:p>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олодежный,  4 взрослых и 2 детск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уб пожилых людей и инвалидов «Пульс» продолжает свою активную деятельность. Как известно у пенсионеров много свободного времени, но они не тратят его понапрасну. Ежемесячные встречи, приуроченные к социально значимым датам, перемежаются с выездными мероприятиями. Всего мероприятий для пожилых людей 17, количество 66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Работа МБУ  «Старолеушковская поселенческая библиотека»</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У «Старолеушковская поселенческая библиотека» состоит из двух библиотек: Старолеушковская поселенческая библиотека, как головная организация и Украинская сельская библиотека. В Старолеушковской библиотеке имеется сектор по работе с детьми и юношеский сектор. Большое внимание библиотека уделяет обслуживанию пенсионеров, инвалидов, трудных подростков, незащищенных слоёв населения. Инвалиды и пенсионеры, по -желанию, обслуживаются на дому</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3 сентября 2016 года в библиотеке открылся внестационарный абонемент Краснодарской краевой специальной библиотеки для слепых им.Чехова для обслуживания слепых и слабовидящих читателей. Для них в библиотеке имеются периодические издания и книги, издаваемые на магнитофонных кассетах, дисках и рельефно-точечным шрифтом Брайл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 в своей работе придерживается выполнения показателей , включенных в региональные «дорожные карты» и муниципального зада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обытия и юбилейные даты библиотека совместно с читателями отмечала в 2016 году, с учетом российских , краевых и муниципальных акций по привлечению читателей и продвижению книги.</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23 января в читальном зале библиотеки открылся ежегодный краевой месячник военно-патриотической работы под девизом «За веру, Кубань и Отечество»!». Во время месячника библиотекари подготовили и провели более 10 мероприятий. Ученица 11-а класса СОШ №11 под руководством заведующей юношеского отдела Степаненко Гюльнары Ибрагимовны. приняла участие в </w:t>
      </w:r>
      <w:r>
        <w:rPr>
          <w:rFonts w:eastAsia="Times New Roman" w:cs="Times New Roman" w:ascii="Times New Roman" w:hAnsi="Times New Roman"/>
          <w:color w:val="333333"/>
          <w:sz w:val="28"/>
          <w:szCs w:val="28"/>
        </w:rPr>
        <w:t xml:space="preserve">«Краевой викторине, посвященной 320-й годовщине верного служения кубанских казаков Отечеству» </w:t>
      </w:r>
      <w:r>
        <w:rPr>
          <w:rFonts w:eastAsia="Times New Roman" w:cs="Times New Roman" w:ascii="Times New Roman" w:hAnsi="Times New Roman"/>
          <w:sz w:val="28"/>
          <w:szCs w:val="28"/>
        </w:rPr>
        <w:t>и получила грамоту от атамана Кубанского казачьего войска.</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9 мая в библиотеке обновились книжные выставки «Пишем войну…», «Победа деда - моя Победа», «Поэзия моя, ты из окопа…». Была организована выставка–факт «Бессмертна Победа- бессмертны её солдаты», посвящённая старолеушковцам, погибшим во время Великой Отечественной войны. Библиотека активное участие приняла в акции «Бессмертный полк». Было сканировано 32 фотографии и сделано столько же портретов участников войны. Активность по сбору документов и фотографий проявила председатель ТОСа Клинтух Н., она предоставила не только фото, но и биографии наших станичников. Большую помощь библиотеке в проведении акции оказали ученики 8-А класса (кл.руководитель Каламбет Р..).</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Участницы клуба «Пульс» в 2016 году порадовали читателей библиотеки своими новыми работами. Творческая выставка-ассорти «Женских рук прекрасные творенья…» была организована к Международному женскому дню. На выставке были представлены изделия из пряжи, лент, ткани, природных материалов, подручных средств. Мастерицы клуба продемонстрировали своё умение в декоративно-прикладном искусстве . К православному празднику Пасха участницы клуба «Пульс» подготовили выставку кулинарного искусства. Куличи, пасхи, крашеные яйца были розданы всем желающим читателям. В течение месяца в читальном зале библиотеки действовала выставка художественных работ активной читательницы Коваленко Валентины Александровны «Души запасы золотые…». На ней Валентина Александровна представила свои работы: натюрморты, пейзажи, портреты. С выставкой познакомились все читатели библиотеки.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апреля в МБУ «Старолеушковская поселенческая библиотека» была проведена Всероссийская акция «Библионочь-2016» под названием «Читай кино», посвящённая Году Российского кино.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етском, взрослом абонементах и в читальном зале развернулись выставки-просмотры для широкого круга читателей «Искусству кино посвящаем слова…», «КиноПрочтение…», «Звучала музыка с экрана…». Выставки представили книги из фонда библиотеки, экранизированные в различные годы, мемуары и книги из серии ЖЗЛ (жизнь замечательных людей), сборники стихов, песен.</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Первыми гостями библиотеки стали воспитанники детского сада №16 . Ребята приняли участие в </w:t>
      </w:r>
      <w:r>
        <w:rPr>
          <w:rFonts w:eastAsia="Times New Roman" w:cs="Times New Roman" w:ascii="Times New Roman" w:hAnsi="Times New Roman"/>
          <w:sz w:val="28"/>
          <w:szCs w:val="28"/>
        </w:rPr>
        <w:t>«Путешествии по стране «Мультипульти», мультипликационном калейдоскопе, посвящённом 80-летию Союзмультфильму . Дети под руководством музыкального руководителя Ачиловой Т.Г. исполнили песни из известных мультфильм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На цикл мероприятий, посвящённых развитию речи и кругозора детей с ограниченными возможностями, были приглашены ученики 6-х классов школы интернат (учителя Онипченко О.В., Горб О.А.). Ребята познакомились с презентацией </w:t>
      </w:r>
      <w:r>
        <w:rPr>
          <w:rFonts w:eastAsia="Times New Roman" w:cs="Times New Roman" w:ascii="Times New Roman" w:hAnsi="Times New Roman"/>
          <w:color w:val="000000"/>
          <w:sz w:val="28"/>
          <w:szCs w:val="28"/>
        </w:rPr>
        <w:t>«Из истории кино…», ответили на вопросы викторины о кино, просмотрели буктрейлер «Любимые герои книг на экране» по экранизированным произведениям А.Рыбакова, отправились в «Путешествие по книжной вселенной…», посвящённое книгам-юбилярам 2016 года, экранизированным в разные годы 20-21 вв.</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од российского кино», под таким названием прошло мероприятие для 5-б, 7-а,8-а классов сош № 11.(кл.руководители Деева Т.А., Каламбет Р.В.,Зателепа Ж.И.) . Степаненко Г.И. представила ребятам презентацию и прочитала мини лекцию о возникновении кинематографа за рубежом и в России, остановилась на зарождении кино-искусства на Кубани. Ребята просмотрели первый фильм братьев Люмьер «Прибытие поезда на вокзал Ла Сьюта», познакомились с первым российским фильмом и просмотрели первый  цветной фильм, снятый в Советском Союзе на многослойную цветную киноплёнку AGFA « Парад Победы 24 июня 1945 года».</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 в библиотеке проходят мероприятия, направленные на профилактику ассоциальных явлений (наркомании, алкоголизм, курение) и популяризации здорового образа жизни. Это выставки –просмотры, пресс-дайджесты, брейн-ринги, дни здоровья , акции «Нарко –нет» и другие.</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художественно-эстетического направления было проведено большое количество мероприятий. Прежде всего это мероприятия в честь поэтов и писателей – юбиляров 2016 года: литературный вечер –памяти Н. Рубцова «Пусть душа останется чиста…», литературное кафе по творчеству А. Аверченко «Король смеха», вечер- портрет Н. Гумилёва «Искатель неведомого счастья…», литературное путешествие по творчеству М.Булгакова «И доказательств никаких не требуется…». А также мероприятия в дни летних каникул по программе «Летнее чтение».</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мплектование фонда из средств местного бюджета в 2016 году было выделено 40 тыс. рублей на подписку периодических изданий. На приобретение книг денег выделено не было На данный момент в библиотеке . остро стоит вопрос о дефиците книг различной тематики для всех категорий читателей. Большой спрос на новинки художественной литературы на взрослом абонемент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абота с на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Старолеушковского сельского поселения является работа с обращениями граждан. Обращения являются важнейшим источником информации, это-барометр социальных настроений, четко указывающий на мотивы актив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6 год в администрацию поселения поступило и рассмотрено 36 письменных обращений граждан.</w:t>
      </w:r>
    </w:p>
    <w:p>
      <w:pPr>
        <w:pStyle w:val="Normal"/>
        <w:spacing w:lineRule="auto" w:line="240" w:before="0" w:after="0"/>
        <w:ind w:firstLine="708"/>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е остается в стороне Администрация поселения в решении проблемных текущих и хозяйственных вопросов детских садов, больницы, школ, оказывая помощь в выделении трактора для вывоза мусора, косьбы сорной растительности и ины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В свою очередь администрации сельского поселения решать  вопросы местного значения помогают директор ООО «Саламандра»  Василий Васильевич Мурашка, директор школы- интерната Александр Александрович Жогло по вопросам выделения транспорта и наведению санитарного порядка на территории сельского поселения, директор  предприятия «им. Гармаша И.И.» АО фирма «Агрокомплекс» им.Н.И.Ткачева Иван Николаевич Клещ, глава КФХ Макаренко Григорий Алексеевич, индивидуальные предприниматели: Е.А.Васько, Ю.А.Павлюк, И.Н.Полянцев, А.В.Ермаков, Г.В.Бойко, Т.А.Нога, С.А.Голуб, И.В.Костенецкая, Ж.А.Пархоменко, В.А.Курдияшко, Грищенко Е.И., Розенкова Н.А., Рубан Г.И., Васильков В.В. Данные предприниматели оказали спонсорскую помощь на приобретение новогодних подарков детям- инвалид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ждый день, приносит свои коррективы  в ритм и планы работы. Урегулируются вопросы полномочий органов местного самоуправления между поселениями и районом, постоянно вносятся изменения в законодательств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асть федеральных доходов, которые получало поселение,  уже перераспределены в пользу района. Поселение теряет доход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Но жизнь продолжается. На то и органы власти, чтобы решать насущные проблемы жителей, на каком бы уровне власти эти полномочия не находились. </w:t>
      </w:r>
    </w:p>
    <w:p>
      <w:pPr>
        <w:pStyle w:val="Normal"/>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овый анализ деятельности повторю, что все средства, полученные в 2016 году в виде налоговых и неналоговых доходов, израсходованы в полном объеме, в соответствии с бюджетной росписью, предусмотренной законодательством и утвержденной Советом депутат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мимо этого администрация в соответствии с требованиями Законов, решениями суда, требованиями контрольных органов выполняла работы, которые в связи с недостаточностью бюджета не были оплачены, а это и расходы на изготовление проекта организации дорожного движения (44 000 рублей),  программы развития транспортной инфраструктуры (35 000 рублей),  программы развития социальной инфраструктуры (45000 рублей), хозтовары (45 000 рублей), оргтехника (35 000 рублей), бульдозер (40 000 рублей), оплата труда внештатному сотруднику за обеспечение выхода газеты «Сельские новости» (11500 рублей)  и др.</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вязи с этим у администрации на 1 января образовалась задолженность за выполненные работы и услуги, которые необходимо погасить в ближайшее время.</w:t>
      </w:r>
    </w:p>
    <w:p>
      <w:pPr>
        <w:pStyle w:val="Normal"/>
        <w:spacing w:lineRule="auto" w:line="240" w:before="0" w:after="0"/>
        <w:ind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имеются все социальные значимые учреждения, работает филиал сбербанка, МФЦ, отделение почты, аптеки, отделение социальной защиты населения, детские сады, школы, больница, которые в полном объеме удовлетворяют нужды жителей поселения. </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огда я слышу негативные высказывания в адрес работников администрации сельского поселения и района. И быть может действительно у нас не всегда получается разрешить возникающие в Вашей жизни трудности, но мы просим Вас относиться с пониманием и не держать зл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е администрации всегда стараются сделать все возможное и пойти на встречу. Мы, как и все жители, связаны рамками закона, ограниченностью средств, находимся под неусыпным контролем прокуратуры и других контролирующих служб, наша служба так же непроста, как и у любого другого, и мы действительно выполняем огромную работу на благо  всего поселения. </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о отметить, что жители поселения не только ругают, но и благодарят администрацию. По итогам социологического опроса, проводимого в поселении в 2016 году в целом можно сделать вывод, что работа администрации оценивается жителями поселения положительно. Это подтверждают и руководители предприятий, депутаты и предприниматели.</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амое богатое муниципальное образование.</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 что наше богатство заключается в людях: целеустремленных, творческих, неравнодушных.</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вместе мы можем преодолеть любые трудности.</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своего доклада хотелось бы поблагодарить жителей, которые не остались равнодушными и принимали участие в субботниках по уборке и благоустройству территории поселения в 2016 году.</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та, ухоженность нашей станицы,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 что  несмотря на финансовую нестабильность прошлого года,  мы должны помнить, что, «под лежачий камень вода не течет»,  и самое время не опускать руки - а засучить рукав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юсь, что наши совместные усилия приведут к исполнению всех намеченных мероприятий и наших планов в нынешн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left" w:pos="0" w:leader="none"/>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леушковского сельского</w:t>
      </w:r>
    </w:p>
    <w:p>
      <w:pPr>
        <w:pStyle w:val="Normal"/>
        <w:tabs>
          <w:tab w:val="clear" w:pos="708"/>
          <w:tab w:val="left" w:pos="0" w:leader="none"/>
          <w:tab w:val="left" w:pos="1120" w:leader="none"/>
        </w:tabs>
        <w:spacing w:lineRule="auto" w:line="240" w:before="0" w:after="0"/>
        <w:jc w:val="both"/>
        <w:rPr/>
      </w:pPr>
      <w:r>
        <w:rPr>
          <w:rFonts w:cs="Times New Roman" w:ascii="Times New Roman" w:hAnsi="Times New Roman"/>
          <w:sz w:val="28"/>
          <w:szCs w:val="28"/>
        </w:rPr>
        <w:t>поселения Павловского района                                                            А.В.Ворон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sz w:val="28"/>
        <w:b w:val="false"/>
        <w:kern w:val="2"/>
        <w:shd w:fill="00FF00" w:val="clear"/>
        <w:szCs w:val="28"/>
        <w:bCs w:val="false"/>
        <w:rFonts w:ascii="Times New Roman" w:hAnsi="Times New Roman" w:eastAsia="Arial Unicode MS"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b w:val="false"/>
      <w:bCs w:val="false"/>
      <w:kern w:val="2"/>
      <w:sz w:val="28"/>
      <w:szCs w:val="28"/>
      <w:shd w:fill="00FF00" w:val="clear"/>
      <w:lang w:val="ru-RU"/>
    </w:rPr>
  </w:style>
  <w:style w:type="character" w:styleId="WW8Num2z0">
    <w:name w:val="WW8Num2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_"/>
    <w:basedOn w:val="1"/>
    <w:qFormat/>
    <w:rPr>
      <w:sz w:val="26"/>
      <w:szCs w:val="26"/>
      <w:shd w:fill="FFFFFF" w:val="clear"/>
      <w:lang w:bidi="ar-SA"/>
    </w:rPr>
  </w:style>
  <w:style w:type="character" w:styleId="Style16">
    <w:name w:val="Без интервала Знак"/>
    <w:basedOn w:val="1"/>
    <w:qFormat/>
    <w:rPr>
      <w:rFonts w:ascii="Calibri" w:hAnsi="Calibri" w:eastAsia="Calibri" w:cs="Calibri"/>
      <w:sz w:val="22"/>
      <w:szCs w:val="22"/>
      <w:lang w:val="ru-RU" w:bidi="ar-SA"/>
    </w:rPr>
  </w:style>
  <w:style w:type="character" w:styleId="31">
    <w:name w:val=" Знак Знак3"/>
    <w:basedOn w:val="1"/>
    <w:qFormat/>
    <w:rPr>
      <w:sz w:val="16"/>
      <w:szCs w:val="16"/>
    </w:rPr>
  </w:style>
  <w:style w:type="character" w:styleId="FontStyle12">
    <w:name w:val="Font Style12"/>
    <w:basedOn w:val="1"/>
    <w:qFormat/>
    <w:rPr>
      <w:rFonts w:ascii="Times New Roman" w:hAnsi="Times New Roman" w:cs="Times New Roman"/>
      <w:sz w:val="26"/>
      <w:szCs w:val="26"/>
    </w:rPr>
  </w:style>
  <w:style w:type="character" w:styleId="21">
    <w:name w:val=" Знак Знак2"/>
    <w:basedOn w:val="1"/>
    <w:qFormat/>
    <w:rPr>
      <w:rFonts w:ascii="Cambria" w:hAnsi="Cambria" w:eastAsia="Times New Roman" w:cs="Times New Roman"/>
      <w:i/>
      <w:iCs/>
      <w:color w:val="4F81BD"/>
      <w:spacing w:val="15"/>
      <w:sz w:val="24"/>
      <w:szCs w:val="24"/>
    </w:rPr>
  </w:style>
  <w:style w:type="character" w:styleId="11">
    <w:name w:val=" Знак Знак1"/>
    <w:basedOn w:val="1"/>
    <w:qFormat/>
    <w:rPr>
      <w:rFonts w:ascii="Calibri" w:hAnsi="Calibri" w:eastAsia="Calibri" w:cs="Calibri"/>
      <w:sz w:val="22"/>
      <w:szCs w:val="22"/>
    </w:rPr>
  </w:style>
  <w:style w:type="character" w:styleId="Style17">
    <w:name w:val=" Знак Знак"/>
    <w:basedOn w:val="1"/>
    <w:qFormat/>
    <w:rPr>
      <w:rFonts w:ascii="Calibri" w:hAnsi="Calibri" w:eastAsia="Calibri" w:cs="Calibri"/>
      <w:sz w:val="22"/>
      <w:szCs w:val="22"/>
    </w:rPr>
  </w:style>
  <w:style w:type="character" w:styleId="InternetLink">
    <w:name w:val="Hyperlink"/>
    <w:basedOn w:val="1"/>
    <w:rPr>
      <w:color w:val="0000FF"/>
      <w:u w:val="single"/>
    </w:rPr>
  </w:style>
  <w:style w:type="character" w:styleId="PageNumber">
    <w:name w:val="Page Number"/>
    <w:basedOn w:val="1"/>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
    <w:basedOn w:val="Normal"/>
    <w:qFormat/>
    <w:pPr>
      <w:shd w:fill="FFFFFF" w:val="clear"/>
      <w:spacing w:lineRule="exact" w:line="331" w:before="0" w:after="0"/>
    </w:pPr>
    <w:rPr>
      <w:rFonts w:ascii="Times New Roman" w:hAnsi="Times New Roman" w:eastAsia="Times New Roman" w:cs="Times New Roman"/>
      <w:sz w:val="26"/>
      <w:szCs w:val="26"/>
      <w:shd w:fill="FFFFFF" w:val="clea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Абзац списка"/>
    <w:basedOn w:val="Normal"/>
    <w:qFormat/>
    <w:pPr>
      <w:suppressAutoHyphens w:val="true"/>
      <w:ind w:left="720" w:right="0" w:hanging="0"/>
    </w:pPr>
    <w:rPr>
      <w:rFonts w:cs="Calibri"/>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Calibri"/>
      <w:sz w:val="28"/>
      <w:szCs w:val="28"/>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Normal"/>
    <w:qFormat/>
    <w:pPr>
      <w:numPr>
        <w:ilvl w:val="0"/>
        <w:numId w:val="0"/>
      </w:numPr>
      <w:spacing w:lineRule="auto" w:line="240" w:before="0" w:after="0"/>
      <w:ind w:left="0" w:right="0" w:firstLine="851"/>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5">
    <w:name w:val="Текст1"/>
    <w:basedOn w:val="Normal"/>
    <w:qFormat/>
    <w:pPr/>
    <w:rPr>
      <w:rFonts w:ascii="Courier New" w:hAnsi="Courier New" w:eastAsia="Times New Roman" w:cs="Times New Roman"/>
      <w:sz w:val="20"/>
      <w:szCs w:val="20"/>
    </w:rPr>
  </w:style>
  <w:style w:type="paragraph" w:styleId="24">
    <w:name w:val="Текст2"/>
    <w:basedOn w:val="Normal"/>
    <w:qFormat/>
    <w:pPr/>
    <w:rPr>
      <w:rFonts w:ascii="Courier New" w:hAnsi="Courier New" w:cs="Courier New"/>
      <w:sz w:val="20"/>
      <w:szCs w:val="20"/>
    </w:rPr>
  </w:style>
  <w:style w:type="paragraph" w:styleId="Text">
    <w:name w:val="Text"/>
    <w:basedOn w:val="Normal"/>
    <w:qFormat/>
    <w:pPr>
      <w:widowControl w:val="false"/>
      <w:suppressAutoHyphens w:val="true"/>
      <w:textAlignment w:val="baseline"/>
    </w:pPr>
    <w:rPr>
      <w:rFonts w:ascii="Courier New" w:hAnsi="Courier New" w:cs="Courier New"/>
      <w:kern w:val="2"/>
      <w:sz w:val="20"/>
      <w:szCs w:val="20"/>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5:00Z</dcterms:created>
  <dc:creator>Comp1</dc:creator>
  <dc:description/>
  <cp:keywords/>
  <dc:language>en-US</dc:language>
  <cp:lastModifiedBy>User</cp:lastModifiedBy>
  <cp:lastPrinted>2017-02-17T10:45:00Z</cp:lastPrinted>
  <dcterms:modified xsi:type="dcterms:W3CDTF">2017-02-17T07:48:00Z</dcterms:modified>
  <cp:revision>5</cp:revision>
  <dc:subject/>
  <dc:title>Отчет о результатах деятельности главы сельского поселения и администрации  Октябрьского сельского поселения</dc:title>
</cp:coreProperties>
</file>