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чале приема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нистерством сельского хозяйства и перерабатывающей промышленности Краснодарского края (далее министерство) в соответствии с приказом министерства от 3 октября 2017 года № 328 «О конкурсном отборе участников мероприятия на развитие материально-технической базы сельскохозяйственных потребительских кооперативов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с 8 по 14 ноября 2017 года будет осуществляться прием документов от претендентов на участие в конкурсном отборе на предоставление грантов на развитие материально-технической базы сельскохозяйственных потребительских кооперативов в рамках мероприятия «Содействие развитию агропромышленного комплекса (с учетом достижения целевых показателей)» подпрограммы «Развитие отраслей агропромышленного комплекса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одаются с 8 по 14 ноября 2017 года включительно, по адресу: г. Краснодар, ул. Рашпилевская, 36, этаж 1, кабинет 1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и приема: с понедельника по четверг – с 9-00 до 18-00, перерыв на обед- с 13-00 до 13-50; пятница – не приемный день; накануне нерабочих праздничных дней – с 9-00 до 15-00, перерыв с 13-00 до 13.30;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ев Виктор Сергеевич, начальник отдела развития сельскохозяйственной кооперации и агропродовольственного рынка управления развития малых форм хозяйствования и сельскохозяйственной кооперации министерства, телефон 8 (861) 214-25-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Трубилин Михаил Евгеньевич, главный консультант отдела развития сельскохозяйственной кооперации и агропродовольственного рынка управления развития малых форм хозяйствования и сельскохозяйственной кооперации министерства, телефон 8 (861) 214-25-9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 конкурсной документацией можно ознакомиться на официальном сайте министерства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www.msh.krasnodar.ru</w:t>
        </w:r>
      </w:hyperlink>
      <w:r>
        <w:rPr>
          <w:sz w:val="28"/>
          <w:szCs w:val="28"/>
        </w:rPr>
        <w:t xml:space="preserve"> в разделе  «Нормативные докумен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Аня</dc:creator>
  <dc:description/>
  <cp:keywords/>
  <dc:language>en-US</dc:language>
  <cp:lastModifiedBy>Аня</cp:lastModifiedBy>
  <cp:lastPrinted>2017-10-10T14:34:00Z</cp:lastPrinted>
  <dcterms:modified xsi:type="dcterms:W3CDTF">2017-10-10T11:35:00Z</dcterms:modified>
  <cp:revision>7</cp:revision>
  <dc:subject/>
  <dc:title/>
</cp:coreProperties>
</file>