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firstLine="4170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ИКАЗ</w:t>
      </w:r>
      <w:r>
        <w:rPr/>
        <w:t xml:space="preserve">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               </w:t>
      </w:r>
      <w:r>
        <w:rPr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</w:rPr>
        <w:t xml:space="preserve"> 21.04.2016                                                          № 01-10/11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С.В.Тертиц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финансового управления                           Т.Ю. Брынза                      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.Б.Л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.А.Орёл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_Garitko</cp:lastModifiedBy>
  <cp:lastPrinted>2016-04-25T16:04:00Z</cp:lastPrinted>
  <dcterms:modified xsi:type="dcterms:W3CDTF">2016-04-25T13:14:00Z</dcterms:modified>
  <cp:revision>117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