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5г.                                                                             № 5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Выселковского сельского поселения Выселковского района от 15 октября 2010 № 428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муниципальном образовании Выселковского сельского 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3 пункта 7 статьи 9.2</w:t>
        </w:r>
      </w:hyperlink>
      <w:r>
        <w:rPr>
          <w:sz w:val="28"/>
          <w:szCs w:val="28"/>
        </w:rPr>
        <w:t xml:space="preserve"> Федерального закона от 12 января 1996 года № 7-ФЗ «О некоммерческих организациях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администрации Выселковского сельского поселения Выселковского района от 15 октября 2011 года № 428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муниципальном образовании Выселковского сельского поселения Выселковского района» следующие изменения:</w:t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риложение изложить в новой редакции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щему отделу администрации Выселковского сельского поселения Выселковского района (Т.А Плахтий)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производственным и финансовым вопросам Т.В Ми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 xml:space="preserve">Глава Выселковского сельского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 xml:space="preserve">поселения Выселковского района                                                     М.И. Хлыстун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59F5E90BC1625336A8C2090887414B4AD1AE29C45E4A0C0CABD35975627B181B209631E84vEG5P" TargetMode="External"/><Relationship Id="rId4" Type="http://schemas.openxmlformats.org/officeDocument/2006/relationships/hyperlink" Target="consultantplus://offline/ref=EFE59F5E90BC1625336A8C2090887414B4AD11EB9F44E4A0C0CABD35975627B181B209601Ev8G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6:00Z</dcterms:created>
  <dc:creator>МосиенкоСВ</dc:creator>
  <dc:description/>
  <cp:keywords/>
  <dc:language>en-US</dc:language>
  <cp:lastModifiedBy>adminvsp</cp:lastModifiedBy>
  <cp:lastPrinted>2015-11-12T14:56:00Z</cp:lastPrinted>
  <dcterms:modified xsi:type="dcterms:W3CDTF">2015-11-16T06:16:00Z</dcterms:modified>
  <cp:revision>36</cp:revision>
  <dc:subject/>
  <dc:title>О внесении изменений в постановление главы администрации</dc:title>
</cp:coreProperties>
</file>