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АСНОДАРСКИЙ КРАЙ</w:t>
      </w:r>
    </w:p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СЕЛКОВСКИЙ РАЙОН</w:t>
      </w:r>
    </w:p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АДМИНИСТРАЦИЯ ВЫСЕЛКОВСКОГО СЕЛЬСКОГО ПОСЕЛЕНИЯ  </w:t>
      </w:r>
    </w:p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СЕЛКОВ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left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 июня 2013 года                                     № 271                                               ст. Выселки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pacing w:val="-6"/>
          <w:sz w:val="32"/>
          <w:szCs w:val="32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</w:t>
      </w:r>
      <w:r>
        <w:rPr>
          <w:rFonts w:cs="Arial" w:ascii="Arial" w:hAnsi="Arial"/>
          <w:spacing w:val="-6"/>
          <w:sz w:val="32"/>
          <w:szCs w:val="32"/>
        </w:rPr>
        <w:t xml:space="preserve">О внесении изменений в постановление </w:t>
      </w:r>
    </w:p>
    <w:p>
      <w:pPr>
        <w:pStyle w:val="Heading1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администрации Выселковского сельского поселения Выселковского района от 9 января 2013 года № 1 «Об утверждении административного регламента администрации </w:t>
      </w:r>
      <w:r>
        <w:rPr>
          <w:rFonts w:cs="Arial" w:ascii="Arial" w:hAnsi="Arial"/>
          <w:spacing w:val="6"/>
          <w:sz w:val="32"/>
          <w:szCs w:val="32"/>
        </w:rPr>
        <w:t>Выселковского сельского поселения Выселковского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pacing w:val="6"/>
          <w:sz w:val="32"/>
          <w:szCs w:val="32"/>
        </w:rPr>
        <w:t xml:space="preserve">района по </w:t>
      </w:r>
      <w:r>
        <w:rPr>
          <w:rFonts w:cs="Arial" w:ascii="Arial" w:hAnsi="Arial"/>
          <w:spacing w:val="-6"/>
          <w:sz w:val="32"/>
          <w:szCs w:val="32"/>
        </w:rPr>
        <w:t xml:space="preserve">предоставлению муниципальной услуги </w:t>
      </w:r>
    </w:p>
    <w:p>
      <w:pPr>
        <w:pStyle w:val="Heading1"/>
        <w:rPr/>
      </w:pPr>
      <w:r>
        <w:rPr>
          <w:rFonts w:cs="Arial" w:ascii="Arial" w:hAnsi="Arial"/>
          <w:spacing w:val="-6"/>
          <w:sz w:val="32"/>
          <w:szCs w:val="32"/>
        </w:rPr>
        <w:t xml:space="preserve">«Выдача </w:t>
      </w:r>
      <w:r>
        <w:rPr>
          <w:rFonts w:cs="Arial" w:ascii="Arial" w:hAnsi="Arial"/>
          <w:spacing w:val="6"/>
          <w:sz w:val="32"/>
          <w:szCs w:val="32"/>
        </w:rPr>
        <w:t>выписок (справок) из похозяйственных книг»</w:t>
      </w:r>
    </w:p>
    <w:p>
      <w:pPr>
        <w:pStyle w:val="Normal"/>
        <w:jc w:val="center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pacing w:val="6"/>
          <w:sz w:val="24"/>
          <w:szCs w:val="24"/>
        </w:rPr>
      </w:pPr>
      <w:bookmarkStart w:id="0" w:name="sub_1"/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1. Внести в постановление администрации Выселковского сельского поселения Выселковского района от 9 января 2013 года № 1 «Об утверждении административного регламента администрации </w:t>
      </w:r>
      <w:r>
        <w:rPr>
          <w:rFonts w:cs="Arial" w:ascii="Arial" w:hAnsi="Arial"/>
          <w:b w:val="false"/>
          <w:spacing w:val="6"/>
          <w:sz w:val="24"/>
          <w:szCs w:val="24"/>
        </w:rPr>
        <w:t>Выселковского сельского поселения Выселковского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района по </w:t>
      </w:r>
      <w:r>
        <w:rPr>
          <w:rFonts w:cs="Arial" w:ascii="Arial" w:hAnsi="Arial"/>
          <w:b w:val="false"/>
          <w:sz w:val="24"/>
          <w:szCs w:val="24"/>
        </w:rPr>
        <w:t xml:space="preserve">предоставлению муниципальной услуги «Выдача </w:t>
      </w:r>
      <w:r>
        <w:rPr>
          <w:rFonts w:cs="Arial" w:ascii="Arial" w:hAnsi="Arial"/>
          <w:b w:val="false"/>
          <w:spacing w:val="6"/>
          <w:sz w:val="24"/>
          <w:szCs w:val="24"/>
        </w:rPr>
        <w:t>выписок (справок) из похозяйственных книг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Приложение к данному постановлению изложить в новой редакции (прилагается).</w:t>
      </w:r>
    </w:p>
    <w:p>
      <w:pPr>
        <w:pStyle w:val="Heading1"/>
        <w:tabs>
          <w:tab w:val="clear" w:pos="708"/>
          <w:tab w:val="left" w:pos="851" w:leader="none"/>
        </w:tabs>
        <w:jc w:val="both"/>
        <w:rPr/>
      </w:pPr>
      <w:bookmarkStart w:id="1" w:name="sub_1"/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bookmarkStart w:id="2" w:name="sub_4"/>
      <w:bookmarkEnd w:id="1"/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2. Считать утратившим силу постановление администрации Выселковского сельского поселения Выселковского района от 7 марта 2013 года № 125 «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О внесении изменений в постановление администрации Выселковского сельского поселения Выселковского района от 09 января 2013 года № 1 «Об утверждении административного регламента администрации </w:t>
      </w:r>
      <w:r>
        <w:rPr>
          <w:rFonts w:cs="Arial" w:ascii="Arial" w:hAnsi="Arial"/>
          <w:b w:val="false"/>
          <w:spacing w:val="6"/>
          <w:sz w:val="24"/>
          <w:szCs w:val="24"/>
        </w:rPr>
        <w:t>Выселковского сельского поселения Выселковского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района по 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предоставлению муниципальной услуги «Выдача </w:t>
      </w:r>
      <w:r>
        <w:rPr>
          <w:rFonts w:cs="Arial" w:ascii="Arial" w:hAnsi="Arial"/>
          <w:b w:val="false"/>
          <w:spacing w:val="6"/>
          <w:sz w:val="24"/>
          <w:szCs w:val="24"/>
        </w:rPr>
        <w:t>выписок (справок) из похозяйственных книг»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bookmarkStart w:id="3" w:name="sub_1000"/>
      <w:bookmarkEnd w:id="2"/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Выселковского сельского поселения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bookmarkStart w:id="4" w:name="sub_1000"/>
      <w:r>
        <w:rPr>
          <w:rFonts w:cs="Arial" w:ascii="Arial" w:hAnsi="Arial"/>
          <w:sz w:val="24"/>
          <w:szCs w:val="24"/>
        </w:rPr>
        <w:t xml:space="preserve">Выселковского района </w:t>
      </w:r>
      <w:bookmarkEnd w:id="4"/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И.Хлысту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TextBody"/>
        <w:ind w:left="840" w:hanging="0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ыселковского сельского поселения </w:t>
      </w:r>
    </w:p>
    <w:p>
      <w:pPr>
        <w:pStyle w:val="TextBody"/>
        <w:ind w:left="84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ыселковского района</w:t>
      </w:r>
    </w:p>
    <w:p>
      <w:pPr>
        <w:pStyle w:val="TextBody"/>
        <w:ind w:left="840" w:hanging="0"/>
        <w:rPr/>
      </w:pPr>
      <w:r>
        <w:rPr>
          <w:rFonts w:cs="Arial" w:ascii="Arial" w:hAnsi="Arial"/>
          <w:sz w:val="24"/>
          <w:szCs w:val="24"/>
          <w:lang w:eastAsia="ar-SA"/>
        </w:rPr>
        <w:t>от 05.06.2013 года № 271</w:t>
      </w:r>
    </w:p>
    <w:p>
      <w:pPr>
        <w:pStyle w:val="Style13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Style13"/>
        <w:spacing w:before="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tyle13"/>
        <w:spacing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АДМИНИСТРАТИВНЫЙ РЕГЛАМЕНТ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дминистрации Выселк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Выселков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</w:t>
      </w:r>
      <w:r>
        <w:rPr>
          <w:rFonts w:cs="Arial" w:ascii="Arial" w:hAnsi="Arial"/>
          <w:spacing w:val="6"/>
          <w:sz w:val="24"/>
          <w:szCs w:val="24"/>
        </w:rPr>
        <w:t xml:space="preserve">по </w:t>
      </w:r>
      <w:r>
        <w:rPr>
          <w:rFonts w:cs="Arial" w:ascii="Arial" w:hAnsi="Arial"/>
          <w:spacing w:val="-6"/>
          <w:sz w:val="24"/>
          <w:szCs w:val="24"/>
        </w:rPr>
        <w:t xml:space="preserve">предоставлению муниципальной услуги </w:t>
      </w:r>
    </w:p>
    <w:p>
      <w:pPr>
        <w:pStyle w:val="Heading1"/>
        <w:rPr/>
      </w:pPr>
      <w:r>
        <w:rPr>
          <w:rFonts w:cs="Arial" w:ascii="Arial" w:hAnsi="Arial"/>
          <w:spacing w:val="-6"/>
          <w:sz w:val="24"/>
          <w:szCs w:val="24"/>
        </w:rPr>
        <w:t xml:space="preserve">«Выдача </w:t>
      </w:r>
      <w:r>
        <w:rPr>
          <w:rFonts w:cs="Arial" w:ascii="Arial" w:hAnsi="Arial"/>
          <w:spacing w:val="6"/>
          <w:sz w:val="24"/>
          <w:szCs w:val="24"/>
        </w:rPr>
        <w:t>выписок (справок) из похозяйственных книг»</w:t>
      </w:r>
    </w:p>
    <w:p>
      <w:pPr>
        <w:pStyle w:val="Normal"/>
        <w:jc w:val="center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Style11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1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pacing w:val="6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1.1. Административный регламент администрации Выселковского сельского поселения Выселковского района по предоставлению муниципальной услуги 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«Выдача 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выписок (справок) из похозяйственных книг» </w:t>
      </w:r>
      <w:r>
        <w:rPr>
          <w:rFonts w:cs="Arial" w:ascii="Arial" w:hAnsi="Arial"/>
          <w:b w:val="false"/>
          <w:sz w:val="24"/>
          <w:szCs w:val="24"/>
        </w:rPr>
        <w:t xml:space="preserve"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порядок, сроки и последовательность действий (административные процедуры) администрации Выселковского сельского поселения Выселковского района (далее – администрация поселения) при предоставлении муниципальной услуги. </w:t>
      </w:r>
    </w:p>
    <w:p>
      <w:pPr>
        <w:pStyle w:val="Style11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2. Муниципальная услуга предоставляется администрацией Выселковского сельского поселения Выселковского  района (далее – Администрация).</w:t>
      </w:r>
    </w:p>
    <w:p>
      <w:pPr>
        <w:pStyle w:val="Style11"/>
        <w:ind w:right="-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Функции по предоставлению Муниципальной услуги в Администрации осуществляет муниципальное бюджетное учреждение «Выселковский многофункциональный центр» (далее – МФЦ).</w:t>
      </w:r>
    </w:p>
    <w:p>
      <w:pPr>
        <w:pStyle w:val="Style11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4. Заявителями, имеющими право на получение Муниципальной услуги </w:t>
      </w:r>
      <w:r>
        <w:rPr>
          <w:rFonts w:cs="Arial" w:ascii="Arial" w:hAnsi="Arial"/>
          <w:sz w:val="24"/>
          <w:szCs w:val="24"/>
        </w:rPr>
        <w:t>являются: юридические и физические лица, их представители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Style12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органов, предоставляющих муниципальную услугу 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селковском сельском поселении Выселковского района</w:t>
      </w:r>
      <w:r>
        <w:rPr>
          <w:rFonts w:cs="Arial" w:ascii="Arial" w:hAnsi="Arial"/>
          <w:color w:val="FF0000"/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- администрация </w:t>
      </w:r>
      <w:r>
        <w:rPr>
          <w:rFonts w:cs="Arial" w:ascii="Arial" w:hAnsi="Arial"/>
          <w:bCs/>
          <w:sz w:val="24"/>
          <w:szCs w:val="24"/>
        </w:rPr>
        <w:t>Выселковского сельского поселения Выселковского район</w:t>
      </w:r>
      <w:r>
        <w:rPr>
          <w:rFonts w:cs="Arial" w:ascii="Arial" w:hAnsi="Arial"/>
          <w:sz w:val="24"/>
          <w:szCs w:val="24"/>
        </w:rPr>
        <w:t xml:space="preserve">а – Выселковский район, ст-ца Выселки, ул. Ленина, 39, </w:t>
      </w:r>
      <w:r>
        <w:rPr>
          <w:rFonts w:cs="Arial" w:ascii="Arial" w:hAnsi="Arial"/>
          <w:sz w:val="24"/>
          <w:szCs w:val="24"/>
          <w:lang w:eastAsia="ar-SA"/>
        </w:rPr>
        <w:t xml:space="preserve">2 этаж, телефон для справок: 73-3-92. </w:t>
      </w:r>
      <w:r>
        <w:rPr>
          <w:rFonts w:cs="Arial" w:ascii="Arial" w:hAnsi="Arial"/>
          <w:sz w:val="24"/>
          <w:szCs w:val="24"/>
        </w:rPr>
        <w:t>Электронный адрес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admv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официальный сайт в сети Интернет –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isel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чтовый адрес: индекс 353100, Краснодарский край, Выселковский район, ст-ца Выселки, ул. Ленина, 39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Прием заявителей и консультирование при оказании муниципальной услуги в администрации </w:t>
      </w:r>
      <w:r>
        <w:rPr>
          <w:rFonts w:cs="Arial" w:ascii="Arial" w:hAnsi="Arial"/>
          <w:bCs/>
          <w:sz w:val="24"/>
          <w:szCs w:val="24"/>
        </w:rPr>
        <w:t>Выселковского сельского поселения Выселковского района</w:t>
      </w:r>
      <w:r>
        <w:rPr>
          <w:rFonts w:cs="Arial" w:ascii="Arial" w:hAnsi="Arial"/>
          <w:sz w:val="24"/>
          <w:szCs w:val="24"/>
        </w:rPr>
        <w:t xml:space="preserve"> осуществляется в соответствии с графиком: </w:t>
      </w:r>
    </w:p>
    <w:p>
      <w:pPr>
        <w:pStyle w:val="Normal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приема гражда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 гражда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едельник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8.00 до 15.00,   перерыв с 12-00 до 13-0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8.00 до 15.00,   перерыв с 12-00 до 13-0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8.00 до 15.00,   перерыв с 12-00 до 13-0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8.00 до 15.00,   перерыв с 12-00 до 13-00 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ФЦ - Выселковский район, ст-ца Выселки, ул. Лунева, 57, </w:t>
      </w:r>
      <w:r>
        <w:rPr>
          <w:rFonts w:cs="Arial" w:ascii="Arial" w:hAnsi="Arial"/>
          <w:sz w:val="24"/>
          <w:szCs w:val="24"/>
          <w:lang w:eastAsia="ar-SA"/>
        </w:rPr>
        <w:t>1 этаж, окно №11, телефон для справок: 73-4-40,</w:t>
      </w:r>
      <w:r>
        <w:rPr>
          <w:rFonts w:cs="Arial" w:ascii="Arial" w:hAnsi="Arial"/>
          <w:sz w:val="24"/>
          <w:szCs w:val="24"/>
        </w:rPr>
        <w:t xml:space="preserve"> почтовый адрес: индекс 353100, Краснодарский край, Выселковский район, ст-ца Выселки, ул. Лунева, 57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и консультирование при оказании муниципальной услуги в МФЦ осуществляется в соответствии с графико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приема гражда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 гражда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6.00 перерыв с 12.00 до 13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6.00 перерыв с 12.00 до 13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6.00 перерыв с 12.00 до 13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6.00 перерыв с 12.00 до 13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5.00 перерыв с 12.00 до 13.00</w:t>
            </w:r>
          </w:p>
        </w:tc>
      </w:tr>
    </w:tbl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Требования к порядку предоставления Муниципальной услуги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рядок информирования о предоставлении Муниципальной услуги: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 Информация о Муниципальной услуге предоставляется непосредственно в помещении МФЦ, а также по электронной почте, посредством телефонной связи, размещения информации на официальном сайте Администрации, публикаций в средствах массовой информации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.2. Основными требованиями к информированию заинтересованных лиц являются: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достоверность предоставляемой информаци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чёткость в изложении информаци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лнота информирования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наглядность форм предоставления информаци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удобство и доступность получения информаци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 оперативность предоставления информации. 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.3. На информационных стендах Администрации, а также на официальном сайте Администрации размещается следующая информация: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о порядке  предоставления Муниципальной услуг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форма заявления о предоставлении Муниципальной услуг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еречень документов, необходимых для получения Муниципальной услуг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режим работы Администраци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адреса иных органов, участвующих в предоставлении Муниципальной услуг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адрес официального сайта Администраци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номера телефонов и адреса электронной почты Администрации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информационными стендам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2.2. Порядок получения консультаций о предоставлении Муниципальной услуги: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firstLine="709"/>
        <w:rPr/>
      </w:pPr>
      <w:r>
        <w:rPr>
          <w:rFonts w:cs="Arial" w:ascii="Arial" w:hAnsi="Arial"/>
          <w:sz w:val="24"/>
          <w:szCs w:val="24"/>
          <w:lang w:eastAsia="ar-SA"/>
        </w:rPr>
        <w:t>2.2.1. Консультации предоставляются специалистами МФЦ при личном или письменном обращении заинтересованных лиц, посредством устного консультирования, официального сайта, телефонной связи или электронной почты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2.2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о перечне документов, представляемых для получения Муниципальной услуги;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 о времени приёма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- о сроке предоставления Муниципальной услуги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2.3. Консультирование заинтересованных лиц о порядке  предоставления Муниципальной услуги проводится в рабочее время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firstLine="709"/>
        <w:rPr/>
      </w:pPr>
      <w:r>
        <w:rPr>
          <w:rFonts w:cs="Arial" w:ascii="Arial" w:hAnsi="Arial"/>
          <w:sz w:val="24"/>
          <w:szCs w:val="24"/>
          <w:lang w:eastAsia="ar-SA"/>
        </w:rPr>
        <w:t>Все консультации предоставляются бесплатно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firstLine="709"/>
        <w:rPr/>
      </w:pPr>
      <w:r>
        <w:rPr>
          <w:rFonts w:cs="Arial" w:ascii="Arial" w:hAnsi="Arial"/>
          <w:sz w:val="24"/>
          <w:szCs w:val="24"/>
          <w:lang w:eastAsia="ar-SA"/>
        </w:rPr>
        <w:t>Специалист МФЦ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Время ожидания в очереди заинтересованного лица при индивидуальном устном консультировании не может превышать 30 минут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firstLine="709"/>
        <w:rPr/>
      </w:pPr>
      <w:r>
        <w:rPr>
          <w:rFonts w:cs="Arial" w:ascii="Arial" w:hAnsi="Arial"/>
          <w:sz w:val="24"/>
          <w:szCs w:val="24"/>
          <w:lang w:eastAsia="ar-SA"/>
        </w:rPr>
        <w:t>Индивидуальное устное консультирование каждого заинтересованного лица специалист МФЦ осуществляет не более 15 минут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firstLine="709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случае если для подготовки ответа требуется более продолжительное время, специалист МФЦ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время для устного консультирования. 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firstLine="709"/>
        <w:rPr/>
      </w:pPr>
      <w:r>
        <w:rPr>
          <w:rFonts w:cs="Arial" w:ascii="Arial" w:hAnsi="Arial"/>
          <w:sz w:val="24"/>
          <w:szCs w:val="24"/>
          <w:lang w:eastAsia="ar-SA"/>
        </w:rPr>
        <w:t>Звонки граждан принимаются в соответствии с графиком работы МФЦ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firstLine="709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ри ответах на телефонные звонки специалист МФЦ, осуществляющий информирование и консульт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ремя разговора не должно превышать 10 минут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firstLine="709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ри невозможности специалиста МФЦ, принявшего звонок, самостоятельно ответить на поставленные вопросы, телефонный звонок должен 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ыть переадресован (переведён) на другого специалиста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spacing w:lineRule="atLeast" w:line="100"/>
        <w:ind w:right="-3" w:firstLine="709"/>
        <w:rPr/>
      </w:pPr>
      <w:r>
        <w:rPr>
          <w:rFonts w:cs="Arial" w:ascii="Arial" w:hAnsi="Arial"/>
          <w:sz w:val="24"/>
          <w:szCs w:val="24"/>
          <w:lang w:eastAsia="ar-SA"/>
        </w:rPr>
        <w:t>2.2.4. В случае поступления от гражданина запроса на получение письменной консультации специалист МФЦ обязан ответить на него в течение 10 дней со дня регистрации запроса в Администрации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8321" w:leader="none"/>
        </w:tabs>
        <w:suppressAutoHyphens w:val="true"/>
        <w:spacing w:lineRule="atLeast" w:line="100"/>
        <w:ind w:right="-3" w:firstLine="709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главой </w:t>
      </w:r>
      <w:r>
        <w:rPr>
          <w:rFonts w:cs="Arial" w:ascii="Arial" w:hAnsi="Arial"/>
          <w:sz w:val="24"/>
          <w:szCs w:val="24"/>
        </w:rPr>
        <w:t>Администрации или иным уполномоченным им должностным лицом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18321" w:leader="none"/>
        </w:tabs>
        <w:suppressAutoHyphens w:val="true"/>
        <w:spacing w:lineRule="atLeast" w:line="100"/>
        <w:ind w:right="-3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3"/>
        <w:gridCol w:w="511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 xml:space="preserve">«Выдача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ыписок (справок) из похозяйственных книг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предоставляется администрацией Выселковского сельского поселения  Выселковского район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) </w:t>
            </w:r>
            <w:r>
              <w:rPr>
                <w:rFonts w:cs="Arial" w:ascii="Arial" w:hAnsi="Arial"/>
                <w:b w:val="false"/>
                <w:spacing w:val="-6"/>
                <w:sz w:val="24"/>
                <w:szCs w:val="24"/>
              </w:rPr>
              <w:t xml:space="preserve">выдача </w:t>
            </w:r>
            <w:r>
              <w:rPr>
                <w:rFonts w:cs="Arial" w:ascii="Arial" w:hAnsi="Arial"/>
                <w:b w:val="false"/>
                <w:spacing w:val="6"/>
                <w:sz w:val="24"/>
                <w:szCs w:val="24"/>
              </w:rPr>
              <w:t>выписок (справок) из похозяйственных книг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 письмо Администрации об отказе в предоставлении Муниципальной услуги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обращения за предоставлением Муниципальной услуги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личное обращение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исьменное обращ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основания для предоставления Муниципальной услуги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 («Российская газета», № 7, 21.01.2009г.)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 («Российская газета», № 202, 08.10.2003г.)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2 мая 2006 года № 59-ФЗ «О порядке рассмотрения обращений граждан Российской Федерации» 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«Российская газета», № 95, 05.05.2006г.)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г.)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Выселковского сельского поселения  Выселковского района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фициальный Интернет-сайт администрации, 20.06.2012г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) Заявление на получение муниципальной услуги, написанное в произвольной форме;</w:t>
            </w:r>
          </w:p>
          <w:p>
            <w:pPr>
              <w:pStyle w:val="Style1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) - при запросе информации, не содержащей данных о третьих лицах, - документ, удостоверяющий личность заявителя);</w:t>
            </w:r>
          </w:p>
          <w:p>
            <w:pPr>
              <w:pStyle w:val="Style1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ри запросе информации, содержащей данные о третьих лицах: - документ, удостоверяющий личность, и доверенности третьих лиц или документы, удостоверяющие право законных представителей;   </w:t>
            </w:r>
          </w:p>
          <w:p>
            <w:pPr>
              <w:pStyle w:val="Style1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 при запросе информации, необходимый для оформления наследства,  документ, удостоверяющий личность, свидетельство о смерти наследодателя, завещание (при наличии) наследователя на имя заявителя или документы, подтверждающие его родство с наследодателем (свидетельства о рождении, браках, перемене имени, усыновлении отцовства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черпывающий перечень оснований для отказа в приёме документов, необходимых для предоставления Муниципальной услуги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щение за получением Муниципальной  услуги ненадлежащих лиц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пии документов не соответствуют оригиналам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ксты документов написаны неразборчиво и не поддаются  прочтению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мена заявителя, адреса места жительства написаны не полностью, отсутствует подпись заявителей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документах имеются подчистки, приписки, зачё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кументы содержат серьёзные повреждения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сутствие одного из документов, указанных в п. 6 настоящего Стандарта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соответствие хотя бы одного из документов, перечисленных в пункте 6 настоящего Стандар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ой услуг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упление от заявителя письменного заявления о  приостановлении предоставления Муниципальной услуги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тупившие в законную силу определение или решение суда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ные недостатки в оформлении документов (отсутствие необходимых документов), если исправить такие недостатки или запросить необходимые документы возможно без участия заяви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платы, взимаемой с заявителя при предоставлении Муниципальной услуги, и способы её взимания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предоставляется бесплат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Муниципальной услуги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адцать рабочих дней со дня регистрации в Администрации заявления о предоставлении Муниципальной услуг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альный срок ожидания в очереди при подаче запроса о предоставлении  Муниципальной услуги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время ожидания в очереди при подаче документов для предоставления Муниципальной услуги не должно превышать 30 мину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ожидания в очереди при  получении результата предоставления Муниципальной услуг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время ожидания в очереди при получении результата не должно превышать 15 минут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гистрации заявлений с комплектом документов о предоставлении Муниципальной услуг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обращения в Администрац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. Помещения, выделенные для предоставления Муниципальной услуги, должны соответствовать санитарно-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эпидемиологическим правилам.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2.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ё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3. Места для проведения личного приё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ля ожидания гражданам отводится специальное место, оборудованное стульями.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 местах предоставления Муниципальной услуги предусматривается оборудование доступных мест общественного пользования (туалетов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доступности и качества Муниципальных услу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сть: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 (доля) случаев предоставления услуги в установленный срок с момента подачи документов - 100%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 (доля) заявителей, ожидающих получения услуги в очереди не более 30 минут - 100%.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: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 (доля) заявителей, удовлетворенных качеством процесса предоставления услуги - 95 %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: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 (доля) заявителей, удовлетворенных качеством и информацией о порядке предоставления услуги - 100%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цент (доля) услуг, информация о которых доступна через Интернет - 90%. 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жливость: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 (доля) заявителей, удовлетворенных вежливостью специалистов - 95%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 обжалования: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 (доля) обоснованных жалоб к общему количеству обслуженных потребителей по данному виду услуг - 2%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цент (доля) обоснованных жалоб, 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ных и удовлетворенных в установленный срок - 100%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 (доля) потребителей, удовлетворенных существующим порядком обжалования - 100%;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 (доля) потребителей, удовлетворенных сроками обжалования - 90%</w:t>
            </w:r>
          </w:p>
        </w:tc>
      </w:tr>
    </w:tbl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Выселковского сельского поселения Выселковского района, находятся в распоряжении Администрации, иных государственных органов и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став, последовательность и сроки выполнения</w:t>
      </w:r>
    </w:p>
    <w:p>
      <w:pPr>
        <w:pStyle w:val="Style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процедур, требований к порядку их выполнения, </w:t>
      </w:r>
    </w:p>
    <w:p>
      <w:pPr>
        <w:pStyle w:val="Style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особенности выполнения административных процедур </w:t>
      </w:r>
    </w:p>
    <w:p>
      <w:pPr>
        <w:pStyle w:val="Style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й форме</w:t>
      </w:r>
    </w:p>
    <w:p>
      <w:pPr>
        <w:pStyle w:val="Style11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ём и регистрация заявлений с комплектом документов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рассмотрение заявлений и принятие решения о возможности предоставления или об отказе в предоставлении Муниципальной услуг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формлени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дача результата предоставления Муниципальной услуги заявителям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1. Приём и регистрация заявлений с комплектом документов: 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. Основанием для начала предоставления Муниципальной услуги  является личное обращение заявителя в МФЦ с приложением всех необходимых документов, указанных в пункте 6 раздела 3 «Стандарт предоставления муниципальной услуги» настоящего Административного регламента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1. Документы, указанные в пункте 6 раздела 3 настоящего Административного регламента, могут быть направлены в Администрацию в электронной форме (в сканированном виде)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.2.  При направлении документов, указанных в пункте 6 раздела 3 настоящего Административного регламента, в электронной форме (в сканированном виде), в том числе с использованием федеральной государственной информационной системы «Единый портал государственных и муниципальных услуг (функций)», в 2-дневный срок направляет заявителю электронное сообщение, подтверждающее приём данных документов, а также направляет заявителю информацию об адресе и графике работы Администрации, в который необходимо представить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В случае если в электронной форме (сканированном виде) заявителем направлены не все документы, указанные в пункте 6 раздела 3 настоящего Административного регламента, то информирует заявителя также о представлении недостающих документов.  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Специалист, осуществляющий приём документов: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личности заявителей, в том числе проверяет документы, удостоверяющие личности заявителей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проверку наличия всех необходимых документов  и правильности их оформления, удостоверяясь, в том что: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 соответствуют оригиналам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ы документов написаны разборчиво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на заявителей, адреса их места жительства написаны полностью, заявления подписаны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окументах нет подчисток, приписок, зачёркнутых слов и иных не оговоренных исправлений, дающих возможность неоднозначного толкования представленных документов и  вызывающих сомнения в законности предоставленных документов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не содержат серьёзных повреждений, наличие которых не позволяет однозначно истолковать их содержание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истёк срок действия документа;    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омогает заявителю оформить заявление на предоставление Муниципальной услуг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редоставляет заявителю консультацию по порядку и срокам предоставления Муниципальной услуг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 случае если представлены не все необходимые документы, указанные в пункте 6 раздела 3 «Стандарт предоставления муниципальной услуги» к настоящему Регламенту, кроме тех документов, которые могут быть 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отовлены органами и организациями, участвующими в процессе оказания Муниципальных услуг, или имеются замечания к оформлению документов, специалист Администрации отказывает заявителю в приёме заявления о предоставлении Муниципальной услуги с объяснением причин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3. Заявление со всеми необходимыми документами принимается специалистом, ответственным за приём документов, регистрируется в журнале регистрации входящей корреспонденции и передаётся начальнику общего отдела Администрации. 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4.  При приёме документов на предоставление Муниципальной услуги общий максимальный срок приёма документов не может превышать 20 минут. 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5. 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6. Общий срок выполнения административной процедуры не может превышать 1 (один) рабочий день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7. Результатом административной процедуры является получение начальником общего отдела Администрации принятых документов.</w:t>
      </w:r>
    </w:p>
    <w:p>
      <w:pPr>
        <w:pStyle w:val="Style11"/>
        <w:ind w:firstLine="7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Рассмотрение заявлений и принятие решения о возможности предоставления или об отказе в предоставлении Муниципальной услуги: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 Основанием для начала административной процедуры является получение начальником общего отдела Администрации принятых документов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2. При получении запроса заявителя, специалист  устанавливает наличие либо отсутствие оснований для отказа в предоставлении муниципальной услуги, определяет специалиста, ответственного за проведение административных процедур и передаёт ему документы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 Общий срок выполнения административной процедуры не может превышать 1 (одного) рабочего дня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4. Результатом административной процедуры является получение специалистом МФЦ принятых документов.</w:t>
      </w:r>
    </w:p>
    <w:p>
      <w:pPr>
        <w:pStyle w:val="Style1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3. </w:t>
      </w:r>
      <w:r>
        <w:rPr>
          <w:rFonts w:cs="Arial" w:ascii="Arial" w:hAnsi="Arial"/>
          <w:bCs/>
          <w:sz w:val="24"/>
          <w:szCs w:val="24"/>
        </w:rPr>
        <w:t>Оформление результата предоставлении Муниципальной услуги: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1. Основанием для начала административной процедуры является получение специалистом МФЦ принятых документов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2. Специалист МФЦ проводит проверку их на соответствие законодательству и наличие всех необходимых документов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3. В случае поступления от заявителя письменного заявления о  приостановлении предоставления Муниципальной услуги, определения или решения суда, выявления недостатков в оформлении документов (отсутствия необходимых документов), если исправить такие недостатки или запросить необходимые документы можно без участия заявителя, специалист МФЦ уведомляет заявителя (по телефону, если нет возможности по телефону, то письменно) о приостановлении предоставления услуги и на какой срок. 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4. В случае отсутствия у Администрации полномочий для предоставления муниципальной услуги и (или) имеются определённые пунктом 8 раздела 3 «Стандарт предоставления муниципальной услуги» настоящего Административного регламента основания для отказа в предоставлении муниципальной услуги, Администрация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. 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5. Общий срок выполнения административной процедуры не может превышать 10 (десять) рабочих дней.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4.4.  Выдача </w:t>
      </w:r>
      <w:r>
        <w:rPr>
          <w:rFonts w:cs="Arial" w:ascii="Arial" w:hAnsi="Arial"/>
          <w:sz w:val="24"/>
          <w:szCs w:val="24"/>
        </w:rPr>
        <w:t>результата предоставления Муниципальной услуги заявителям: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 Основанием для начала процедуры выдачи результата предоставления Муниципальной услуги (уведомления, постановления)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, ответственному за выдачу документов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 Специалист Администрации, ответственный за выдачу документов,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, если иной порядок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 документа не определён заявителем при подаче запроса (заявления), копия решения остаётся на хранении в администрации.</w:t>
      </w:r>
    </w:p>
    <w:p>
      <w:pPr>
        <w:pStyle w:val="Style11"/>
        <w:ind w:firstLine="7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 При вручении под роспись специалист Администрации, ответственный за выдачу документов, устанавливает личность заявителя, в том числе проверяет документ, удостоверяющий личность, делает запись в книге учёта выданных документов, знакомит заявителя с перечнем выдаваемы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 (оглашает названия выдаваемых документов). Заявитель расписывается в получении документов в книге учёта. Специалист, ответственный за выдачу документов, выдаёт документы заявителю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4. Общий срок выполнения административной процедуры составляет 1 (один) рабочий день.</w:t>
      </w:r>
    </w:p>
    <w:p>
      <w:pPr>
        <w:pStyle w:val="Style1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Текущий контроль за соблюдением последовательности действий сотрудников органов и организаций, участвующих в предоставлении Муниципальной услуги, определённых административными процедурами по предоставлению Муниципальной услуги, осуществляется их непосредственными руководителями, а также уполномоченным должностным лицом, ответственным за организацию работы по предоставлению Муниципальной услуги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 проведение внеплановой проверки принимает глава Выселковского сельского поселения Выселковского района или уполномоченное им должностное лицо администрации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администрации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одписывается всеми членами комиссии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 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регламенте.</w:t>
      </w:r>
    </w:p>
    <w:p>
      <w:pPr>
        <w:pStyle w:val="Style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 Заявители, в том числе граждане, их объединения и организации, вправе направить письменное обращение в адрес главы Выселковского сельского поселения Выселков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Выселковского сельского поселения Выселковского района или уполномоченным им должностным лицом.</w:t>
      </w:r>
    </w:p>
    <w:p>
      <w:pPr>
        <w:pStyle w:val="Style1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</w:t>
      </w:r>
    </w:p>
    <w:p>
      <w:pPr>
        <w:pStyle w:val="Style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действий (бездействия) органа, предоставляющего муниципальную услугу, </w:t>
      </w:r>
    </w:p>
    <w:p>
      <w:pPr>
        <w:pStyle w:val="Style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муниципальных служащих</w:t>
      </w:r>
    </w:p>
    <w:p>
      <w:pPr>
        <w:pStyle w:val="Style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явитель может обратиться с жалобой, в том числе в следующих случаях: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отказ   должностного лица,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 Жалоба подается в письменной форме на бумажном носителе, в электронной форме в МФЦ.  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 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 Жалоба должна содержать: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5. Жалоба, поступившая в МФЦ, Администрацию подлежит рассмотрению  должностным лицом Администрации, уполномоченным на рассмотрение жалобы, в течение пятнадцати рабочих дней со дня её регистрации, а в случае обжалования отказа должностного лица Администрации в приёме документов у заявителя, либо в исправлении допущенных опечаток и о технических шибок или в случае обжалования нарушения установленного срока таких исправлений - в течение пяти рабочих дней со дня её регистрации. 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 По результатам рассмотрения жалобы принимается одно из следующих решений: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алоба удовлетворяется, в том числе в форме отмены принятого решения, исправления допущенных Управлением, опечаток и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 Не позднее дня, следующего за днём принятия решения об удовлетворении жалобы,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Заявитель также вправе обратиться с обращением в Администрацию и должностным лицам Администрации в порядке, определё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администрации  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ого сельского поселения </w:t>
      </w:r>
    </w:p>
    <w:p>
      <w:pPr>
        <w:pStyle w:val="Style11"/>
        <w:rPr/>
      </w:pPr>
      <w:r>
        <w:rPr>
          <w:rFonts w:cs="Arial" w:ascii="Arial" w:hAnsi="Arial"/>
          <w:sz w:val="24"/>
          <w:szCs w:val="24"/>
        </w:rPr>
        <w:t xml:space="preserve">Выселковского района 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А.Плахт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6"/>
    </w:rPr>
  </w:style>
  <w:style w:type="character" w:styleId="Style9">
    <w:name w:val=" Знак Знак"/>
    <w:qFormat/>
    <w:rPr>
      <w:sz w:val="28"/>
      <w:szCs w:val="26"/>
    </w:rPr>
  </w:style>
  <w:style w:type="character" w:styleId="4">
    <w:name w:val=" Знак Знак4"/>
    <w:basedOn w:val="Style6"/>
    <w:qFormat/>
    <w:rPr>
      <w:b/>
      <w:bCs/>
      <w:sz w:val="36"/>
      <w:szCs w:val="26"/>
    </w:rPr>
  </w:style>
  <w:style w:type="character" w:styleId="3">
    <w:name w:val=" Знак Знак3"/>
    <w:basedOn w:val="Style6"/>
    <w:qFormat/>
    <w:rPr>
      <w:sz w:val="28"/>
      <w:szCs w:val="26"/>
    </w:rPr>
  </w:style>
  <w:style w:type="character" w:styleId="2">
    <w:name w:val=" Знак Знак2"/>
    <w:basedOn w:val="Style6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61" w:leader="none"/>
        <w:tab w:val="left" w:pos="935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32">
    <w:name w:val="Основной текст с отступом 3"/>
    <w:basedOn w:val="Normal"/>
    <w:qFormat/>
    <w:pPr>
      <w:ind w:left="930" w:hanging="0"/>
      <w:jc w:val="both"/>
    </w:pPr>
    <w:rPr>
      <w:rFonts w:ascii="Times New Roman" w:hAnsi="Times New Roman" w:cs="Times New Roman"/>
      <w:sz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Arial Unicode MS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sp@mail.ru" TargetMode="External"/><Relationship Id="rId3" Type="http://schemas.openxmlformats.org/officeDocument/2006/relationships/hyperlink" Target="http://www.viselki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19:00Z</dcterms:created>
  <dc:creator>Леночка</dc:creator>
  <dc:description/>
  <cp:keywords/>
  <dc:language>en-US</dc:language>
  <cp:lastModifiedBy>user</cp:lastModifiedBy>
  <cp:lastPrinted>2013-04-01T08:31:00Z</cp:lastPrinted>
  <dcterms:modified xsi:type="dcterms:W3CDTF">2013-06-26T09:38:00Z</dcterms:modified>
  <cp:revision>112</cp:revision>
  <dc:subject/>
  <dc:title> </dc:title>
</cp:coreProperties>
</file>