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казенном учреждении «Спасатель» муниципального образования Павловский район с 5 по 29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0 марта 2016 года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3-29T07:57:00Z</dcterms:modified>
  <cp:revision>4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