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</w:rPr>
        <w:t>03 марта 2012 года</w:t>
        <w:tab/>
        <w:tab/>
        <w:t xml:space="preserve">     </w:t>
        <w:tab/>
        <w:t xml:space="preserve">                                                                   № 69</w:t>
      </w:r>
      <w:r>
        <w:rPr>
          <w:rFonts w:cs="Times New Roman" w:ascii="Book Antiqua" w:hAnsi="Book Antiqu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  <w:r>
        <w:rPr>
          <w:rFonts w:cs="Times New Roman" w:ascii="Book Antiqua" w:hAnsi="Book Antiqua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Перевод (отказ в переводе) жилого помещения в нежилое помещение и нежилого помещения в жилое помещ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 в соответствии с Федеральным законом от 2 мая 2006 года № 59-ФЗ «О порядке рассмотрения обращений граждан в Российской Федерации», Федеральным законом от          27 июля 2010 года № 210-ФЗ «Об организации предоставления государственных и муниципальных услуг»,  п о с т а н о в л я 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: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(отказ в переводе)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Считать утратившими силу постановления администрации Выселковского сельского поселения Выселковского района от 19 октября     2011 года № 484 «Об утверждении административного регламента по предоставлению муниципальной услуги: «Перевод жилого помещения в нежилое помещение и нежилого помещения в жилое помещение» и от              22 декабря 2011 года № 635 «О внесении изменений в постановление администрации Выселковского сельского поселения Выселковского района от 19 октября 2011 года № 484 «Об утверждении административного регламента по предоставлению муниципальной услуги: «Перевод жилого помещения в нежилое помещение и нежилого помещения в жилое помещение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Д.В.Олексенк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обнародов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Постановление вступает в силу с момента его обнародовани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Выселковского сельского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53"/>
        <w:spacing w:lineRule="auto" w:line="36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селковского сельского поселения Выселковского района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2 года № 6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Перевод (отказ в переводе) жилого помещения в нежилое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мещение и нежилого помещения в жилое помещение» </w:t>
      </w:r>
    </w:p>
    <w:p>
      <w:pPr>
        <w:pStyle w:val="211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(далее - Муниципальная услуга)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(отказ в переводе)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 определяет сроки и последовательность действий (административные процедуры) при предоставлении муниципальной услуги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у (отказу в переводе)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Выселковского сельского поселения Выселков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.           (первоначальный текст опубликован в официальных изданиях: «Российская газета» от 12 января 2005 г. № 1,)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</w:t>
        <w:tab/>
        <w:t xml:space="preserve">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а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тказ в согласова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а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</w:t>
        <w:softHyphen/>
        <w:t>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и графике работы Администрации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75-5-86.</w:t>
      </w:r>
    </w:p>
    <w:p>
      <w:pPr>
        <w:pStyle w:val="Normal"/>
        <w:spacing w:before="120" w:after="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рыв на обед: с 12.00 до 13.00ч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.2. Информация о графике работы </w:t>
      </w:r>
      <w:r>
        <w:rPr>
          <w:rFonts w:cs="Times New Roman" w:ascii="Times New Roman" w:hAnsi="Times New Roman"/>
          <w:sz w:val="28"/>
          <w:szCs w:val="28"/>
        </w:rPr>
        <w:t>специалистов Администрации: главного специалиста, архитектора, техника-архитектора Администрации (далее - специалисты Администрации)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 обеспечен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а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(далее - специалисты администрации), непосредственно участвующих в предоставлении Муниципальной услуги: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комитет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средством раз</w:t>
        <w:softHyphen/>
        <w:t xml:space="preserve">мещения информации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v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47"/>
          <w:sz w:val="28"/>
          <w:szCs w:val="28"/>
        </w:rPr>
        <w:t>, средствах массовой информации,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Администрации по всем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стенде размещается следующая информация: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, телефоны, график работы, фамилии, имена, отчества специалистов Администраци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color w:val="000000"/>
          <w:sz w:val="28"/>
          <w:szCs w:val="28"/>
        </w:rPr>
        <w:t>- представление документов в ненадлежащий орган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color w:val="000000"/>
          <w:sz w:val="28"/>
          <w:szCs w:val="28"/>
        </w:rPr>
        <w:t>- несоблюдение предусмотренных статьей 22 Жилищного кодекса РФ условий перевода помещения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Администрации оформляется вывеской с указанием основных реквизитов управления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Администрации размещается схема расположения структурных подразде</w:t>
        <w:softHyphen/>
        <w:t>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5.1. Заявители предоставляют в Администрацию заявл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(приложение № 2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5.2. К заявлению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0" w:name="sub_26022"/>
      <w:bookmarkEnd w:id="0"/>
      <w:r>
        <w:rPr>
          <w:rStyle w:val="FontStyle47"/>
          <w:sz w:val="28"/>
          <w:szCs w:val="28"/>
        </w:rPr>
        <w:t xml:space="preserve">- правоустанавливающие документы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имое помещение (подлинники или засвидетельствованные в установленном порядке копии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Start w:id="2" w:name="sub_26024"/>
      <w:bookmarkEnd w:id="1"/>
      <w:bookmarkEnd w:id="2"/>
      <w:r>
        <w:rPr>
          <w:rStyle w:val="FontStyle47"/>
          <w:sz w:val="28"/>
          <w:szCs w:val="28"/>
        </w:rPr>
        <w:t>- план переводимого помещения с его техническим описанием ( в случае если переводимое помещение является жилым, технический паспорт помещения);</w:t>
      </w:r>
    </w:p>
    <w:p>
      <w:pPr>
        <w:pStyle w:val="Style31"/>
        <w:widowControl/>
        <w:spacing w:lineRule="auto" w:line="240"/>
        <w:ind w:firstLine="709"/>
        <w:rPr/>
      </w:pPr>
      <w:bookmarkStart w:id="3" w:name="sub_26024"/>
      <w:bookmarkEnd w:id="3"/>
      <w:r>
        <w:rPr>
          <w:rStyle w:val="FontStyle47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дготовленный и оформленный в установленном порядке проект переустройства и  (или) перепланировки переводимого помещения в случае, если переустройство и (или) перепланировка требуются для использования такого помещения в качестве жилого или нежилого помещ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униципальная услуга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у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предоставляется бесплатно.</w:t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ab/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ем и регистрация документов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ссмотрение представленных документов и принятие решения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браще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ее 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2 мая 2011 года № 59-ФЗ « 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при наличии), адрес электронной почты, если ответ должен быть направлен в форме электронного документа, и почтовый адрес, если ответ должен быть от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Выселковский район, ст. Выселки, ул. Ленина, 39,   2 этаж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администрации Выселковского сельского поселения (далее Глава)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 личном приеме специалистами Администрации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чтовым отправлением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средством информационных систем общего пользования (интернет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, в день поступления таких документов, с последующим их представлением председателю комитета для резолю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Главой, поступает на исполнение специалистам Администра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</w:t>
        <w:softHyphen/>
        <w:t>респонденции и выдается расписка в принятии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в Администрацию документы передаются на исполнение специалисту Администрации, который осуществляет проверку на наличие документов, предусмотренных п. 2.5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3.4. Сформированный пакет документов с соответствующей резолюцией, проставленной на заявлении Главой, направляется специалисту Администрации для подготовки решения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либо уведомления об отказе в таком согласовании с указанием причин отказ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ринятое Главой решение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об отказе в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2. Специалист Администрации в течение одного рабочего дня после принятия соответствующего решения готовит проект постановления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Решение Администрации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 уведомление об отказе в таком согласовании подписывается Главо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4. Решение готовится в четырех экземплярах, два из которых выдаются заявителю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5. Специалист Администрации не позднее чем три рабочих дня со дня подписания постановления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уведомления об отказе в таком согласовании выдает заявителю или направляет по адресу, указанному в заявлении, документ, подтверждающий принятие одного из указанных решений.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Если 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то  постановление о переводе помещения является основанием для проведения соответствующих переустройства и (или) перепланировки с учетом проекта переустройства и (или) перепланировки, предоставленного заявителем в соответствии с пунктом 2.5.2. настоящего регламента. Завершение переустройства и (или) перепланировки, и (или) иных работ подтверждается актом приемочной  комиссии, сформированной органом, осуществляющим перевод помещений (приложение №1 к регламенту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6. Реш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47"/>
          <w:sz w:val="28"/>
          <w:szCs w:val="28"/>
        </w:rPr>
        <w:t xml:space="preserve">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7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9. В случае неявки заявителя в течение времени, указанного специалистом управления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управления результата предоставления муниципальной услуги документы, указанные в п. 3.4.4 регламента, направляются специалистом управления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V. Срок исполнения муниципальной услуги</w:t>
      </w:r>
    </w:p>
    <w:p>
      <w:pPr>
        <w:pStyle w:val="Style61"/>
        <w:widowControl/>
        <w:rPr>
          <w:rStyle w:val="FontStyle48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jc w:val="both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Срок исполнения муниципальной услуги  45 дней со дня получения и регистрации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28"/>
        <w:ind w:left="2477" w:firstLine="709"/>
        <w:rPr>
          <w:rStyle w:val="FontStyle48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28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5.1. Текущий контроль за соблюдением и исполнением специалистами Администрации последовательности действий, определенных административными процедурами по предоставлению муниципальной услуги, осуществляет Глава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5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5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5.4. Специалисты Администрации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61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V</w:t>
      </w:r>
      <w:r>
        <w:rPr>
          <w:rStyle w:val="FontStyle48"/>
          <w:sz w:val="28"/>
          <w:szCs w:val="28"/>
          <w:lang w:val="en-US"/>
        </w:rPr>
        <w:t>I</w:t>
      </w:r>
      <w:r>
        <w:rPr>
          <w:rStyle w:val="FontStyle48"/>
          <w:sz w:val="28"/>
          <w:szCs w:val="28"/>
        </w:rPr>
        <w:t>. Порядок обжалования действий (бездействия) и решений, осуществляемых и принимаемых в ходе предоставления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eastAsia="Microsoft Sans Serif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 xml:space="preserve">6.2.1. </w:t>
      </w: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 Общие требования к порядку подачи и рассмотрения жало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>6.3.1</w:t>
      </w:r>
      <w:r>
        <w:rPr>
          <w:color w:val="000000"/>
          <w:sz w:val="28"/>
          <w:szCs w:val="28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>6.3.2</w:t>
      </w:r>
      <w:r>
        <w:rPr>
          <w:color w:val="000000"/>
          <w:sz w:val="28"/>
          <w:szCs w:val="28"/>
        </w:rPr>
        <w:t>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 Жалоба должна содержать: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6.3.6. 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6.3.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6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U"/>
        <w:ind w:firstLine="3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Глава Выселковского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сельского поселения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Выселковского района                                                              М.И. Хлыстун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Приложение № 1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к административному регламенту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по предоставлению муниципальной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переводу (отказу в переводе)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и нежилого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5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переустройства и (или) перепланировки жилого помещения в нежилое или нежилого помещения в жило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2011 г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заместитель главы администрации Выселковского сельского поселения Выселковского района  -   ______________________________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, архитектор администрации Выселковского сельского поселения Выселковского района-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строительству администрации Выселковского сельского поселения Выселковского района –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обственника жилого (нежилого) помещения  -  ___________________________________________________________________произвела осмотр жилого (нежилого) помещения, расположенного по адресу: 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ереустройству и (или) перепланировке жилого (нежилого) помещения выполнены собственными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е (нежилое) помещение по адресу: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ы по переустройству и (или) перепланировке жилого (нежилог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существлялись по проекту _______________________________________________________________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 собственник завершил строительные работы по переустройству и (или) перепланировке жилого (нежилого) помещения площадью ____ кв.м, в том числе жилой площадью ______ кв.м.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установила отклонений от проектной документации.</w:t>
      </w:r>
    </w:p>
    <w:p>
      <w:pPr>
        <w:pStyle w:val="Style5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иемочной комиссии ________________________________________________________________</w:t>
      </w:r>
    </w:p>
    <w:p>
      <w:pPr>
        <w:pStyle w:val="Style5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 жилого помещения составляет  ___________ кв.м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(нежилого) помещения составляет  _________ кв.м</w:t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емоч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о и (или) перепланировку жилого (нежилого) помещения по адресу: 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считать завершенными.</w:t>
      </w:r>
    </w:p>
    <w:p>
      <w:pPr>
        <w:pStyle w:val="Style5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   района                                                        ____________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строительству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селковского сельского поселения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___________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архитектор администрации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5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_____________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Приложение № 2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к административному регламенту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 xml:space="preserve">по предоставлению муниципальной </w:t>
      </w:r>
    </w:p>
    <w:p>
      <w:pPr>
        <w:pStyle w:val="Style29"/>
        <w:widowControl/>
        <w:spacing w:lineRule="auto" w:line="228"/>
        <w:ind w:firstLine="4678"/>
        <w:rPr/>
      </w:pPr>
      <w:r>
        <w:rPr>
          <w:rStyle w:val="FontStyle47"/>
          <w:bCs/>
          <w:sz w:val="28"/>
          <w:szCs w:val="28"/>
        </w:rPr>
        <w:t>услуги по</w:t>
      </w:r>
      <w:r>
        <w:rPr>
          <w:rFonts w:cs="Times New Roman" w:ascii="Times New Roman" w:hAnsi="Times New Roman"/>
          <w:sz w:val="28"/>
          <w:szCs w:val="28"/>
        </w:rPr>
        <w:t xml:space="preserve"> переводу (отказу в переводе)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и нежилого </w:t>
      </w:r>
    </w:p>
    <w:p>
      <w:pPr>
        <w:pStyle w:val="Style29"/>
        <w:widowControl/>
        <w:spacing w:lineRule="auto" w:line="228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</w:t>
      </w:r>
    </w:p>
    <w:p>
      <w:pPr>
        <w:pStyle w:val="Normal"/>
        <w:spacing w:lineRule="atLeast" w:line="200"/>
        <w:ind w:firstLine="467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08"/>
        <w:gridCol w:w="1324"/>
        <w:gridCol w:w="299"/>
        <w:gridCol w:w="826"/>
        <w:gridCol w:w="299"/>
        <w:gridCol w:w="1686"/>
        <w:gridCol w:w="299"/>
      </w:tblGrid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ЛЕНИЕ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е  жилого помещения в нежилое помещение (нежилого помещения в жилое помеще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жилого помещения: </w:t>
            </w:r>
          </w:p>
        </w:tc>
        <w:tc>
          <w:tcPr>
            <w:tcW w:w="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ый адрес: субъект Российской Федерации, муниципальное образование, поселение, улица, дом,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(и) жилого помещения: </w:t>
            </w:r>
          </w:p>
        </w:tc>
        <w:tc>
          <w:tcPr>
            <w:tcW w:w="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разрешить 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  жилого помещения в нежилое помещение (нежилого помещения в жилое помещ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нужное указать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помещения, занимаемого на основании </w:t>
            </w:r>
          </w:p>
        </w:tc>
        <w:tc>
          <w:tcPr>
            <w:tcW w:w="4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собственности, договора найма, договора аренды - нужное указать)</w:t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кументы, подтверждающие   согласие   временно   отсутствующих членов семьи нанимателя н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воде  жилого помещения в нежилое помещение( нежилого помещения в жилое помещ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ные документы: </w:t>
            </w:r>
          </w:p>
        </w:tc>
        <w:tc>
          <w:tcPr>
            <w:tcW w:w="7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веренности, выписки из уставов и др.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одавших заявление &lt;*&gt;: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едующие позиции заполняются должностным лицом, принявшим заявление)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                     "__" ________________ 200_ г. _________________________________                                   (подпись заявителя)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Ф.И.О. должностного лица, принявшего заявление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13"/>
    <w:qFormat/>
    <w:rPr>
      <w:rFonts w:ascii="Times New Roman" w:hAnsi="Times New Roman"/>
      <w:sz w:val="28"/>
      <w:szCs w:val="28"/>
    </w:rPr>
  </w:style>
  <w:style w:type="character" w:styleId="6">
    <w:name w:val=" Знак Знак6"/>
    <w:basedOn w:val="Style13"/>
    <w:qFormat/>
    <w:rPr>
      <w:rFonts w:cs="Microsoft Sans Serif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/>
    </w:rPr>
  </w:style>
  <w:style w:type="character" w:styleId="4">
    <w:name w:val=" Знак Знак4"/>
    <w:basedOn w:val="Style13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3">
    <w:name w:val=" Знак Знак3"/>
    <w:basedOn w:val="Style13"/>
    <w:qFormat/>
    <w:rPr>
      <w:rFonts w:cs="Microsoft Sans Serif"/>
      <w:sz w:val="24"/>
      <w:szCs w:val="24"/>
    </w:rPr>
  </w:style>
  <w:style w:type="character" w:styleId="2">
    <w:name w:val=" Знак Знак2"/>
    <w:basedOn w:val="Style13"/>
    <w:qFormat/>
    <w:rPr>
      <w:rFonts w:cs="Microsoft Sans Serif"/>
      <w:sz w:val="24"/>
      <w:szCs w:val="24"/>
    </w:rPr>
  </w:style>
  <w:style w:type="character" w:styleId="1">
    <w:name w:val=" Знак Знак1"/>
    <w:basedOn w:val="Style13"/>
    <w:qFormat/>
    <w:rPr>
      <w:rFonts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5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3:00Z</dcterms:created>
  <dc:creator>Влад</dc:creator>
  <dc:description/>
  <cp:keywords/>
  <dc:language>en-US</dc:language>
  <cp:lastModifiedBy>user</cp:lastModifiedBy>
  <cp:lastPrinted>2012-02-07T08:28:00Z</cp:lastPrinted>
  <dcterms:modified xsi:type="dcterms:W3CDTF">2013-03-18T07:09:00Z</dcterms:modified>
  <cp:revision>37</cp:revision>
  <dc:subject/>
  <dc:title>I</dc:title>
</cp:coreProperties>
</file>