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новой литературы, поступивш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Новомихайловскую центральную библиотеку в мае 2017 г</w:t>
      </w:r>
    </w:p>
    <w:p>
      <w:pPr>
        <w:pStyle w:val="Style15"/>
        <w:numPr>
          <w:ilvl w:val="0"/>
          <w:numId w:val="7"/>
        </w:numPr>
        <w:rPr/>
      </w:pPr>
      <w:r>
        <w:rPr/>
        <w:t>Большая Российская Энциклопедия: в 30-ти т. / Пред. науч. ред. совета Ю.С. Осипов; отв.-ред. С.Л. Кравец. Т. 20. Меотская археологическая культура – Монголо-татарское нашествие. – Москва: Большая Российская Энциклопедия, 2012. – 767 с.: ил.: карт.</w:t>
      </w:r>
    </w:p>
    <w:p>
      <w:pPr>
        <w:pStyle w:val="Normal"/>
        <w:rPr/>
      </w:pPr>
      <w:r>
        <w:rPr/>
        <w:t>ИСТОРИЯ</w:t>
      </w:r>
    </w:p>
    <w:p>
      <w:pPr>
        <w:pStyle w:val="Style15"/>
        <w:numPr>
          <w:ilvl w:val="0"/>
          <w:numId w:val="5"/>
        </w:numPr>
        <w:rPr/>
      </w:pPr>
      <w:r>
        <w:rPr/>
        <w:t>Сто великих героев Великой Отечественной войны / Авт-сост. В.В. Бондаренко. – Москва: Вече, 2015. – 386 с. – (100 великих).</w:t>
      </w:r>
    </w:p>
    <w:p>
      <w:pPr>
        <w:pStyle w:val="Style15"/>
        <w:numPr>
          <w:ilvl w:val="0"/>
          <w:numId w:val="5"/>
        </w:numPr>
        <w:rPr/>
      </w:pPr>
      <w:r>
        <w:rPr/>
        <w:t>Сто великих криминальных драм ХХ века / Авт.-сост. М.Ю. Сорвина. – Москва: Вече, 2016. – 416 с. – (100 великих).</w:t>
      </w:r>
    </w:p>
    <w:p>
      <w:pPr>
        <w:pStyle w:val="Style15"/>
        <w:numPr>
          <w:ilvl w:val="0"/>
          <w:numId w:val="5"/>
        </w:numPr>
        <w:rPr/>
      </w:pPr>
      <w:r>
        <w:rPr/>
        <w:t>Сто великих поединков / авт.- сост. С.Ю. Нечаевю – Москва: Вече, 2015. – 352 с. – (Сто великих).</w:t>
      </w:r>
    </w:p>
    <w:p>
      <w:pPr>
        <w:pStyle w:val="Style15"/>
        <w:numPr>
          <w:ilvl w:val="0"/>
          <w:numId w:val="5"/>
        </w:numPr>
        <w:rPr/>
      </w:pPr>
      <w:r>
        <w:rPr/>
        <w:t>Аджи, М. Полынь Половецкого поля / Мурад  Аджи. – Москва: АСТ, 2015. – 404 с. : ил. – (Великие империи).</w:t>
      </w:r>
    </w:p>
    <w:p>
      <w:pPr>
        <w:pStyle w:val="Style15"/>
        <w:numPr>
          <w:ilvl w:val="0"/>
          <w:numId w:val="5"/>
        </w:numPr>
        <w:rPr/>
      </w:pPr>
      <w:r>
        <w:rPr/>
        <w:t>Богданов, Д.П. Повседневная жизнь. Древняя Русь /А. Богданов. – Москва: Молодая гвардия, 2016. – 526с.: ил. – (Живая история. Повседневная жизнь человечества).</w:t>
      </w:r>
    </w:p>
    <w:p>
      <w:pPr>
        <w:pStyle w:val="Style15"/>
        <w:numPr>
          <w:ilvl w:val="0"/>
          <w:numId w:val="5"/>
        </w:numPr>
        <w:rPr/>
      </w:pPr>
      <w:r>
        <w:rPr/>
        <w:t>Братская помощь пострадавшим в Турции армянам / Современ. перевод А.И. Хачиянца. – Краснодар: Просвещение-Юг, 2014. – 762 с.: ил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Дикий, А. Неизвращенная история Украины-Руси /А. Дикий. – М.: Алгоритм, 2014. -560 с. </w:t>
      </w:r>
    </w:p>
    <w:p>
      <w:pPr>
        <w:pStyle w:val="Style15"/>
        <w:numPr>
          <w:ilvl w:val="0"/>
          <w:numId w:val="5"/>
        </w:numPr>
        <w:rPr/>
      </w:pPr>
      <w:r>
        <w:rPr/>
        <w:t>Киянская, О.И. Декабристы / О. Киянская. – 2-е изд. – Москва: Молодая гвардия, 2017. – 383 с. : ил. – (Жизнь замечательных людей: сер. биогр; Вып. 1614)</w:t>
      </w:r>
    </w:p>
    <w:p>
      <w:pPr>
        <w:pStyle w:val="Style15"/>
        <w:numPr>
          <w:ilvl w:val="0"/>
          <w:numId w:val="5"/>
        </w:numPr>
        <w:rPr/>
      </w:pPr>
      <w:r>
        <w:rPr/>
        <w:t>Клапрот, Ю. Описание поездок по Кавказу и Грузии в 1807 и 1808 годах по приказанию русского правительства Юлиусом фон Клапротом / Ю. Клапрот; пер. с англ. К.А. Мальбахова. – Нальчик: Эль-ФА, 2008 – 318 с.: ил.</w:t>
      </w:r>
    </w:p>
    <w:p>
      <w:pPr>
        <w:pStyle w:val="Style15"/>
        <w:numPr>
          <w:ilvl w:val="0"/>
          <w:numId w:val="5"/>
        </w:numPr>
        <w:rPr/>
      </w:pPr>
      <w:r>
        <w:rPr/>
        <w:t>Прокопенко, И.С. Теория заговоров: кто правит миром? / И. Прокопенко. – Москва: Э, 2017. – 320 с.: ил. – (Военная тайна с И. Прокопенко).</w:t>
      </w:r>
    </w:p>
    <w:p>
      <w:pPr>
        <w:pStyle w:val="Style15"/>
        <w:numPr>
          <w:ilvl w:val="0"/>
          <w:numId w:val="5"/>
        </w:numPr>
        <w:rPr/>
      </w:pPr>
      <w:r>
        <w:rPr/>
        <w:t>Прокопенко, И.С. Правда о Советском Союзе. Какую страну мы потеряли? / Игорь Прокопенко. – Москва: Э, 2017. – 288 с. – (Военная тайна с Игорем Прокопенко).</w:t>
      </w:r>
    </w:p>
    <w:p>
      <w:pPr>
        <w:pStyle w:val="Style15"/>
        <w:numPr>
          <w:ilvl w:val="0"/>
          <w:numId w:val="5"/>
        </w:numPr>
        <w:rPr/>
      </w:pPr>
      <w:r>
        <w:rPr/>
        <w:t>Царева, Т.Б. Полная энциклопедия орденов и медалей Второй мировой войны / Т.Б. Царева. – Ростов на дону: Владис, 2010. – 480 с.: ил. – (Популярная энциклопед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Я, ПЕДАГОГИКА, ЛИТЕРАТУРА, ИСКУССТВО и др. науки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Абитуриент Кубани -2016: сборник справоч. материалов. – Краснодар, 2016. – 64 с. </w:t>
      </w:r>
    </w:p>
    <w:p>
      <w:pPr>
        <w:pStyle w:val="Style15"/>
        <w:numPr>
          <w:ilvl w:val="0"/>
          <w:numId w:val="9"/>
        </w:numPr>
        <w:rPr/>
      </w:pPr>
      <w:r>
        <w:rPr/>
        <w:t>Брезгин, О.П. Сергей Дягилев / Олег Брезгин. – Москва: Молодая гвардия, 2016. – 639 с.: ил. – (Жизнь замечат. людей: сер. биогр.; вып. 1597).</w:t>
      </w:r>
    </w:p>
    <w:p>
      <w:pPr>
        <w:pStyle w:val="Style15"/>
        <w:numPr>
          <w:ilvl w:val="0"/>
          <w:numId w:val="9"/>
        </w:numPr>
        <w:rPr/>
      </w:pPr>
      <w:r>
        <w:rPr/>
        <w:t>Быков, Д.Л. Маяковский: трагедия-буфф в шести действиях / Д. Быков. – Москва: Молодая гвардия, 2016. – 716 с.: ил. – (Жизнь замечательных людей: сер. биогр: вып. 1600)</w:t>
      </w:r>
    </w:p>
    <w:p>
      <w:pPr>
        <w:pStyle w:val="Style15"/>
        <w:numPr>
          <w:ilvl w:val="0"/>
          <w:numId w:val="9"/>
        </w:numPr>
        <w:rPr/>
      </w:pPr>
      <w:r>
        <w:rPr/>
        <w:t>Гитун, Т.В. Лечение болезней печени / Т.В. Гитун. – Москва: РИПОЛклассик, 2016. – 64 с. – (Здоровье и красота).</w:t>
      </w:r>
    </w:p>
    <w:p>
      <w:pPr>
        <w:pStyle w:val="Style15"/>
        <w:numPr>
          <w:ilvl w:val="0"/>
          <w:numId w:val="9"/>
        </w:numPr>
        <w:rPr/>
      </w:pPr>
      <w:r>
        <w:rPr/>
        <w:t>Душенко, К.В. Последние слова знаменитых людей: легенды и факты / К.В. Душенко. – Москва: Эксмо, 2016. – 672 с. – (За словом в карман).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Законы о выборах Российской Федерации / Сост. Н. И. Маняк. – Краснодар: Книга, 2016. – 656 с. </w:t>
      </w:r>
    </w:p>
    <w:p>
      <w:pPr>
        <w:pStyle w:val="Style15"/>
        <w:numPr>
          <w:ilvl w:val="0"/>
          <w:numId w:val="9"/>
        </w:numPr>
        <w:rPr/>
      </w:pPr>
      <w:r>
        <w:rPr/>
        <w:t>Карнеги, Д. Общайся так, чтобы тебя слушали и слушались / Д. Карнеги, Н. Хилл. – М. : АСТ, 2017. – 316 с. – (Думай и богатей).</w:t>
      </w:r>
    </w:p>
    <w:p>
      <w:pPr>
        <w:pStyle w:val="Style15"/>
        <w:numPr>
          <w:ilvl w:val="0"/>
          <w:numId w:val="9"/>
        </w:numPr>
        <w:rPr/>
      </w:pPr>
      <w:r>
        <w:rPr/>
        <w:t>Козлов, Н.И. Простое правильное детство: книга для умных и счастливых родителей / Николай Козлов. – Москва: АСТ, 2016. – 400с.</w:t>
      </w:r>
    </w:p>
    <w:p>
      <w:pPr>
        <w:pStyle w:val="Style15"/>
        <w:numPr>
          <w:ilvl w:val="0"/>
          <w:numId w:val="9"/>
        </w:numPr>
        <w:rPr/>
      </w:pPr>
      <w:r>
        <w:rPr/>
        <w:t>Кузнецов, Э.Д. Пиросмани / Эраст Кузнецов.- Москва: Молодая гвардия, 2015. – 239 с. : ил. – (Жизнь замечат. людей; сер. биогр; вып. 1551).</w:t>
      </w:r>
    </w:p>
    <w:p>
      <w:pPr>
        <w:pStyle w:val="Style15"/>
        <w:numPr>
          <w:ilvl w:val="0"/>
          <w:numId w:val="9"/>
        </w:numPr>
        <w:rPr/>
      </w:pPr>
      <w:r>
        <w:rPr/>
        <w:t>Левшова, С. Зарплата, налоги и кадры / С. Левшова. – СПб.: Питер, 2017. – 128 с.: ил.</w:t>
      </w:r>
    </w:p>
    <w:p>
      <w:pPr>
        <w:pStyle w:val="Style15"/>
        <w:numPr>
          <w:ilvl w:val="0"/>
          <w:numId w:val="9"/>
        </w:numPr>
        <w:rPr/>
      </w:pPr>
      <w:r>
        <w:rPr/>
        <w:t>Литвак, М.Е. 5 методов воспитания детей /Михаил Литвак. – Москва, 2016. – 288 с. – (Приципы Литвака).</w:t>
      </w:r>
    </w:p>
    <w:p>
      <w:pPr>
        <w:pStyle w:val="Style15"/>
        <w:numPr>
          <w:ilvl w:val="0"/>
          <w:numId w:val="9"/>
        </w:numPr>
        <w:rPr/>
      </w:pPr>
      <w:r>
        <w:rPr/>
        <w:t>Литвак, М. 7 шагов к успеху / М. Литвак. – Москва, 2017. – 288 с. – (Принципы Литвака).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Литвак, М. Мужчина и женщина / М. Литвак. – Москва, 2017. – 320 с. – (Принципы Литвака). </w:t>
      </w:r>
    </w:p>
    <w:p>
      <w:pPr>
        <w:pStyle w:val="Style15"/>
        <w:numPr>
          <w:ilvl w:val="0"/>
          <w:numId w:val="9"/>
        </w:numPr>
        <w:rPr/>
      </w:pPr>
      <w:r>
        <w:rPr/>
        <w:t>Узорова, О.В. Иллюстрированный уголовный кодекс для подростков / О. Узорова, Е. Нефедова. – Москва: РИПОЛклассик, 2017. – 192 с. : ил.</w:t>
      </w:r>
    </w:p>
    <w:p>
      <w:pPr>
        <w:pStyle w:val="Normal"/>
        <w:rPr/>
      </w:pPr>
      <w:r>
        <w:rPr/>
        <w:t>РЕЛИГИЯ</w:t>
      </w:r>
    </w:p>
    <w:p>
      <w:pPr>
        <w:pStyle w:val="Style15"/>
        <w:numPr>
          <w:ilvl w:val="0"/>
          <w:numId w:val="1"/>
        </w:numPr>
        <w:rPr/>
      </w:pPr>
      <w:r>
        <w:rPr/>
        <w:t>Православная энциклопедия, тома 30- 35</w:t>
      </w:r>
    </w:p>
    <w:p>
      <w:pPr>
        <w:pStyle w:val="Style15"/>
        <w:numPr>
          <w:ilvl w:val="0"/>
          <w:numId w:val="1"/>
        </w:numPr>
        <w:rPr/>
      </w:pPr>
      <w:r>
        <w:rPr/>
        <w:t>Акафистник: От недуг и горьких болезней. – Москва: ДАРЪ, 2015.- 160 с. – (Молитвенный покров)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Библейские притчи: Большая книга мудрости / Авт.-сост. Н. Лясковская. – Москва: АСТ, Артефакт-пресс, 2015. – 240 с. </w:t>
      </w:r>
    </w:p>
    <w:p>
      <w:pPr>
        <w:pStyle w:val="Style15"/>
        <w:numPr>
          <w:ilvl w:val="0"/>
          <w:numId w:val="1"/>
        </w:numPr>
        <w:rPr/>
      </w:pPr>
      <w:r>
        <w:rPr/>
        <w:t>Воробьевский, Ю. Незримые старцы: не самая большая афонская тайна / Ю. Воробьевский. – Москва: Политкнига, 2013. – 400 с.: ил.</w:t>
      </w:r>
    </w:p>
    <w:p>
      <w:pPr>
        <w:pStyle w:val="Style15"/>
        <w:numPr>
          <w:ilvl w:val="0"/>
          <w:numId w:val="1"/>
        </w:numPr>
        <w:rPr/>
      </w:pPr>
      <w:r>
        <w:rPr/>
        <w:t>Дудкин, Е. Молитва матери со дня моря достанет: случаи из современной жизни с прилож. молитв /Е. Дудкин – Москва: Воздвиженье, 2013. – 623 с.</w:t>
      </w:r>
    </w:p>
    <w:p>
      <w:pPr>
        <w:pStyle w:val="Style15"/>
        <w:numPr>
          <w:ilvl w:val="0"/>
          <w:numId w:val="1"/>
        </w:numPr>
        <w:rPr/>
      </w:pPr>
      <w:r>
        <w:rPr/>
        <w:t>Молитвы утренние и вечерние. – Москва: ДАРЪ, 2009. – 96 с.</w:t>
      </w:r>
    </w:p>
    <w:p>
      <w:pPr>
        <w:pStyle w:val="Style15"/>
        <w:numPr>
          <w:ilvl w:val="0"/>
          <w:numId w:val="1"/>
        </w:numPr>
        <w:rPr/>
      </w:pPr>
      <w:r>
        <w:rPr/>
        <w:t>Непознанный мир веры. – 16-е изд.  – Москва; Изд-во Сретенского монастыря, 2015. – 448 с.: ил.</w:t>
      </w:r>
    </w:p>
    <w:p>
      <w:pPr>
        <w:pStyle w:val="Style15"/>
        <w:numPr>
          <w:ilvl w:val="0"/>
          <w:numId w:val="1"/>
        </w:numPr>
        <w:rPr/>
      </w:pPr>
      <w:r>
        <w:rPr/>
        <w:t>Свято-Михайловский монастырь: популярные изд./ Авт.-сост. С.А. Трепет, фото Д. А. Андреева и др. – Краснодар: Кубанское кн. изд-во, 2013. – 64 с.6 ф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ЕВЕДЕНИЕ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/>
        <w:t>100 чудес у Черного моря: иллюстрированный путеводитель / Авт. текста Андрей Маларев; фото С. Шмырова, А. Мавян, А. Ачинцев и др. – Краснодар: Триумф, 2014. – 256 с.</w:t>
      </w:r>
    </w:p>
    <w:p>
      <w:pPr>
        <w:pStyle w:val="Style15"/>
        <w:numPr>
          <w:ilvl w:val="0"/>
          <w:numId w:val="10"/>
        </w:numPr>
        <w:rPr/>
      </w:pPr>
      <w:r>
        <w:rPr/>
        <w:t xml:space="preserve">Бгажноков, Б.У. Этнография адыгов: очерки этнографии общения адыгов. Черкесское игрище. Социальная организация семьи. Отрицание зла в адыгских тостах. – Нальчик: Эльбрус, 2011. – 512 с. </w:t>
      </w:r>
    </w:p>
    <w:p>
      <w:pPr>
        <w:pStyle w:val="Style15"/>
        <w:numPr>
          <w:ilvl w:val="0"/>
          <w:numId w:val="10"/>
        </w:numPr>
        <w:rPr/>
      </w:pPr>
      <w:r>
        <w:rPr/>
        <w:t>Вершинин, А.О. Жизнь Черного моря / А.О. Вершинин, фото А.О. Вершинина. – 2-е изд., доп. – Краснодар-Москва: Когорта, 2007. – 191 с., фотоил.</w:t>
      </w:r>
    </w:p>
    <w:p>
      <w:pPr>
        <w:pStyle w:val="Style15"/>
        <w:numPr>
          <w:ilvl w:val="0"/>
          <w:numId w:val="10"/>
        </w:numPr>
        <w:rPr/>
      </w:pPr>
      <w:r>
        <w:rPr/>
        <w:t>Голиков, В.И. Фауна Кубани: видовой состав и экология: учебное пособие / В.И. Голиков. – Краснодар: Традиция, 2007. – 192 с., 16 л.ил. – (Кубановедение).</w:t>
      </w:r>
    </w:p>
    <w:p>
      <w:pPr>
        <w:pStyle w:val="Style15"/>
        <w:numPr>
          <w:ilvl w:val="0"/>
          <w:numId w:val="10"/>
        </w:numPr>
        <w:rPr/>
      </w:pPr>
      <w:r>
        <w:rPr/>
        <w:t>Гордеев, А.А. История казачества / А.А. Гордеев. – Москва: Вече, 2014. – 640 с.: ил.</w:t>
      </w:r>
    </w:p>
    <w:p>
      <w:pPr>
        <w:pStyle w:val="Style15"/>
        <w:numPr>
          <w:ilvl w:val="0"/>
          <w:numId w:val="10"/>
        </w:numPr>
        <w:rPr/>
      </w:pPr>
      <w:r>
        <w:rPr/>
        <w:t>Деятели искусств Кубани: сборник / Сост. И.Ф. Гайворонская. – Краснодар: Традиция, 2015. – 176 с.: ил.</w:t>
      </w:r>
    </w:p>
    <w:p>
      <w:pPr>
        <w:pStyle w:val="Style15"/>
        <w:numPr>
          <w:ilvl w:val="0"/>
          <w:numId w:val="10"/>
        </w:numPr>
        <w:rPr/>
      </w:pPr>
      <w:r>
        <w:rPr/>
        <w:t>Дзамихов, К.Ф. Адыги: вехи истории: Адыги –вехи истории; Адыги в политике России на Кавказе (1550-е – начало 1770 гг.); Кабарда и Россия в полит. ист. Кавказа 16-17 веков (исслед. и материалы). – Нальчик: Эльбрус, 2008. – 816 с.</w:t>
      </w:r>
    </w:p>
    <w:p>
      <w:pPr>
        <w:pStyle w:val="Style15"/>
        <w:numPr>
          <w:ilvl w:val="0"/>
          <w:numId w:val="10"/>
        </w:numPr>
        <w:rPr/>
      </w:pPr>
      <w:r>
        <w:rPr/>
        <w:t>Дубровин, Н.Ф. Кавказ и народы, его населяющие: В 2-х кн. Книга 1. Кавказ / Н.Ф. Дубровин. – Москва: Кучково поле, 2016. – 648 с.</w:t>
      </w:r>
    </w:p>
    <w:p>
      <w:pPr>
        <w:pStyle w:val="Style15"/>
        <w:numPr>
          <w:ilvl w:val="0"/>
          <w:numId w:val="10"/>
        </w:numPr>
        <w:rPr/>
      </w:pPr>
      <w:r>
        <w:rPr/>
        <w:t>Дубровин, Н.Ф. Кавказ и народы, его населяющие: В 2-х кн. Книга 2. Закавказье / Н.Ф. Дубровин. – Москва: Кучково поле, 2016. – 432 с.</w:t>
      </w:r>
    </w:p>
    <w:p>
      <w:pPr>
        <w:pStyle w:val="Style15"/>
        <w:numPr>
          <w:ilvl w:val="0"/>
          <w:numId w:val="10"/>
        </w:numPr>
        <w:rPr/>
      </w:pPr>
      <w:r>
        <w:rPr/>
        <w:t>Еременко, Е.И. История и культура кубанского казачества: учебник для 1класса / Е.И. Еременко. – Краснодар: Традиция, 2013. – 68 с.: ил.</w:t>
      </w:r>
    </w:p>
    <w:p>
      <w:pPr>
        <w:pStyle w:val="Style15"/>
        <w:numPr>
          <w:ilvl w:val="0"/>
          <w:numId w:val="10"/>
        </w:numPr>
        <w:rPr/>
      </w:pPr>
      <w:r>
        <w:rPr/>
        <w:t>Кавказская кухня / Авт.-сост. Е.В. Ермолаева. – Москва: Апрель, 2011. – 32 с.: ил.</w:t>
      </w:r>
    </w:p>
    <w:p>
      <w:pPr>
        <w:pStyle w:val="Style15"/>
        <w:numPr>
          <w:ilvl w:val="0"/>
          <w:numId w:val="10"/>
        </w:numPr>
        <w:rPr/>
      </w:pPr>
      <w:r>
        <w:rPr/>
        <w:t>Кубань / Авт.-сост. С.А. трепет; фото Д.А. Андреев, А.Г. Перевозов, С.А. Трепет. – Краснодар: Кубанское кн. изд-во, 2013. – 64 с.: ил.</w:t>
      </w:r>
    </w:p>
    <w:p>
      <w:pPr>
        <w:pStyle w:val="Style15"/>
        <w:numPr>
          <w:ilvl w:val="0"/>
          <w:numId w:val="10"/>
        </w:numPr>
        <w:rPr/>
      </w:pPr>
      <w:r>
        <w:rPr/>
        <w:t>Кубань родимая / Сост. О.О. Карслидис, Б.И. Устинов, текст П.С. Макаренко. – Краснодар: Традиция, 2015. – 344 с.: ил.</w:t>
      </w:r>
    </w:p>
    <w:p>
      <w:pPr>
        <w:pStyle w:val="Style15"/>
        <w:numPr>
          <w:ilvl w:val="0"/>
          <w:numId w:val="10"/>
        </w:numPr>
        <w:rPr/>
      </w:pPr>
      <w:r>
        <w:rPr/>
        <w:t>Лавров, Л.И. Избранные труды по культуре абазин, адыгов, карачаевцев, балкарцев / Л.И. Лавров. – Нальчик: Полиграфкомбинат им. Революции 1905 года, 2009. – 556 с.: ил.</w:t>
      </w:r>
    </w:p>
    <w:p>
      <w:pPr>
        <w:pStyle w:val="Style15"/>
        <w:numPr>
          <w:ilvl w:val="0"/>
          <w:numId w:val="10"/>
        </w:numPr>
        <w:rPr/>
      </w:pPr>
      <w:r>
        <w:rPr/>
        <w:t>Машбаш, И.Ш. Сказки в стихах / И.Ш. Машбаш; Худ. Бырсыр Абдулах. – Майкоп: Адыг. кн. изд-во. 2015. – 96 с. – (Адыг. язык).</w:t>
      </w:r>
    </w:p>
    <w:p>
      <w:pPr>
        <w:pStyle w:val="Style15"/>
        <w:numPr>
          <w:ilvl w:val="0"/>
          <w:numId w:val="10"/>
        </w:numPr>
        <w:rPr/>
      </w:pPr>
      <w:r>
        <w:rPr/>
        <w:t>Меоты – предки адыгов / Ред. Н.В. Анфимов, П.У. Аутлев. – Майкоп: Адыг. кн. изд-во, 1989. -159 сю: ил.</w:t>
      </w:r>
    </w:p>
    <w:p>
      <w:pPr>
        <w:pStyle w:val="Style15"/>
        <w:numPr>
          <w:ilvl w:val="0"/>
          <w:numId w:val="10"/>
        </w:numPr>
        <w:rPr/>
      </w:pPr>
      <w:r>
        <w:rPr/>
        <w:t>Пешков, В.М. На рубеже земли и моря: берега Кубани и Мирового океана / В.М. Пешков. – Краснодар: Традиция, 2013. – 334 с.</w:t>
      </w:r>
    </w:p>
    <w:p>
      <w:pPr>
        <w:pStyle w:val="Style15"/>
        <w:numPr>
          <w:ilvl w:val="0"/>
          <w:numId w:val="10"/>
        </w:numPr>
        <w:rPr/>
      </w:pPr>
      <w:r>
        <w:rPr/>
        <w:t>Писатели Кубани – детям: сборник (сост. И.Ф. Гайворонская, род. И.В. Спивинская, отв. за вып. Т.И. Хачатурова. – Краснодар: Традиция, 2015. – 88 с.: ил.</w:t>
      </w:r>
    </w:p>
    <w:p>
      <w:pPr>
        <w:pStyle w:val="Style15"/>
        <w:numPr>
          <w:ilvl w:val="0"/>
          <w:numId w:val="10"/>
        </w:numPr>
        <w:rPr/>
      </w:pPr>
      <w:r>
        <w:rPr/>
        <w:t>Половинкина, Т.В. Аборигены Кавказского Причерноморья: культура жизнеобеспечения / Т.В. Половинкина. – Нальчик: Эльфа, 2004. – 86 с.: ил</w:t>
      </w:r>
    </w:p>
    <w:p>
      <w:pPr>
        <w:pStyle w:val="Style15"/>
        <w:numPr>
          <w:ilvl w:val="0"/>
          <w:numId w:val="10"/>
        </w:numPr>
        <w:rPr/>
      </w:pPr>
      <w:r>
        <w:rPr/>
        <w:t>Ратушняк, В.Н. История кубанского казачества / В.Н. Ратушняк. – Краснодар: Традиция, 2013. – 416 с. +8 с. вкл.</w:t>
      </w:r>
    </w:p>
    <w:p>
      <w:pPr>
        <w:pStyle w:val="Style15"/>
        <w:numPr>
          <w:ilvl w:val="0"/>
          <w:numId w:val="10"/>
        </w:numPr>
        <w:rPr/>
      </w:pPr>
      <w:r>
        <w:rPr/>
        <w:t>Танашев. Р.С. Пикник Кубани / Р.С. Танашев, С.А, Трепет, фото Д.Н. Андреева, А.Р. Бибина, А.Г. Перевозова и др. – Краснодар: Кубанское кн. изд-во, 2016. – 300 с.: фотоил.</w:t>
      </w:r>
    </w:p>
    <w:p>
      <w:pPr>
        <w:pStyle w:val="Style15"/>
        <w:numPr>
          <w:ilvl w:val="0"/>
          <w:numId w:val="10"/>
        </w:numPr>
        <w:rPr/>
      </w:pPr>
      <w:r>
        <w:rPr/>
        <w:t>Ткаченко, П.И. Кубанские байки: та брехня, что лучше правды / П.И. Ткаченко. – Краснодар: Традиция, 2014. – 232 с.</w:t>
      </w:r>
    </w:p>
    <w:p>
      <w:pPr>
        <w:pStyle w:val="Style15"/>
        <w:numPr>
          <w:ilvl w:val="0"/>
          <w:numId w:val="10"/>
        </w:numPr>
        <w:rPr/>
      </w:pPr>
      <w:r>
        <w:rPr/>
        <w:t>Ткаченко, П.И. Кубанская свадьба / Сост., вступ. ст., запись и адаптир. текстов П. Ткаченко. – Краснодар: Традиция, 2009. – 192 с.: ил.</w:t>
      </w:r>
    </w:p>
    <w:p>
      <w:pPr>
        <w:pStyle w:val="Style15"/>
        <w:numPr>
          <w:ilvl w:val="0"/>
          <w:numId w:val="10"/>
        </w:numPr>
        <w:rPr/>
      </w:pPr>
      <w:r>
        <w:rPr/>
        <w:t xml:space="preserve">Ткаченко, П.И. Кубанский лад: традиционная народная культура: вчера, сегодня, завтра / П.И. Ткаченко. – Краснодар: Традиция, 2014. – 424с.: ил. </w:t>
      </w:r>
    </w:p>
    <w:p>
      <w:pPr>
        <w:pStyle w:val="Style15"/>
        <w:numPr>
          <w:ilvl w:val="0"/>
          <w:numId w:val="10"/>
        </w:numPr>
        <w:rPr/>
      </w:pPr>
      <w:r>
        <w:rPr/>
        <w:t xml:space="preserve">Черноморское побережье Кавказа: Карта достопримечательностей. (Фото Г. Анастасиади и др.). – Краснодар: Черноморье, 2015. </w:t>
      </w:r>
    </w:p>
    <w:p>
      <w:pPr>
        <w:pStyle w:val="Normal"/>
        <w:rPr/>
      </w:pPr>
      <w:r>
        <w:rPr/>
        <w:t>ЛЮБОВНЫЕ РОМАНЫ</w:t>
      </w:r>
    </w:p>
    <w:p>
      <w:pPr>
        <w:pStyle w:val="Style15"/>
        <w:numPr>
          <w:ilvl w:val="0"/>
          <w:numId w:val="11"/>
        </w:numPr>
        <w:rPr/>
      </w:pPr>
      <w:r>
        <w:rPr/>
        <w:t>Ардова, А. Моё проклятие. Право на выбор: роман / А. Ардова. – М.: АСТ, 2017. – 320 с. – (Руны любви).</w:t>
      </w:r>
    </w:p>
    <w:p>
      <w:pPr>
        <w:pStyle w:val="Style15"/>
        <w:numPr>
          <w:ilvl w:val="0"/>
          <w:numId w:val="11"/>
        </w:numPr>
        <w:rPr/>
      </w:pPr>
      <w:r>
        <w:rPr/>
        <w:t>Ахерн, С. Клеймо: роман / Сесилия Ахерн; пер. с англ. Л. Сумм. – Москва: Иностранка, Азбука, 2016. – 448 с.</w:t>
      </w:r>
    </w:p>
    <w:p>
      <w:pPr>
        <w:pStyle w:val="Style15"/>
        <w:numPr>
          <w:ilvl w:val="0"/>
          <w:numId w:val="11"/>
        </w:numPr>
        <w:rPr/>
      </w:pPr>
      <w:r>
        <w:rPr/>
        <w:t>Голдман, У. Принцесса-невеста: роман / У. Голдман; пер. с англ. А. Грызуновой. – СПб: Азбука, 2017. – 448 с. – (Азбука-бестселлер)</w:t>
      </w:r>
    </w:p>
    <w:p>
      <w:pPr>
        <w:pStyle w:val="Style15"/>
        <w:numPr>
          <w:ilvl w:val="0"/>
          <w:numId w:val="11"/>
        </w:numPr>
        <w:rPr/>
      </w:pPr>
      <w:r>
        <w:rPr/>
        <w:t>Джио, С. Лунная тропа: роман/ С. Джио; пер. с англ. Н. Лебедевой. – М.:Э, 2017. – 384с. – (Зарубеж. романтич. бестселлер. Романы Сары Джио и Карен Уайт).</w:t>
      </w:r>
    </w:p>
    <w:p>
      <w:pPr>
        <w:pStyle w:val="Style15"/>
        <w:numPr>
          <w:ilvl w:val="0"/>
          <w:numId w:val="11"/>
        </w:numPr>
        <w:rPr/>
      </w:pPr>
      <w:r>
        <w:rPr/>
        <w:t>Милн, К.А. Финальный аккорд: роман / К.А. Милн; пер. с англ. Г.С. Войтенко. – М.: Э, 2016. – 352 с. – (Любовь глазами мужчины. Романы Кевина Алана Милна).</w:t>
      </w:r>
    </w:p>
    <w:p>
      <w:pPr>
        <w:pStyle w:val="Style15"/>
        <w:numPr>
          <w:ilvl w:val="0"/>
          <w:numId w:val="11"/>
        </w:numPr>
        <w:rPr/>
      </w:pPr>
      <w:r>
        <w:rPr/>
        <w:t>Милн, К.А. Сладкая неудача: роман / Кевин Алан Милн; пер. с англ. И.Н. Гиляровой. – Москва: Э, 2017. – 320 с. – (Любовь глазами мужчины. Романы Кевина Алана Милна).</w:t>
      </w:r>
    </w:p>
    <w:p>
      <w:pPr>
        <w:pStyle w:val="Style15"/>
        <w:numPr>
          <w:ilvl w:val="0"/>
          <w:numId w:val="11"/>
        </w:numPr>
        <w:rPr/>
      </w:pPr>
      <w:r>
        <w:rPr/>
        <w:t>Шилова, Ю.В. Трофейная жена, или мужчины приходят и уходят: роман / Ю.Шилова. – М.: АСТ, 2017. – 20 с. – (Женщина, которой смотрят всле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НТАСТИКА</w:t>
      </w:r>
    </w:p>
    <w:p>
      <w:pPr>
        <w:pStyle w:val="Style15"/>
        <w:numPr>
          <w:ilvl w:val="0"/>
          <w:numId w:val="6"/>
        </w:numPr>
        <w:rPr/>
      </w:pPr>
      <w:r>
        <w:rPr/>
        <w:t>Блэтти, У.П. Изгоняющий дьявола: роман / У. П. Блэтти; пер. с англ. А.В. Бушуева, Т.С. Бушуевой. – Москва: Э, 2016. – 384 с. – (Кинопремьера мирового масштаба).</w:t>
      </w:r>
    </w:p>
    <w:p>
      <w:pPr>
        <w:pStyle w:val="Style15"/>
        <w:numPr>
          <w:ilvl w:val="0"/>
          <w:numId w:val="6"/>
        </w:numPr>
        <w:rPr/>
      </w:pPr>
      <w:r>
        <w:rPr/>
        <w:t>Булычев, К. Последняя война. Великий гусляр. Подземелье ведьм /К. Булычев. – М.: АСТ, 2017. – 632 с. – (Звезды советской фантастики).</w:t>
      </w:r>
    </w:p>
    <w:p>
      <w:pPr>
        <w:pStyle w:val="Style15"/>
        <w:numPr>
          <w:ilvl w:val="0"/>
          <w:numId w:val="6"/>
        </w:numPr>
        <w:rPr/>
      </w:pPr>
      <w:r>
        <w:rPr/>
        <w:t>Выставной, В.В. Кремль 2222. ВДНХ: Фантастический роман / В.выставной. – Москва: АСТ, 2017. – 320 с. – (КРЕМЛЬ. 2222)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Гэблдон, Д. Огненный крест: в 2-х кн./ Д. Гэблдон. – М.: Э.- (Чужестранка. Сериал по романам Дианы Гэблдон). Кн. 1: Священный союз: роман/ пер. с англ. Н. Гавва, Е. Гусакова. – 2017. – 656 с.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Гэблдон, Д. Огненный крест: в 2-х кн./ Д. Гэблдон. – М.: Э.- (Чужестранка. Сериал по романам Дианы Гэблдон). Кн. 2: Зов времени: роман./пер. с англ. Н. Гавва, Е. Гусакова. – 2017.- 544 с. </w:t>
      </w:r>
    </w:p>
    <w:p>
      <w:pPr>
        <w:pStyle w:val="Style15"/>
        <w:numPr>
          <w:ilvl w:val="0"/>
          <w:numId w:val="6"/>
        </w:numPr>
        <w:rPr/>
      </w:pPr>
      <w:r>
        <w:rPr/>
        <w:t>Злотников, Р.В. Землянин. Русские не сдаются! : фантастический роман / Роман Злотников. – Москва: АСТ, 2017. – 352 с. – (Э.К.С.П.А.Н.С.И.Я.)</w:t>
      </w:r>
    </w:p>
    <w:p>
      <w:pPr>
        <w:pStyle w:val="Style15"/>
        <w:numPr>
          <w:ilvl w:val="0"/>
          <w:numId w:val="6"/>
        </w:numPr>
        <w:rPr/>
      </w:pPr>
      <w:r>
        <w:rPr/>
        <w:t>Макги, К. Тысячный этаж: роман / Катарина Макги; пер. с англ. Ю. Белолапотко. – СПб: Азбука, 2017. – 416 с. – (Lady Fantasy)</w:t>
      </w:r>
    </w:p>
    <w:p>
      <w:pPr>
        <w:pStyle w:val="Style15"/>
        <w:numPr>
          <w:ilvl w:val="0"/>
          <w:numId w:val="6"/>
        </w:numPr>
        <w:rPr/>
      </w:pPr>
      <w:r>
        <w:rPr/>
        <w:t>Митчелл, Д. Голодный дом: роман / Д. Митчелл; пер. с англ. А. Питчер. – Москва: Иностранка, Азбука-Аттикус, 2017. – 320 с.</w:t>
      </w:r>
    </w:p>
    <w:p>
      <w:pPr>
        <w:pStyle w:val="Style15"/>
        <w:numPr>
          <w:ilvl w:val="0"/>
          <w:numId w:val="6"/>
        </w:numPr>
        <w:rPr/>
      </w:pPr>
      <w:r>
        <w:rPr/>
        <w:t>Найтов, К. Оружейник: роман / К. Найтов. – Москва: АСТ, Ленинград, 2017. – 352 с. – (Военная фантастика).</w:t>
      </w:r>
    </w:p>
    <w:p>
      <w:pPr>
        <w:pStyle w:val="Style15"/>
        <w:numPr>
          <w:ilvl w:val="0"/>
          <w:numId w:val="6"/>
        </w:numPr>
        <w:rPr/>
      </w:pPr>
      <w:r>
        <w:rPr/>
        <w:t>Нортон, А. Камень Предтеч: роман / А. Нортон; пер. с англ. Д. Арсеньева, О. Колесникова. – Москва: Э, 2017. -320 с.</w:t>
      </w:r>
    </w:p>
    <w:p>
      <w:pPr>
        <w:pStyle w:val="Style15"/>
        <w:numPr>
          <w:ilvl w:val="0"/>
          <w:numId w:val="6"/>
        </w:numPr>
        <w:rPr/>
      </w:pPr>
      <w:r>
        <w:rPr/>
        <w:t>Петрова, Е. Проклятое везение. Таурин / Е. Петрова. – М.: Э, 2017. – 384 с. – (Колдовские миры)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По, Э. Золотой жук. Рассказы. Стихотворения / Э.По; пер. в англ. З. Александрова и др. – Москва: Э, 2015. – 640 с. </w:t>
      </w:r>
    </w:p>
    <w:p>
      <w:pPr>
        <w:pStyle w:val="Style15"/>
        <w:numPr>
          <w:ilvl w:val="0"/>
          <w:numId w:val="6"/>
        </w:numPr>
        <w:rPr/>
      </w:pPr>
      <w:r>
        <w:rPr/>
        <w:t>Ренье. С. Пан. Наследница дракона / С. Ренье; пер. с нем. А. Кукес. – М. : Эксмо, 2017. – 352 с. – (Пан. Романт. фэнтези).</w:t>
      </w:r>
    </w:p>
    <w:p>
      <w:pPr>
        <w:pStyle w:val="Style15"/>
        <w:numPr>
          <w:ilvl w:val="0"/>
          <w:numId w:val="6"/>
        </w:numPr>
        <w:rPr/>
      </w:pPr>
      <w:r>
        <w:rPr/>
        <w:t>Ренье, С. Пан. Темное предсказание: роман / Сандра ренье; пер. с нем. А. Кукес. – Москва: Эксмо, 2017. – 384 с. – (Пан. Романтическое фэнтези).</w:t>
      </w:r>
    </w:p>
    <w:p>
      <w:pPr>
        <w:pStyle w:val="Style15"/>
        <w:numPr>
          <w:ilvl w:val="0"/>
          <w:numId w:val="6"/>
        </w:numPr>
        <w:rPr/>
      </w:pPr>
      <w:r>
        <w:rPr/>
        <w:t>Ренье, С. Пан. Указанная пророчеством: повесть / Сандра Ренье; пер. с нем. А. Кукес. – Москва: ЭКСМО, 2017. – 352 с. – (Пан. Романтическре фэнтези).</w:t>
      </w:r>
    </w:p>
    <w:p>
      <w:pPr>
        <w:pStyle w:val="Style15"/>
        <w:numPr>
          <w:ilvl w:val="0"/>
          <w:numId w:val="6"/>
        </w:numPr>
        <w:rPr/>
      </w:pPr>
      <w:r>
        <w:rPr/>
        <w:t>Риггз, Р. Дом странных детей: роман / Р. Риггз; пер. с англ. Е.Боровой. – 2-е изд. – Харьков, 2016.- 432 с. : ил.</w:t>
      </w:r>
    </w:p>
    <w:p>
      <w:pPr>
        <w:pStyle w:val="Style15"/>
        <w:numPr>
          <w:ilvl w:val="0"/>
          <w:numId w:val="6"/>
        </w:numPr>
        <w:rPr/>
      </w:pPr>
      <w:r>
        <w:rPr/>
        <w:t>Риггз, Р. Город пустых. Побег из Дома странных детей: роман / Ренсом Риггз; пер. с англ. Е. Боровой. – Харьков, 2014. – 464 с.: ил.</w:t>
      </w:r>
    </w:p>
    <w:p>
      <w:pPr>
        <w:pStyle w:val="Style15"/>
        <w:numPr>
          <w:ilvl w:val="0"/>
          <w:numId w:val="6"/>
        </w:numPr>
        <w:rPr/>
      </w:pPr>
      <w:r>
        <w:rPr/>
        <w:t>Риггз, Р. Библиотека Душ. Нет выхода из дома странных детей: роман / Р. Риггз; пер. с англ. Е Боровой. – Харьков: Книжный Клуб «Клуб Семейного досуга», Белгород: ООО «Книжный клуб семейного досуга», 2016. – 480 с: ил.</w:t>
      </w:r>
    </w:p>
    <w:p>
      <w:pPr>
        <w:pStyle w:val="Style15"/>
        <w:numPr>
          <w:ilvl w:val="0"/>
          <w:numId w:val="6"/>
        </w:numPr>
        <w:rPr/>
      </w:pPr>
      <w:r>
        <w:rPr/>
        <w:t>Роллинс, Д. Седьмая казнь / Д. Роллинс; пер. с англ. Т. Борисовой, В. Гордиенко. – М.: Э, 2017. – 464 с. – (Книга – загадка, книга –бестселлер).</w:t>
      </w:r>
    </w:p>
    <w:p>
      <w:pPr>
        <w:pStyle w:val="Style15"/>
        <w:numPr>
          <w:ilvl w:val="0"/>
          <w:numId w:val="6"/>
        </w:numPr>
        <w:rPr/>
      </w:pPr>
      <w:r>
        <w:rPr/>
        <w:t>Самаров, С.В. Отчуждение: точка контакта /С. Самаров. – Москва: Эксмо, 2017. – 288 с. – (Непознанное).</w:t>
      </w:r>
    </w:p>
    <w:p>
      <w:pPr>
        <w:pStyle w:val="Style15"/>
        <w:numPr>
          <w:ilvl w:val="0"/>
          <w:numId w:val="6"/>
        </w:numPr>
        <w:rPr/>
      </w:pPr>
      <w:r>
        <w:rPr/>
        <w:t>Сапковский, А. Башня Ласточки: фантастический роман/А. Сапковский; пер. с пол. Е. Вайсброта. – Москва: АСТ, 2017. – 446 с. – (Ведьмак).</w:t>
      </w:r>
    </w:p>
    <w:p>
      <w:pPr>
        <w:pStyle w:val="Style15"/>
        <w:numPr>
          <w:ilvl w:val="0"/>
          <w:numId w:val="6"/>
        </w:numPr>
        <w:rPr/>
      </w:pPr>
      <w:r>
        <w:rPr/>
        <w:t>Сапковский, А. Кровь эльфов: фантастический роман / Анджей Сапковский; пер. с пол. Е.П. Вайсброта. – Москва: АСТ, 2017. – 318 с. – (Ведьмак).</w:t>
      </w:r>
    </w:p>
    <w:p>
      <w:pPr>
        <w:pStyle w:val="Style15"/>
        <w:numPr>
          <w:ilvl w:val="0"/>
          <w:numId w:val="6"/>
        </w:numPr>
        <w:rPr/>
      </w:pPr>
      <w:r>
        <w:rPr/>
        <w:t>Сапковский, А. Крещение огнем: фантастический роман; пер. с пол. Е. Вайсброта. – Москва: АСТ, 2017. – 383 с. – (Ведьмак).</w:t>
      </w:r>
    </w:p>
    <w:p>
      <w:pPr>
        <w:pStyle w:val="Style15"/>
        <w:numPr>
          <w:ilvl w:val="0"/>
          <w:numId w:val="6"/>
        </w:numPr>
        <w:rPr/>
      </w:pPr>
      <w:r>
        <w:rPr/>
        <w:t>Сапковский, А. Меч Предназначения: роман / Анджей Сапковский.; пер. с пол. Е. Вайсброта. – Москва: АСТ, 2017. – 382 сю – (Ведьмак).</w:t>
      </w:r>
    </w:p>
    <w:p>
      <w:pPr>
        <w:pStyle w:val="Style15"/>
        <w:numPr>
          <w:ilvl w:val="0"/>
          <w:numId w:val="6"/>
        </w:numPr>
        <w:rPr/>
      </w:pPr>
      <w:r>
        <w:rPr/>
        <w:t>Силлов, Д.О. Закон Стрелка: фантастический роман / Д. Силлов. – Москва: АСТ, 2017. – 352 с. -  (Сталкер).</w:t>
      </w:r>
    </w:p>
    <w:p>
      <w:pPr>
        <w:pStyle w:val="Style15"/>
        <w:numPr>
          <w:ilvl w:val="0"/>
          <w:numId w:val="6"/>
        </w:numPr>
        <w:rPr/>
      </w:pPr>
      <w:r>
        <w:rPr/>
        <w:t>Тармашев, С. Жажда власти: фантастический роман / С. Тармашев. – Москва: АСТ, 2017. – 384 с. – (Миры и войны Сергея Тармашева).</w:t>
      </w:r>
    </w:p>
    <w:p>
      <w:pPr>
        <w:pStyle w:val="Style15"/>
        <w:numPr>
          <w:ilvl w:val="0"/>
          <w:numId w:val="6"/>
        </w:numPr>
        <w:rPr/>
      </w:pPr>
      <w:r>
        <w:rPr/>
        <w:t>Тейге, Т. Девушка, переставшая говорить / Трюде Тейге; пер. с норв. М.В. Ткаченко.- Москва: АСТ, 2017. – 352 с. – (На грани: роман-исповедь).</w:t>
      </w:r>
    </w:p>
    <w:p>
      <w:pPr>
        <w:pStyle w:val="Style15"/>
        <w:numPr>
          <w:ilvl w:val="0"/>
          <w:numId w:val="6"/>
        </w:numPr>
        <w:rPr/>
      </w:pPr>
      <w:r>
        <w:rPr/>
        <w:t>Толкин, Дж. Легенда о Сигурде и Гудрун / Дж. Р.Р. Толкин; пер. с англ. С. Лихачевой. – Москва: АСТ, Астрель, 2011. – 409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КТИВЫ</w:t>
      </w:r>
    </w:p>
    <w:p>
      <w:pPr>
        <w:pStyle w:val="Normal"/>
        <w:rPr/>
      </w:pPr>
      <w:r>
        <w:rPr/>
        <w:t>Российские детективы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Андреева, Н. Любовь и смерть Селфи: роман / Н. Андреева. – М. : АСТ, 2017. – 320 с. – (Бестселлеры Н. Андреевой). </w:t>
      </w:r>
    </w:p>
    <w:p>
      <w:pPr>
        <w:pStyle w:val="Style15"/>
        <w:numPr>
          <w:ilvl w:val="0"/>
          <w:numId w:val="2"/>
        </w:numPr>
        <w:rPr/>
      </w:pPr>
      <w:r>
        <w:rPr/>
        <w:t>Велес, А. Обреченная невеста / Анна Велес. – Москва: Э, 2017. – 380 с. – (Готический детектив).</w:t>
      </w:r>
    </w:p>
    <w:p>
      <w:pPr>
        <w:pStyle w:val="Style15"/>
        <w:numPr>
          <w:ilvl w:val="0"/>
          <w:numId w:val="2"/>
        </w:numPr>
        <w:rPr/>
      </w:pPr>
      <w:r>
        <w:rPr/>
        <w:t>Володарская, О. Исповедь отшельника: роман / О. Володарская. – Москва: Э, 2017. – 352 с. – (Нет запретных тем. Остросюжетные романы О. Володарской).</w:t>
      </w:r>
    </w:p>
    <w:p>
      <w:pPr>
        <w:pStyle w:val="Style15"/>
        <w:numPr>
          <w:ilvl w:val="0"/>
          <w:numId w:val="2"/>
        </w:numPr>
        <w:rPr/>
      </w:pPr>
      <w:r>
        <w:rPr/>
        <w:t>Гарднер, Л. Ничего не бойся / Лиза Гарднер; пер. с англ. А.Э. Сиськовича. – Москва: Э, 2017. – 448 с. – (ДЕТЕСТЕД. Тайна, покорившая мир).</w:t>
      </w:r>
    </w:p>
    <w:p>
      <w:pPr>
        <w:pStyle w:val="Style15"/>
        <w:numPr>
          <w:ilvl w:val="0"/>
          <w:numId w:val="2"/>
        </w:numPr>
        <w:rPr/>
      </w:pPr>
      <w:r>
        <w:rPr/>
        <w:t>Данилова, А. Плата за роль Джульетты: роман / А. Данилова. – М.: Эксмо, 2017. – 320 с. – (Эффект мотылька. Детективы А. Даниловой)</w:t>
      </w:r>
    </w:p>
    <w:p>
      <w:pPr>
        <w:pStyle w:val="Style15"/>
        <w:numPr>
          <w:ilvl w:val="0"/>
          <w:numId w:val="2"/>
        </w:numPr>
        <w:rPr/>
      </w:pPr>
      <w:r>
        <w:rPr/>
        <w:t>Дезомбре, Д. Тени старой квартиры: роман/ Д. Дезомбре. – М.: Э, 2016. – 416 с. – (Интеллект. детективные романы Д. Дезомбрэ).</w:t>
      </w:r>
    </w:p>
    <w:p>
      <w:pPr>
        <w:pStyle w:val="Style15"/>
        <w:numPr>
          <w:ilvl w:val="0"/>
          <w:numId w:val="2"/>
        </w:numPr>
        <w:rPr/>
      </w:pPr>
      <w:r>
        <w:rPr/>
        <w:t>Колычев, В.Г. Братство волчьей стаи / В.Г. Колычев. – М.: Э, 2017. – 352 с. – (Колычев. Лучшая кримин. драма).</w:t>
      </w:r>
    </w:p>
    <w:p>
      <w:pPr>
        <w:pStyle w:val="Style15"/>
        <w:numPr>
          <w:ilvl w:val="0"/>
          <w:numId w:val="2"/>
        </w:numPr>
        <w:rPr/>
      </w:pPr>
      <w:r>
        <w:rPr/>
        <w:t>Литвинова, А.В. Девять стрел для одной: роман / А.В. Литвинова, С.Литвинов. – М.: Э, 2017. – 320 с. – (Знаменитый тандем российского детектива).</w:t>
      </w:r>
    </w:p>
    <w:p>
      <w:pPr>
        <w:pStyle w:val="Style15"/>
        <w:numPr>
          <w:ilvl w:val="0"/>
          <w:numId w:val="2"/>
        </w:numPr>
        <w:rPr/>
      </w:pPr>
      <w:r>
        <w:rPr/>
        <w:t>Литвинова, А.В. Здесь вам не Сакраменто: роман / Анна Литвинова, Сергей Литвинов. – Москва: Э, 2016. – 320 с. – (Знаменитый тандем российского детектива).</w:t>
      </w:r>
    </w:p>
    <w:p>
      <w:pPr>
        <w:pStyle w:val="Style15"/>
        <w:numPr>
          <w:ilvl w:val="0"/>
          <w:numId w:val="2"/>
        </w:numPr>
        <w:rPr/>
      </w:pPr>
      <w:r>
        <w:rPr/>
        <w:t>Михайлова, Е. Встреча в час волка / Евгения Михайлова. – Москва: Э, 2017. – 320 с. – (Детектив-событие).</w:t>
      </w:r>
    </w:p>
    <w:p>
      <w:pPr>
        <w:pStyle w:val="Style15"/>
        <w:numPr>
          <w:ilvl w:val="0"/>
          <w:numId w:val="2"/>
        </w:numPr>
        <w:rPr/>
      </w:pPr>
      <w:r>
        <w:rPr/>
        <w:t>Образцова, К.А. Культ / К.А. Образцов. – М.:Э, 2016. – 448с. – (Интеллектуальный бестселлер).</w:t>
      </w:r>
    </w:p>
    <w:p>
      <w:pPr>
        <w:pStyle w:val="Style15"/>
        <w:numPr>
          <w:ilvl w:val="0"/>
          <w:numId w:val="2"/>
        </w:numPr>
        <w:rPr/>
      </w:pPr>
      <w:r>
        <w:rPr/>
        <w:t>Полякова, Т.В. Не вороши осиное гнездо: роман / Т. Полякова.- Москва: Э, 2016. – 320 с. – (Авантюрный детектив Т. Поляковой).</w:t>
      </w:r>
    </w:p>
    <w:p>
      <w:pPr>
        <w:pStyle w:val="Style15"/>
        <w:numPr>
          <w:ilvl w:val="0"/>
          <w:numId w:val="2"/>
        </w:numPr>
        <w:rPr/>
      </w:pPr>
      <w:r>
        <w:rPr/>
        <w:t>Полякова, Т.В. Наследник бизнес-класса: роман / Т.В. Полякова. – Москва: Э, 2016. – 320 с. – (Авантюрный детектив Т.Поляковой).</w:t>
      </w:r>
    </w:p>
    <w:p>
      <w:pPr>
        <w:pStyle w:val="Style15"/>
        <w:numPr>
          <w:ilvl w:val="0"/>
          <w:numId w:val="2"/>
        </w:numPr>
        <w:rPr/>
      </w:pPr>
      <w:r>
        <w:rPr/>
        <w:t>Самаров, С.В. Кавказский фокус / С.В. Самаров. – М.: Эксмо, 2017. – 320 с. – (Спецназ ГРУ).</w:t>
      </w:r>
    </w:p>
    <w:p>
      <w:pPr>
        <w:pStyle w:val="Style15"/>
        <w:numPr>
          <w:ilvl w:val="0"/>
          <w:numId w:val="2"/>
        </w:numPr>
        <w:rPr/>
      </w:pPr>
      <w:r>
        <w:rPr/>
        <w:t>Свечин, Н. Лучи смерти: роман/ Н. Свечин. – М.: Эксмо, 2017. – 384 с. : ил. – (Истор. детектив Н. Свечина и В. Введенского)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околов, И. Мажор. Умереть, чтобы родиться / И. Соколов. – Москва: Э, 2016. – 384 с. – (Мажор. Попул. детект. сериал). </w:t>
      </w:r>
    </w:p>
    <w:p>
      <w:pPr>
        <w:pStyle w:val="Style15"/>
        <w:numPr>
          <w:ilvl w:val="0"/>
          <w:numId w:val="2"/>
        </w:numPr>
        <w:rPr/>
      </w:pPr>
      <w:r>
        <w:rPr/>
        <w:t>Тамоников, А. А. Последнее крымское предупреждение / А. Тамоников. – Москва: ЭКСМО, 2017. – 320 с. – (Боевые бестселлеры А. Тамоникова).</w:t>
      </w:r>
    </w:p>
    <w:p>
      <w:pPr>
        <w:pStyle w:val="Style15"/>
        <w:numPr>
          <w:ilvl w:val="0"/>
          <w:numId w:val="2"/>
        </w:numPr>
        <w:rPr/>
      </w:pPr>
      <w:r>
        <w:rPr/>
        <w:t>Терентьев, А.Н. Под чужим солнцем: роман / А. Терентьев.- М.: Вече, 2017. – 288 с. – (Миссия выполнена).</w:t>
      </w:r>
    </w:p>
    <w:p>
      <w:pPr>
        <w:pStyle w:val="Style15"/>
        <w:numPr>
          <w:ilvl w:val="0"/>
          <w:numId w:val="2"/>
        </w:numPr>
        <w:rPr/>
      </w:pPr>
      <w:r>
        <w:rPr/>
        <w:t>Трускиновская, Д.М. Персидский джид: роман / Д.М. Трускиновская. – СПб.: Амфора, 2016. – 447 с. – (Ретродетектив)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Зарубежные детективы</w:t>
      </w:r>
    </w:p>
    <w:p>
      <w:pPr>
        <w:pStyle w:val="Style15"/>
        <w:numPr>
          <w:ilvl w:val="0"/>
          <w:numId w:val="3"/>
        </w:numPr>
        <w:rPr/>
      </w:pPr>
      <w:r>
        <w:rPr/>
        <w:t>Барр, Э. Ночной поезд: роман / Эмили барр; пер. с англ. Н. Кудашевой. – Москва: АСТ, 2017. – 416 с. – (Психологический триллер).</w:t>
      </w:r>
    </w:p>
    <w:p>
      <w:pPr>
        <w:pStyle w:val="Style15"/>
        <w:numPr>
          <w:ilvl w:val="0"/>
          <w:numId w:val="3"/>
        </w:numPr>
        <w:rPr/>
      </w:pPr>
      <w:r>
        <w:rPr/>
        <w:t>Блейк, К. Анна в кроваво-алом / Кондарн Блейк; пер. с англ. Д. А. Кузнецовой. – Москва: ЭКСМО, 2017. – 384 с. – (Истории, леденящие кровь).</w:t>
      </w:r>
    </w:p>
    <w:p>
      <w:pPr>
        <w:pStyle w:val="Style15"/>
        <w:numPr>
          <w:ilvl w:val="0"/>
          <w:numId w:val="3"/>
        </w:numPr>
        <w:rPr/>
      </w:pPr>
      <w:r>
        <w:rPr/>
        <w:t>Болдаччи, Д. Абсолютная память / Д. Болдаччи; пер. с англ. А. Поседельского. – Москва: Э, 2017. – 448 с. – (Дэвид Болдаччи. Гигант мирового детектива)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Гётц, А. Умри тихо, мой ангел: роман / А.Гётц; пер. с нем. А.Г. Николаева. – М.: Эксмо, 2016. – 448 с. </w:t>
      </w:r>
    </w:p>
    <w:p>
      <w:pPr>
        <w:pStyle w:val="Style15"/>
        <w:numPr>
          <w:ilvl w:val="0"/>
          <w:numId w:val="3"/>
        </w:numPr>
        <w:rPr/>
      </w:pPr>
      <w:r>
        <w:rPr/>
        <w:t>Гранже, Ж.-К. Конго Реквием: роман / Ж.-К. Гранже; пер. с фр. Р. Генкиной.- СПб: Азбука: Азбука-Аттикус, 2017.-576 с. – (Звезды мирового детектива).</w:t>
      </w:r>
    </w:p>
    <w:p>
      <w:pPr>
        <w:pStyle w:val="Style15"/>
        <w:numPr>
          <w:ilvl w:val="0"/>
          <w:numId w:val="3"/>
        </w:numPr>
        <w:rPr/>
      </w:pPr>
      <w:r>
        <w:rPr/>
        <w:t>Гребе, К. На льду: роман /К. Гребе, пер. со швед. Е. Хохлова. – М.: АСТ, 2016. – 384 с. – (Мастера саспенса).</w:t>
      </w:r>
    </w:p>
    <w:p>
      <w:pPr>
        <w:pStyle w:val="Style15"/>
        <w:numPr>
          <w:ilvl w:val="0"/>
          <w:numId w:val="3"/>
        </w:numPr>
        <w:rPr/>
      </w:pPr>
      <w:r>
        <w:rPr/>
        <w:t>Джеймс, М. Просроченное убийство /Миранда Джеймс; пер. с англ. А. Паниной. – Москва: АСТ, 2016. – 320 с. – (Кошачий детектив).</w:t>
      </w:r>
    </w:p>
    <w:p>
      <w:pPr>
        <w:pStyle w:val="Style15"/>
        <w:numPr>
          <w:ilvl w:val="0"/>
          <w:numId w:val="3"/>
        </w:numPr>
        <w:rPr/>
      </w:pPr>
      <w:r>
        <w:rPr/>
        <w:t>Джеймс, П. Многоликое зло / Питер Джеймс; пер. с англ. К. Бугаевой. – Москва: Центрполиграф, 2017.- 319 с.- (Иностр. детектив).</w:t>
      </w:r>
    </w:p>
    <w:p>
      <w:pPr>
        <w:pStyle w:val="Style15"/>
        <w:numPr>
          <w:ilvl w:val="0"/>
          <w:numId w:val="3"/>
        </w:numPr>
        <w:rPr/>
      </w:pPr>
      <w:r>
        <w:rPr/>
        <w:t>Коннолли, Д. Любовники смерти / Джон Коннолли; пер. с англ. М.В. Кононова. – Москва: Э, 2016. – 416 с. – (ДЕТЕСТЕД. Тайна, покорившая мир).</w:t>
      </w:r>
    </w:p>
    <w:p>
      <w:pPr>
        <w:pStyle w:val="Style15"/>
        <w:numPr>
          <w:ilvl w:val="0"/>
          <w:numId w:val="3"/>
        </w:numPr>
        <w:rPr/>
      </w:pPr>
      <w:r>
        <w:rPr/>
        <w:t>Краун, Б. Пустошь. Дом страха / Блейк Крауч; пер. с англ. С. Саксина. – Москва: Э, 2017. – 384 с. – (Город в нигде. Кинообложка).</w:t>
      </w:r>
    </w:p>
    <w:p>
      <w:pPr>
        <w:pStyle w:val="Style15"/>
        <w:numPr>
          <w:ilvl w:val="0"/>
          <w:numId w:val="3"/>
        </w:numPr>
        <w:rPr/>
      </w:pPr>
      <w:r>
        <w:rPr/>
        <w:t>Марсонс, А. Исчезнувшие / Анжела Марсонс; пер. с англ. А. Петухова. – Москва: Э, 2017. – 432 с. – (Детектив 2.0: мировой уровень).</w:t>
      </w:r>
    </w:p>
    <w:p>
      <w:pPr>
        <w:pStyle w:val="Style15"/>
        <w:numPr>
          <w:ilvl w:val="0"/>
          <w:numId w:val="3"/>
        </w:numPr>
        <w:rPr/>
      </w:pPr>
      <w:r>
        <w:rPr/>
        <w:t>Хайсмит, П. Те, кто уходят: роман / Т. Хайсмит; пер. с англ. Г. Крылова. – СПб: Азбука: Аттикус, 2017. – 320 с. – (Звезды мирового детектива).</w:t>
      </w:r>
    </w:p>
    <w:p>
      <w:pPr>
        <w:pStyle w:val="Style15"/>
        <w:numPr>
          <w:ilvl w:val="0"/>
          <w:numId w:val="3"/>
        </w:numPr>
        <w:rPr/>
      </w:pPr>
      <w:r>
        <w:rPr/>
        <w:t>Хиггинс, К.М. А время уходит / К.М. Хиггинс; пер. с англ. С. Самуйнова, М.: Э, 2017. – 320 с.</w:t>
      </w:r>
    </w:p>
    <w:p>
      <w:pPr>
        <w:pStyle w:val="Style15"/>
        <w:numPr>
          <w:ilvl w:val="0"/>
          <w:numId w:val="3"/>
        </w:numPr>
        <w:rPr/>
      </w:pPr>
      <w:r>
        <w:rPr/>
        <w:t>Хиткот, Э. В ловушке: роман / Э. Хиткот; пер. с англ. А.Н. Анваера. – М.: АСТ, 2017. – 352 с. – (Психологический триллер)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Хоули, Н. Перед падением: роман / Н.Хоули; пер. с англ. А.А. Загорского. – М.: АСТ, 2017. – 415 с. </w:t>
      </w:r>
    </w:p>
    <w:p>
      <w:pPr>
        <w:pStyle w:val="Style15"/>
        <w:numPr>
          <w:ilvl w:val="0"/>
          <w:numId w:val="3"/>
        </w:numPr>
        <w:rPr/>
      </w:pPr>
      <w:r>
        <w:rPr/>
        <w:t>Хорст, Йорн Лиер. Закрыто на зиму: роман / Йорн Лиер Хорс; пер. с норв. Н. Моруковой. – Москва: АСТ, 2016. – 352 с. – (Место преступления).</w:t>
      </w:r>
    </w:p>
    <w:p>
      <w:pPr>
        <w:pStyle w:val="Style15"/>
        <w:numPr>
          <w:ilvl w:val="0"/>
          <w:numId w:val="3"/>
        </w:numPr>
        <w:rPr/>
      </w:pPr>
      <w:r>
        <w:rPr/>
        <w:t>Шемилт, Д. Дочь: роман / Д. Шемилт; пер. с англ. Л.Г. Мордуховича. – М. : АСТ, 2017. – 320 с. – (Психологический триллер).</w:t>
      </w:r>
    </w:p>
    <w:p>
      <w:pPr>
        <w:pStyle w:val="Normal"/>
        <w:rPr/>
      </w:pPr>
      <w:r>
        <w:rPr/>
        <w:t>ПРОЗА</w:t>
      </w:r>
    </w:p>
    <w:p>
      <w:pPr>
        <w:pStyle w:val="Normal"/>
        <w:rPr/>
      </w:pPr>
      <w:r>
        <w:rPr/>
        <w:t>Российская проза</w:t>
      </w:r>
    </w:p>
    <w:p>
      <w:pPr>
        <w:pStyle w:val="Style15"/>
        <w:numPr>
          <w:ilvl w:val="0"/>
          <w:numId w:val="8"/>
        </w:numPr>
        <w:rPr/>
      </w:pPr>
      <w:r>
        <w:rPr/>
        <w:t>Абгарян, Н. Зулали / Н. Абгарян. – М.: АСТ, 2016. – 315 с.</w:t>
      </w:r>
    </w:p>
    <w:p>
      <w:pPr>
        <w:pStyle w:val="Style15"/>
        <w:numPr>
          <w:ilvl w:val="0"/>
          <w:numId w:val="8"/>
        </w:numPr>
        <w:rPr/>
      </w:pPr>
      <w:r>
        <w:rPr/>
        <w:t>Акунин, Б. Вдовий плат: роман, повесть. – Москва: АСТ, 2016. – 304 с.: ил. – (История Рос. государства)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Акунин, Б. Жизнь замечательных людей и зверей: короткие истории о всяком / Борис Акунин. – Москва: АСТ, 2017. – 320 с. : ил. </w:t>
      </w:r>
    </w:p>
    <w:p>
      <w:pPr>
        <w:pStyle w:val="Style15"/>
        <w:numPr>
          <w:ilvl w:val="0"/>
          <w:numId w:val="8"/>
        </w:numPr>
        <w:rPr/>
      </w:pPr>
      <w:r>
        <w:rPr/>
        <w:t>Акунин, Б. Нечеховская интеллигенция: короткие истории о всяком разном / Борис Акунин. – Москва: АСТ, 2017. – 320 с. : ил.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Акунин, Б. Огненный перст: повести / Борис Акунин. – Москва: аст, 2017. – 382 С.: ил. – (История Российского государства). </w:t>
      </w:r>
    </w:p>
    <w:p>
      <w:pPr>
        <w:pStyle w:val="Style15"/>
        <w:numPr>
          <w:ilvl w:val="0"/>
          <w:numId w:val="8"/>
        </w:numPr>
        <w:rPr/>
      </w:pPr>
      <w:r>
        <w:rPr/>
        <w:t>Андреев, А. Хочу Румынию! Подлинная история Влада Цепеша Дракулы / А. Андреев, М. Андреев. – Москва: Алгоритм, 2017. – 480 с.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Веденская, Т. Мой служебный роман: дилогия / Т. Веденская. Москва: Э, 2017. – 480 с. – (О такой, как ты). </w:t>
      </w:r>
    </w:p>
    <w:p>
      <w:pPr>
        <w:pStyle w:val="Style15"/>
        <w:numPr>
          <w:ilvl w:val="0"/>
          <w:numId w:val="8"/>
        </w:numPr>
        <w:rPr/>
      </w:pPr>
      <w:r>
        <w:rPr/>
        <w:t>Волос, А. Должник: роман/ А. Волос. – М.: Э, 2016. – 384 с. – (Судные дни).</w:t>
      </w:r>
    </w:p>
    <w:p>
      <w:pPr>
        <w:pStyle w:val="Style15"/>
        <w:numPr>
          <w:ilvl w:val="0"/>
          <w:numId w:val="8"/>
        </w:numPr>
        <w:rPr/>
      </w:pPr>
      <w:r>
        <w:rPr/>
        <w:t>Гончарова, М. Папа, я проснулась / М. Гончарова. – М: АСТ, 2017. – 284 с. – (Люди, которые всегда со мной).</w:t>
      </w:r>
    </w:p>
    <w:p>
      <w:pPr>
        <w:pStyle w:val="Style15"/>
        <w:numPr>
          <w:ilvl w:val="0"/>
          <w:numId w:val="8"/>
        </w:numPr>
        <w:rPr/>
      </w:pPr>
      <w:r>
        <w:rPr/>
        <w:t>Гришковец, Е. Лето-Лето и другие времна года. – Москва: Э, 2017. – 519 с. – (Гришковец Евгений. Современная проза).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Дивов, О.И. Родина слонов / О. Дивов. – Москва: Э, 2017. – 256 с. – (СССР – </w:t>
      </w:r>
      <w:r>
        <w:rPr>
          <w:lang w:val="en-US"/>
        </w:rPr>
        <w:t>XXII</w:t>
      </w:r>
      <w:r>
        <w:rPr/>
        <w:t>)</w:t>
      </w:r>
    </w:p>
    <w:p>
      <w:pPr>
        <w:pStyle w:val="Style15"/>
        <w:numPr>
          <w:ilvl w:val="0"/>
          <w:numId w:val="8"/>
        </w:numPr>
        <w:rPr/>
      </w:pPr>
      <w:r>
        <w:rPr/>
        <w:t>Додолев, Е.Ю. Галина Брежнева: жизнь советской принцессы. – Москва: Зеленая лампа, Зебра Е, 2012. – 416 с.</w:t>
      </w:r>
    </w:p>
    <w:p>
      <w:pPr>
        <w:pStyle w:val="Style15"/>
        <w:numPr>
          <w:ilvl w:val="0"/>
          <w:numId w:val="8"/>
        </w:numPr>
        <w:rPr/>
      </w:pPr>
      <w:r>
        <w:rPr/>
        <w:t>Записки княгини Дашковой. – М.: Захаров, 2016. – 384 с.: ил.</w:t>
      </w:r>
    </w:p>
    <w:p>
      <w:pPr>
        <w:pStyle w:val="Style15"/>
        <w:numPr>
          <w:ilvl w:val="0"/>
          <w:numId w:val="8"/>
        </w:numPr>
        <w:rPr/>
      </w:pPr>
      <w:r>
        <w:rPr/>
        <w:t>Иванов, А.В. Тобол. Много званых: роман-пеплум / Алексей Иванов. – Москва: АСТ, 2017. – 702 с. – (Новый Алексей Иванов).</w:t>
      </w:r>
    </w:p>
    <w:p>
      <w:pPr>
        <w:pStyle w:val="Style15"/>
        <w:numPr>
          <w:ilvl w:val="0"/>
          <w:numId w:val="8"/>
        </w:numPr>
        <w:rPr/>
      </w:pPr>
      <w:r>
        <w:rPr/>
        <w:t>Инин, А.Я. Все вокруг женщины от А до Я: юмористическая энциклопедия / Аркадий Инин. – Москва: Планета, 2016. – 452 с.: ил.</w:t>
      </w:r>
    </w:p>
    <w:p>
      <w:pPr>
        <w:pStyle w:val="Style15"/>
        <w:numPr>
          <w:ilvl w:val="0"/>
          <w:numId w:val="8"/>
        </w:numPr>
        <w:rPr/>
      </w:pPr>
      <w:r>
        <w:rPr/>
        <w:t>Колесов, Е.В. Китаец / Е.В. Колесов. – М.: Э, 2017. – 320 с.</w:t>
      </w:r>
    </w:p>
    <w:p>
      <w:pPr>
        <w:pStyle w:val="Style15"/>
        <w:numPr>
          <w:ilvl w:val="0"/>
          <w:numId w:val="8"/>
        </w:numPr>
        <w:rPr/>
      </w:pPr>
      <w:r>
        <w:rPr/>
        <w:t>Колодный, Л.Е. Джуна: Тайна великой целительницы/ Л.Е. Колодный. – М.: Алгоритм, 2015. – 256 с.: ил. – (Личности).</w:t>
      </w:r>
    </w:p>
    <w:p>
      <w:pPr>
        <w:pStyle w:val="Style15"/>
        <w:numPr>
          <w:ilvl w:val="0"/>
          <w:numId w:val="8"/>
        </w:numPr>
        <w:rPr/>
      </w:pPr>
      <w:r>
        <w:rPr/>
        <w:t>Малявин, М.И. Записки психиатра. Дучшее, или Блог добрых психиатров / Максим Малявин. – Москва: АСТ, 2016. – 348 с.: ил.</w:t>
      </w:r>
    </w:p>
    <w:p>
      <w:pPr>
        <w:pStyle w:val="Style15"/>
        <w:numPr>
          <w:ilvl w:val="0"/>
          <w:numId w:val="8"/>
        </w:numPr>
        <w:rPr/>
      </w:pPr>
      <w:r>
        <w:rPr/>
        <w:t>Метлицкая,М. Фиалки на десерт / М.Метлицкая. – М.: Э, 2017. -352 с. – (За чужими окнами. Проза М. Метлицкой и А. Борисовой).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Метлицкая, М. Обычная женщина, обычный мужчина: сборник / Мария Метлицкая. – Москва: Э, 2016. – 320 с. </w:t>
      </w:r>
    </w:p>
    <w:p>
      <w:pPr>
        <w:pStyle w:val="Style15"/>
        <w:numPr>
          <w:ilvl w:val="0"/>
          <w:numId w:val="8"/>
        </w:numPr>
        <w:rPr/>
      </w:pPr>
      <w:r>
        <w:rPr/>
        <w:t>Москва: место встречи: городская проза. – Москва: АСТ; редакция Елены Шубиной, 2017. – 509 с.: ил.</w:t>
      </w:r>
    </w:p>
    <w:p>
      <w:pPr>
        <w:pStyle w:val="Style15"/>
        <w:numPr>
          <w:ilvl w:val="0"/>
          <w:numId w:val="8"/>
        </w:numPr>
        <w:rPr/>
      </w:pPr>
      <w:r>
        <w:rPr/>
        <w:t>Островская, Е.  С тобой мне не страшно: роман/ Е. Островская.- Москва: Э, 2017. – 320 с. – (Татьяна Устинова рекомендует).</w:t>
      </w:r>
    </w:p>
    <w:p>
      <w:pPr>
        <w:pStyle w:val="Style15"/>
        <w:numPr>
          <w:ilvl w:val="0"/>
          <w:numId w:val="8"/>
        </w:numPr>
        <w:rPr/>
      </w:pPr>
      <w:r>
        <w:rPr/>
        <w:t>Полушин, В.Л. Наталия Гончарова: царица русского авангарда / В.Л. Полушин. – М.: Мол. гвардия, 2016. – 523 с.:ил. – (Жизнь замеч. людей. Сер. биограф. Вып. 1574).</w:t>
      </w:r>
    </w:p>
    <w:p>
      <w:pPr>
        <w:pStyle w:val="Style15"/>
        <w:numPr>
          <w:ilvl w:val="0"/>
          <w:numId w:val="8"/>
        </w:numPr>
        <w:rPr/>
      </w:pPr>
      <w:r>
        <w:rPr/>
        <w:t>Прилепин, З. Патология: роман / З. Прилепин. – М.: АСТ: Ред. Е. Шубиной, 2006.- 349 с. – (З. Прилепин: проза).</w:t>
      </w:r>
    </w:p>
    <w:p>
      <w:pPr>
        <w:pStyle w:val="Style15"/>
        <w:numPr>
          <w:ilvl w:val="0"/>
          <w:numId w:val="8"/>
        </w:numPr>
        <w:rPr/>
      </w:pPr>
      <w:r>
        <w:rPr/>
        <w:t>Прилепин, З. Черная обезьяна: роман / Захар Прилепин. – Москва: АСТ, редакция Е. Шубиной, 2016. – 287 с. – (Захар Прилепин: проза).</w:t>
      </w:r>
    </w:p>
    <w:p>
      <w:pPr>
        <w:pStyle w:val="Style15"/>
        <w:numPr>
          <w:ilvl w:val="0"/>
          <w:numId w:val="8"/>
        </w:numPr>
        <w:rPr/>
      </w:pPr>
      <w:r>
        <w:rPr/>
        <w:t>Прилепин, З.  Семь жизней: рассказы / Захар Прилепин. – Москва: Дет. ред. Е. Шубиной, 2016. – 249 с. – (Захар Прилепин; проза).</w:t>
      </w:r>
    </w:p>
    <w:p>
      <w:pPr>
        <w:pStyle w:val="Style15"/>
        <w:numPr>
          <w:ilvl w:val="0"/>
          <w:numId w:val="8"/>
        </w:numPr>
        <w:rPr/>
      </w:pPr>
      <w:r>
        <w:rPr/>
        <w:t>Проханов, А.А. Крым: роман / А.А. Проханов. – Москва: Центрполиграф, 2014. – 382 с.</w:t>
      </w:r>
    </w:p>
    <w:p>
      <w:pPr>
        <w:pStyle w:val="Style15"/>
        <w:numPr>
          <w:ilvl w:val="0"/>
          <w:numId w:val="8"/>
        </w:numPr>
        <w:rPr/>
      </w:pPr>
      <w:r>
        <w:rPr/>
        <w:t>Рой, О. Белый квадрат. Лепесток сакуры: роман / Олег Рой. – Москва: Э, 2017. – 352 с. – (Капризы и странности судьбы. Романы О. Роя).</w:t>
      </w:r>
    </w:p>
    <w:p>
      <w:pPr>
        <w:pStyle w:val="Style15"/>
        <w:numPr>
          <w:ilvl w:val="0"/>
          <w:numId w:val="8"/>
        </w:numPr>
        <w:rPr/>
      </w:pPr>
      <w:r>
        <w:rPr/>
        <w:t>Романова- Сегень, Н.В. Рецепт хорошего настроения: рассказы / Н.В. Романова-Сегень. – 2-е изд. – Москва: Изд. Сретен. монастыря, 2016.- 352 с.: ил.</w:t>
      </w:r>
    </w:p>
    <w:p>
      <w:pPr>
        <w:pStyle w:val="Style15"/>
        <w:numPr>
          <w:ilvl w:val="0"/>
          <w:numId w:val="8"/>
        </w:numPr>
        <w:rPr/>
      </w:pPr>
      <w:r>
        <w:rPr/>
        <w:t>Рубина, Д. Бабий ветер: повесть/ Д. Рубина. – Москва: Э, 2017. – 320 с. – (Большая проза Дины Рубиной).</w:t>
      </w:r>
    </w:p>
    <w:p>
      <w:pPr>
        <w:pStyle w:val="Style15"/>
        <w:numPr>
          <w:ilvl w:val="0"/>
          <w:numId w:val="8"/>
        </w:numPr>
        <w:rPr/>
      </w:pPr>
      <w:r>
        <w:rPr/>
        <w:t>Сараджишвили, М.Г. Рядом с вами: рассказы / М. Сараджишвили. – Москва: Изд-во Сретенского монастыря., 2016. – 352 с.6 ил.</w:t>
      </w:r>
    </w:p>
    <w:p>
      <w:pPr>
        <w:pStyle w:val="Style15"/>
        <w:numPr>
          <w:ilvl w:val="0"/>
          <w:numId w:val="8"/>
        </w:numPr>
        <w:rPr/>
      </w:pPr>
      <w:r>
        <w:rPr/>
        <w:t>Сафарли, Э. Расскажи мне о море: роман / Э. Сафарли. – Москва: АСТ, 2017. – 320 с. – (Бестселлеры Э. Сафарли).</w:t>
      </w:r>
    </w:p>
    <w:p>
      <w:pPr>
        <w:pStyle w:val="Style15"/>
        <w:numPr>
          <w:ilvl w:val="0"/>
          <w:numId w:val="8"/>
        </w:numPr>
        <w:rPr/>
      </w:pPr>
      <w:r>
        <w:rPr/>
        <w:t>Ткачев, А. прот. «Страна чудес» и другие рассказы / А. Ткачев, протоирей. – 6-е изд. – Москва, Изд-во Сретенского монастыря, 2016. – 256 с.: ил.</w:t>
      </w:r>
    </w:p>
    <w:p>
      <w:pPr>
        <w:pStyle w:val="Style15"/>
        <w:numPr>
          <w:ilvl w:val="0"/>
          <w:numId w:val="8"/>
        </w:numPr>
        <w:rPr/>
      </w:pPr>
      <w:r>
        <w:rPr/>
        <w:t>Тополь, Э.В. Нескучный киносад: сборник / Э.Тополь. – М.: АСТ, 2016.-352 с. – (Бестселлеры Э. Тополя).</w:t>
      </w:r>
    </w:p>
    <w:p>
      <w:pPr>
        <w:pStyle w:val="Style15"/>
        <w:numPr>
          <w:ilvl w:val="0"/>
          <w:numId w:val="8"/>
        </w:numPr>
        <w:rPr/>
      </w:pPr>
      <w:r>
        <w:rPr/>
        <w:t>Третьякова, Л.И. Игра страстей / Людмила Третьякова. – Москва: Виконт-МВ, 2017. – 432 с.: ил.</w:t>
      </w:r>
    </w:p>
    <w:p>
      <w:pPr>
        <w:pStyle w:val="Style15"/>
        <w:numPr>
          <w:ilvl w:val="0"/>
          <w:numId w:val="8"/>
        </w:numPr>
        <w:rPr/>
      </w:pPr>
      <w:r>
        <w:rPr/>
        <w:t>Чамоков, Т.Н. Зов предков: Историч. роман / Т. Чамоков. – Майкоп: Адыг. респ. кн. изд-во, 2016. – 580 с.</w:t>
      </w:r>
    </w:p>
    <w:p>
      <w:pPr>
        <w:pStyle w:val="Style15"/>
        <w:numPr>
          <w:ilvl w:val="0"/>
          <w:numId w:val="8"/>
        </w:numPr>
        <w:rPr/>
      </w:pPr>
      <w:r>
        <w:rPr/>
        <w:t>Чеширко, Е. Дневник домового. Рассказы с чердака / Е. Чеширко. – Москва: АСТ, 2016. – 318 с. – (Одобрено рунетом).</w:t>
      </w:r>
    </w:p>
    <w:p>
      <w:pPr>
        <w:pStyle w:val="Style15"/>
        <w:numPr>
          <w:ilvl w:val="0"/>
          <w:numId w:val="8"/>
        </w:numPr>
        <w:rPr/>
      </w:pPr>
      <w:r>
        <w:rPr/>
        <w:t>Чиж, А. Убить нельзя простить: роман / Антон Чиж. – Москва: Э, 2015. – 352 с. – (Ретродетектив).</w:t>
      </w:r>
    </w:p>
    <w:p>
      <w:pPr>
        <w:pStyle w:val="Style15"/>
        <w:numPr>
          <w:ilvl w:val="0"/>
          <w:numId w:val="8"/>
        </w:numPr>
        <w:rPr/>
      </w:pPr>
      <w:r>
        <w:rPr/>
        <w:t>Чижова, Е.С. Китаист: роман / Е. Чижова. – М.: АСТ: Ред. Е. Шубиной, 2017. – 608 с. – (Проза Елены Шубиной).</w:t>
      </w:r>
    </w:p>
    <w:p>
      <w:pPr>
        <w:pStyle w:val="Style15"/>
        <w:numPr>
          <w:ilvl w:val="0"/>
          <w:numId w:val="8"/>
        </w:numPr>
        <w:rPr/>
      </w:pPr>
      <w:r>
        <w:rPr/>
        <w:t>Юзефович, Л. Журавли и карлики / Леонид Юзефович. – Москва: АСТ, 2017. – 475 с. – (Новая русская классика).</w:t>
      </w:r>
    </w:p>
    <w:p>
      <w:pPr>
        <w:pStyle w:val="Normal"/>
        <w:rPr/>
      </w:pPr>
      <w:r>
        <w:rPr/>
        <w:t>Зарубежная проза</w:t>
      </w:r>
    </w:p>
    <w:p>
      <w:pPr>
        <w:pStyle w:val="Style15"/>
        <w:numPr>
          <w:ilvl w:val="0"/>
          <w:numId w:val="4"/>
        </w:numPr>
        <w:rPr/>
      </w:pPr>
      <w:r>
        <w:rPr/>
        <w:t>100 стихотворений, которые растрогают самых суровых мужчин. – Москва:Э, 2016. – 192 с. – (Золотая серия поэзии).</w:t>
      </w:r>
    </w:p>
    <w:p>
      <w:pPr>
        <w:pStyle w:val="Style15"/>
        <w:numPr>
          <w:ilvl w:val="0"/>
          <w:numId w:val="4"/>
        </w:numPr>
        <w:rPr/>
      </w:pPr>
      <w:r>
        <w:rPr/>
        <w:t>Боуэн, Дж. Кот Боб: во имя любви / Джеймс Боуэн; пер. с англ. Е. В. Ершовой, И.С. Кулюхиной. – Москва: РИПОЛклассик, 2016. – 208 с.: ил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Боуэн, Дж. Мир глазами кота Боба: новые приключения человека и его рыжего друга / Дж. Боуэн; пер. с англ. Е.И. Колябиной. – М.: РИПОЛ классик, 2015. – 352 с.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Боуэн, Дж. Боб – необычный кот / Дж. Боуэн; пер. с англ. Н. Ивановой. – Москва: РИПОЛ классик, 2016. – 208 с.: ил. </w:t>
      </w:r>
    </w:p>
    <w:p>
      <w:pPr>
        <w:pStyle w:val="Style15"/>
        <w:numPr>
          <w:ilvl w:val="0"/>
          <w:numId w:val="4"/>
        </w:numPr>
        <w:rPr/>
      </w:pPr>
      <w:r>
        <w:rPr/>
        <w:t>Брэдбери, Р. Лекарство от меланхолии/ Р.Брэдбери; пер. с англ. – М.: Эксмо, 2017. – 288 с. – (Интеллект. бестселлер).</w:t>
      </w:r>
    </w:p>
    <w:p>
      <w:pPr>
        <w:pStyle w:val="Style15"/>
        <w:numPr>
          <w:ilvl w:val="0"/>
          <w:numId w:val="4"/>
        </w:numPr>
        <w:rPr/>
      </w:pPr>
      <w:r>
        <w:rPr/>
        <w:t>Брэдбери, Р. Лето, прощай! / Р. Брэдбери; пер. с англ. Е. Петровой, - М.: Э, 2016. – 192 с. – (Интеллект. бестселлер)</w:t>
      </w:r>
    </w:p>
    <w:p>
      <w:pPr>
        <w:pStyle w:val="Style15"/>
        <w:numPr>
          <w:ilvl w:val="0"/>
          <w:numId w:val="4"/>
        </w:numPr>
        <w:rPr/>
      </w:pPr>
      <w:r>
        <w:rPr/>
        <w:t>Глаттауэр, Д.  Потому что / Д. Глаттауэр; пер. с нем. О.Боченковской. – М.: Эксмо, 2013. – 320 с. – (Проза Даниэля Глаттауэра).</w:t>
      </w:r>
    </w:p>
    <w:p>
      <w:pPr>
        <w:pStyle w:val="Style15"/>
        <w:numPr>
          <w:ilvl w:val="0"/>
          <w:numId w:val="4"/>
        </w:numPr>
        <w:rPr/>
      </w:pPr>
      <w:r>
        <w:rPr/>
        <w:t>Джойс, Р. Операция «Перфект» / Рэйчел Джойс; пер. с англ. И.А. Тогоевой. – Москва: Э, 2016. – 512 с. – (Издатели всего мира рекомендуют. проза Д. Бёртон и Р. Джойс).</w:t>
      </w:r>
    </w:p>
    <w:p>
      <w:pPr>
        <w:pStyle w:val="Style15"/>
        <w:numPr>
          <w:ilvl w:val="0"/>
          <w:numId w:val="4"/>
        </w:numPr>
        <w:rPr/>
      </w:pPr>
      <w:r>
        <w:rPr/>
        <w:t>Джордано, П. Черное серебро: роман / П. Джордано; пер. с ит. А. Ямпольской. – М. АСТ, 2017. – 192 с.</w:t>
      </w:r>
    </w:p>
    <w:p>
      <w:pPr>
        <w:pStyle w:val="Style15"/>
        <w:numPr>
          <w:ilvl w:val="0"/>
          <w:numId w:val="4"/>
        </w:numPr>
        <w:rPr/>
      </w:pPr>
      <w:r>
        <w:rPr/>
        <w:t>Киз, Д. Пятая Салли: роман /Дэниэл Киз; пер. с англ. Ю. В. Фокиной. – Москва: Э, 2016. – 352 с.</w:t>
      </w:r>
    </w:p>
    <w:p>
      <w:pPr>
        <w:pStyle w:val="Style15"/>
        <w:numPr>
          <w:ilvl w:val="0"/>
          <w:numId w:val="4"/>
        </w:numPr>
        <w:rPr/>
      </w:pPr>
      <w:r>
        <w:rPr/>
        <w:t>Клавелл, Дж. Сёгун: роман / Дж. Клавелл; пер. с англ. И. Еремина. – СПб: Азбука, 2017. – 1948 с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Кларк, Л. Навстречу мечте: роман / Люси Кларк; пер. с англ. М. Стрепетовой. – Москва: АСТ, 2016. – 320 с. </w:t>
      </w:r>
    </w:p>
    <w:p>
      <w:pPr>
        <w:pStyle w:val="Style15"/>
        <w:numPr>
          <w:ilvl w:val="0"/>
          <w:numId w:val="4"/>
        </w:numPr>
        <w:rPr/>
      </w:pPr>
      <w:r>
        <w:rPr/>
        <w:t>Коэльо, П. Пятая гора / Пауло Коэльо; пер. с португ. А.Б. Богдановского. – Москва: АСТ, 2016. – 253 с.</w:t>
      </w:r>
    </w:p>
    <w:p>
      <w:pPr>
        <w:pStyle w:val="Style15"/>
        <w:numPr>
          <w:ilvl w:val="0"/>
          <w:numId w:val="4"/>
        </w:numPr>
        <w:rPr/>
      </w:pPr>
      <w:r>
        <w:rPr/>
        <w:t>Коян, Т. Я сделаю это для тебя / Тьерри Коэн; пер. с франц. Е. Клоковой. – Москва: Э, 2016. – 320 с. – (Поединок с судьбой).</w:t>
      </w:r>
    </w:p>
    <w:p>
      <w:pPr>
        <w:pStyle w:val="Style15"/>
        <w:numPr>
          <w:ilvl w:val="0"/>
          <w:numId w:val="4"/>
        </w:numPr>
        <w:rPr/>
      </w:pPr>
      <w:r>
        <w:rPr/>
        <w:t>Кэмерон, Б. И тут появилась Люси / Б. Кэмерон; пер. с ангд. О. Романовой. – Москва: Э, 2016. – 320 с. – (Тот, кто не предаст. Люди и их питомцы).</w:t>
      </w:r>
    </w:p>
    <w:p>
      <w:pPr>
        <w:pStyle w:val="Style15"/>
        <w:numPr>
          <w:ilvl w:val="0"/>
          <w:numId w:val="4"/>
        </w:numPr>
        <w:rPr/>
      </w:pPr>
      <w:r>
        <w:rPr/>
        <w:t>Лекок, Т. Три стервы: роман / Татьяна Лекок; пер. с фр. Н. Добробабенко. – Москва: АСТ, 2016. – 448 с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Лорд, Э. Миг столкновения : роман / Э.Лорд, пер. с англ. ,\Ю. Фокиной. – М.: АСТ, 2017. – 320 с. – (Настоящая сенсация). </w:t>
      </w:r>
    </w:p>
    <w:p>
      <w:pPr>
        <w:pStyle w:val="Style15"/>
        <w:numPr>
          <w:ilvl w:val="0"/>
          <w:numId w:val="4"/>
        </w:numPr>
        <w:rPr/>
      </w:pPr>
      <w:r>
        <w:rPr/>
        <w:t>Мейл, П. Алмазная авантюра / Питер Мейл; пер. с англ. Е. Королевой. – СПб: Азбука, 2016.- 320 с. – (Азбука-бестселлер)</w:t>
      </w:r>
    </w:p>
    <w:p>
      <w:pPr>
        <w:pStyle w:val="Style15"/>
        <w:numPr>
          <w:ilvl w:val="0"/>
          <w:numId w:val="4"/>
        </w:numPr>
        <w:rPr/>
      </w:pPr>
      <w:r>
        <w:rPr/>
        <w:t>Миллер, Г. Тропик Козерога: роман / Генри Миллер; пер. с англ. Л. Житковой. – СПб: Азбука, 2016. – 512 с.</w:t>
      </w:r>
    </w:p>
    <w:p>
      <w:pPr>
        <w:pStyle w:val="Style15"/>
        <w:numPr>
          <w:ilvl w:val="0"/>
          <w:numId w:val="4"/>
        </w:numPr>
        <w:rPr/>
      </w:pPr>
      <w:r>
        <w:rPr/>
        <w:t>Мойес, Д. Где живет счастье: роман / Д. Мойес; пер. с англ. О. Александровой. – М.: Иностранка: Азбука-Аттикус, 2017. – 576 с.</w:t>
      </w:r>
    </w:p>
    <w:p>
      <w:pPr>
        <w:pStyle w:val="Style15"/>
        <w:numPr>
          <w:ilvl w:val="0"/>
          <w:numId w:val="4"/>
        </w:numPr>
        <w:rPr/>
      </w:pPr>
      <w:r>
        <w:rPr/>
        <w:t>Мойес, Д. Счастливые шаги под дождем: роман / Д. Мойес: пер. с англ. И. Иванченко. – М.Иностранка: Азбука-аттикус, 2017. – 480 с.</w:t>
      </w:r>
    </w:p>
    <w:p>
      <w:pPr>
        <w:pStyle w:val="Style15"/>
        <w:numPr>
          <w:ilvl w:val="0"/>
          <w:numId w:val="4"/>
        </w:numPr>
        <w:rPr/>
      </w:pPr>
      <w:r>
        <w:rPr/>
        <w:t>Мюссо, Г. Здесь и сейчас / Гийом Мюссо; пер. с фр. Е.Л. Кожевниковой. – Москва: Э, 2016. – 320 с. – (Поединок с судьбой. Проза Г. Мюссо и Т. Коэна).</w:t>
      </w:r>
    </w:p>
    <w:p>
      <w:pPr>
        <w:pStyle w:val="Style15"/>
        <w:numPr>
          <w:ilvl w:val="0"/>
          <w:numId w:val="4"/>
        </w:numPr>
        <w:rPr/>
      </w:pPr>
      <w:r>
        <w:rPr/>
        <w:t>Спаркс, Н. Взгляни на меня: роман/ Н. Спаркс; пер. с англ. В.С. Сергеевой. – М.: АСТ, 2016. – 480 с.</w:t>
      </w:r>
    </w:p>
    <w:p>
      <w:pPr>
        <w:pStyle w:val="Style15"/>
        <w:numPr>
          <w:ilvl w:val="0"/>
          <w:numId w:val="4"/>
        </w:numPr>
        <w:rPr/>
      </w:pPr>
      <w:r>
        <w:rPr/>
        <w:t>Паланик, Ч. Невидимки: роман /Чак Паланик; пер. с англ. Ю. Волковой. – Москва: АСТ, 2017. – 304 с. – (Чак Паланик и его бойцовский клуб).</w:t>
      </w:r>
    </w:p>
    <w:p>
      <w:pPr>
        <w:pStyle w:val="Style15"/>
        <w:numPr>
          <w:ilvl w:val="0"/>
          <w:numId w:val="4"/>
        </w:numPr>
        <w:rPr/>
      </w:pPr>
      <w:r>
        <w:rPr/>
        <w:t>Памук, О. Музей невинности: роман / О. Памук; пер. с турец. А. Аврутиной. 0 СПб: Азбука, 2017. – 544 с.</w:t>
      </w:r>
    </w:p>
    <w:p>
      <w:pPr>
        <w:pStyle w:val="Style15"/>
        <w:numPr>
          <w:ilvl w:val="0"/>
          <w:numId w:val="4"/>
        </w:numPr>
        <w:rPr/>
      </w:pPr>
      <w:r>
        <w:rPr/>
        <w:t>Петерсон,Э. Все ради любви: роман / Э. Петерсон; пер. с англ. И. Рапопорта. – Москва: Э, 2016. – 352 с. – (Все будет хорошо! Романы Э. Петерсона).</w:t>
      </w:r>
    </w:p>
    <w:p>
      <w:pPr>
        <w:pStyle w:val="Style15"/>
        <w:numPr>
          <w:ilvl w:val="0"/>
          <w:numId w:val="4"/>
        </w:numPr>
        <w:rPr/>
      </w:pPr>
      <w:r>
        <w:rPr/>
        <w:t>Пратчетт, Т. Господин Зима: роман / Терри Пратчетт. – Москва: Эксмо, 2016. – 432 с. – (Терри Пратчетт. Плоский мир: Ведьма тиффани Болен)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Райнер, С. Чужое солнце: роман / Сара Райнер; пер. с англ. В. Пришечкина. – Москва: Э, 2017. – 512 с. – (Тем, кто любит С. Ахерн;романы Сары Райнер).  </w:t>
      </w:r>
    </w:p>
    <w:p>
      <w:pPr>
        <w:pStyle w:val="Style15"/>
        <w:numPr>
          <w:ilvl w:val="0"/>
          <w:numId w:val="4"/>
        </w:numPr>
        <w:rPr/>
      </w:pPr>
      <w:r>
        <w:rPr/>
        <w:t>Страут, Э. Меня зовут Люси Бартон: роман / Элизабет Страут; пер. с англ. Е. З. Фрадкиной. – Москва: Э, 2016. – 192 с. – (Интеллектуальный бестселлер).</w:t>
      </w:r>
    </w:p>
    <w:p>
      <w:pPr>
        <w:pStyle w:val="Style15"/>
        <w:numPr>
          <w:ilvl w:val="0"/>
          <w:numId w:val="4"/>
        </w:numPr>
        <w:rPr/>
      </w:pPr>
      <w:r>
        <w:rPr/>
        <w:t>Уайт, К. Танцующая на гребне волны: роман / Карен Уайт, пер. с англ. И.В. Гюббенет. – Москва: Э, 2016. – 544 с. – (Зарубежный романтический бестселлер).</w:t>
      </w:r>
    </w:p>
    <w:p>
      <w:pPr>
        <w:pStyle w:val="Style15"/>
        <w:numPr>
          <w:ilvl w:val="0"/>
          <w:numId w:val="4"/>
        </w:numPr>
        <w:rPr/>
      </w:pPr>
      <w:r>
        <w:rPr/>
        <w:t>Уайт, К. Рапсодия ветреного острова: роман / К. Уайт; пер. с англ. К. Савельева. – Москва: Э, 2016. – 512 с. – (Зарубежный романтический бестселлер).</w:t>
      </w:r>
    </w:p>
    <w:p>
      <w:pPr>
        <w:pStyle w:val="Style15"/>
        <w:numPr>
          <w:ilvl w:val="0"/>
          <w:numId w:val="4"/>
        </w:numPr>
        <w:rPr/>
      </w:pPr>
      <w:r>
        <w:rPr/>
        <w:t>Фейбер, М. Багровый лепесток и белый: роман /Мишель Фейьер; пер. с англ. С. Ильина, М. Салганик.  – Москва: Иностранка, Азбука-Аттикус, 2017. – 960 с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Харрер, Г. Семь лет в Тибете: моя жизнь при дворе Далай-ламы / генрих Харрер; пер. с нем. Д. Горбовой. – СПб: Азбука, 2017. – 448 с. – ил. </w:t>
      </w:r>
    </w:p>
    <w:p>
      <w:pPr>
        <w:pStyle w:val="Style15"/>
        <w:numPr>
          <w:ilvl w:val="0"/>
          <w:numId w:val="4"/>
        </w:numPr>
        <w:rPr/>
      </w:pPr>
      <w:r>
        <w:rPr/>
        <w:t>Харрис, Д. Евангелие от Локи (Джоан Харрис; пер. с англ. И.А. Тогоевой. – Москва: Э, 2016. – 416 с. – (Магия жизни).</w:t>
      </w:r>
    </w:p>
    <w:p>
      <w:pPr>
        <w:pStyle w:val="Style15"/>
        <w:numPr>
          <w:ilvl w:val="0"/>
          <w:numId w:val="4"/>
        </w:numPr>
        <w:rPr/>
      </w:pPr>
      <w:r>
        <w:rPr/>
        <w:t>Чиаверини, Д. Время прощать: роман / Д. Чиаверини; пер. с англ. М. Николенко. – Москва: Э, 2016. – 400 с. – (Пестрые судьбы).</w:t>
      </w:r>
    </w:p>
    <w:p>
      <w:pPr>
        <w:pStyle w:val="Style15"/>
        <w:numPr>
          <w:ilvl w:val="0"/>
          <w:numId w:val="4"/>
        </w:numPr>
        <w:rPr/>
      </w:pPr>
      <w:r>
        <w:rPr/>
        <w:t>Чиаверини, Д. Всё наладится! / Д. Чиаверини; пер. с англ.  Ю. Рышковой. – Москва: Э, 2017. – 384 с.</w:t>
      </w:r>
    </w:p>
    <w:p>
      <w:pPr>
        <w:pStyle w:val="Style15"/>
        <w:numPr>
          <w:ilvl w:val="0"/>
          <w:numId w:val="4"/>
        </w:numPr>
        <w:rPr/>
      </w:pPr>
      <w:r>
        <w:rPr/>
        <w:t>Чиаверини, Дж. Одинокая звезда/ Дж. Чиаверини; пер. с англ. И. Гиляровой . – Москва: Э, 2016. – 352 с. – (Пестрые судьбы).</w:t>
      </w:r>
    </w:p>
    <w:p>
      <w:pPr>
        <w:pStyle w:val="Style15"/>
        <w:numPr>
          <w:ilvl w:val="0"/>
          <w:numId w:val="4"/>
        </w:numPr>
        <w:rPr/>
      </w:pPr>
      <w:r>
        <w:rPr/>
        <w:t>Этвуд, М. Она же Грейс: роман / Маргарет Этвуд; пер. с англ. В. Нугатова. – Москва: Э, 2017. – 576 с. – (Интеллектуальный бестселлер)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/>
      </w:pPr>
      <w:r>
        <w:rPr/>
        <w:t>Эшер, Дж. Волшебный свет / Джей Эшер; пер. с англ. Ю. Змеевой. – Москва: АСТ, 2017. – 288 с. – (Настощая сенсац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1:00Z</dcterms:created>
  <dc:creator>библиотека2взрослая</dc:creator>
  <dc:description/>
  <dc:language>en-US</dc:language>
  <cp:lastModifiedBy>детизал2</cp:lastModifiedBy>
  <dcterms:modified xsi:type="dcterms:W3CDTF">2017-05-19T06:41:00Z</dcterms:modified>
  <cp:revision>2</cp:revision>
  <dc:subject/>
  <dc:title/>
</cp:coreProperties>
</file>