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ДИТЕЛЬСКИЙ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ст. Губская</w:t>
        <w:tab/>
        <w:tab/>
        <w:tab/>
        <w:tab/>
        <w:tab/>
        <w:tab/>
        <w:tab/>
        <w:tab/>
        <w:t xml:space="preserve">                                «___» __________ 201__ г.</w:t>
      </w:r>
    </w:p>
    <w:p>
      <w:pPr>
        <w:pStyle w:val="Normal"/>
        <w:ind w:right="-46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ОУ СОШ № 10 станицы Губской в лице директора школы </w:t>
      </w:r>
      <w:r>
        <w:rPr>
          <w:b/>
          <w:sz w:val="20"/>
          <w:szCs w:val="20"/>
        </w:rPr>
        <w:t>Брежневой Натальи Михайловны</w:t>
      </w:r>
      <w:r>
        <w:rPr>
          <w:sz w:val="20"/>
          <w:szCs w:val="20"/>
        </w:rPr>
        <w:t xml:space="preserve"> действующего на основании Устава школы с одной стороны и 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мать, отец, лицо их заменяюще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Школа на основании письменного заявления родителей (законных представителей) зачисляет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енка, год рождения, класс)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свидетельства о рождении и медицинская справка о готовности ребенка к обучению прилагаются к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В своей деятельности Школа руководствуется Законом РФ «Об образовании»  и Уставом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МБОУ СОШ № 10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Обеспечить выполнение учебного плана и учебной программы в полном объеме за курс данного года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оводить своевременный и качественный контроль над уровнем обучения ребенка, устанавливать причины неусвоения знаний и сообщать об этом родителя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рганизовать профилактическую работу с детьми по предупреждению правонарушений на уроках и во внеклассной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4. Организовать работу по творческому и художественному развитию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Организовать горячее питание уча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6. Оказать психологическую и педагогическую поддержку семье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Семья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Следить за здоровьем ребенка, своевременно посещать врач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 Информировать школу о перенесенных ребенком заболевани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 Следить за личной гигиеной ребенка. Не допускать нарушений общепринятых норм поведения учащегося: оскорбления человеческого достоинства обучающихся и педагогов, табакокурения, алкогольной и наркотической зависимости, употребления в речи нецензурной бран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4. Обеспечить необходимый режим дня ребенка, создание необходимых условий для получения ребенком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Контролировать внешний вид учащегося, выполнять требования Положения о школь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6. Обеспечить своего ребенка школьными принадлежностя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7. Принимать участие в дежурстве на детских праздни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8. Регулярно знакомиться с итогами контрольных работ и результатами инспек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9. Выполнять рекомендации учителей по коррекции познавательных и поведенческих установ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0. Выполнять рекомендации школьного психолог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1. Посещать родительские собрания, в случае необходимости являться на заседание педагогического совета, общешкольного родительского комите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2. Контролировать посещаемость ребенком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3. Сообщать в школу все перемещения по службе, месту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4. Сообщать необходимые сведения, касающиеся семьи и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5. Участвовать в работе органов школьного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6. Полностью возмещать материальный ущерб, нанесенный школе учеником, по предоставлению акта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7.Принимать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 несовершеннолетних в возрасте до 7 лет – круглосуточно, от 7 до 14 лет – с 21.00 ч., от 14 до 18 лет с 22.00 ч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В случае невыполнения обязательств  школой, родители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1. Обратиться с претензиями к руководству школы или вышестоящи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Перевести ребенка в другую школ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  В случае невыполнения обязательств со стороны родителей, школа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Обратиться в административную коми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ривлекать учащегося без его согласия и согласия родителей (лиц заменяющих) к труду, непредусмотренному образовательной программой, запре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Принуждать учащегося к вступлению в общественные, общественно-политические организации запре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договор действует с момента подписания и в течение обучения ребенка в данно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 стороны обязаны выполнять все требования, предусмотренные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говор составлен в двух экземплярах: один хранится в личном деле ребенка, другой -  у родителей (или лиц их заменяющих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Стороны, подписавшие настоящий Догов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ОУ СОШ № 10 станицы Губской </w:t>
        <w:tab/>
        <w:tab/>
        <w:t xml:space="preserve">                                          Родители (лица их заменяющ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ст. Губская</w:t>
        <w:tab/>
        <w:tab/>
        <w:tab/>
        <w:tab/>
        <w:tab/>
        <w:t>Мать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Карла Маркса, 26</w:t>
        <w:tab/>
        <w:tab/>
        <w:tab/>
        <w:tab/>
        <w:tab/>
        <w:t>Отец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6-62-55</w:t>
        <w:tab/>
        <w:tab/>
        <w:tab/>
        <w:tab/>
        <w:tab/>
        <w:t>домашний адрес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201__ г.                                                 телефон: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ab/>
        <w:tab/>
        <w:tab/>
        <w:tab/>
        <w:tab/>
        <w:tab/>
        <w:t xml:space="preserve">Подпись_________________          «___»____________201__ г.           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5:00Z</dcterms:created>
  <dc:creator>Секретарь</dc:creator>
  <dc:description/>
  <cp:keywords/>
  <dc:language>en-US</dc:language>
  <cp:lastModifiedBy>КВВ</cp:lastModifiedBy>
  <cp:lastPrinted>2011-09-08T08:34:00Z</cp:lastPrinted>
  <dcterms:modified xsi:type="dcterms:W3CDTF">2013-12-09T12:36:00Z</dcterms:modified>
  <cp:revision>22</cp:revision>
  <dc:subject/>
  <dc:title>ЛОКАЛЬНЫЙ АКТ №____</dc:title>
</cp:coreProperties>
</file>