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роительства многоквартирного жилого дома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в Павловском районе,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 станице Павловской, по улице Заводской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right="-284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20 статьи 14 Федерального закона от 6 октября 2003 года № 131-ФЗ "Об общих принципах организации местного самоуправления в Российской Федерации", в соответствии со статьей 46 Градостроительного кодекса Российской Федерации, на основании  протокола публичных слушаний от 15 ноября 2016 года и 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езультатах проведения публичных слуша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6 ноября 2016 года, 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ю по планировке территории: проект планировки территории, проект межевания территории и градостроительные планы земельных участков, для строительства многоквартирного жилого дома, расположенного в Павловском районе,  в станице Павловской, по улице Заводс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утвержденную документацию по планировке территории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их утверждения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1:00Z</dcterms:created>
  <dc:creator>Ведущий специалист</dc:creator>
  <dc:description/>
  <cp:keywords/>
  <dc:language>en-US</dc:language>
  <cp:lastModifiedBy>Ведущий специалист</cp:lastModifiedBy>
  <cp:lastPrinted>2016-11-21T09:15:00Z</cp:lastPrinted>
  <dcterms:modified xsi:type="dcterms:W3CDTF">2016-11-21T06:41:00Z</dcterms:modified>
  <cp:revision>2</cp:revision>
  <dc:subject/>
  <dc:title/>
</cp:coreProperties>
</file>