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е муниципальным имуществом администрации муниципального образования Павловский район с 28 августа по 8 сентя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2 сентября 2017 года №3/вед, в котором указано на допущенные нарушения Закон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9-12T07:41:00Z</dcterms:modified>
  <cp:revision>5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