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стных норматив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леуш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частью 1 статьи 15 Федерального закона от 6 октября 2003 года № 131-ФЗ «Об общих принципах организации местного самоуправления Российской Федерации», частью 1 статьи 29.4 Градостроительного кодекса Российской Федерации Совет муниципального образования Павловский район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Старолеушковского сельского поселения Павловского район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местные нормативы градостроительного проектирования Старолеушковского сельского поселения Павловского района  на официальном сайте администрации муниципального образования Павловский райо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местные нормативы градостроительного проектирования Старолеушковского сельского поселения Павловского района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5 дней после утвер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 решения возложить на комиссию по строительству, архитектуре, развитию жилищно-коммунального хозяйства, транспорту, связи и энергетики (Райко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Старолеушковского сельского поселения Павловского района  14 августа 2013 года № 78/247 "Об утверждении местных нормативов градостроительного проектирования Старолеушковского сельского поселения Павловского района" признать утратившим силу.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В.И.Лесовой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25:00Z</dcterms:created>
  <dc:creator>Reanimator 99 CD</dc:creator>
  <dc:description/>
  <dc:language>en-US</dc:language>
  <cp:lastModifiedBy>Специалист</cp:lastModifiedBy>
  <cp:lastPrinted>2017-01-13T16:14:00Z</cp:lastPrinted>
  <dcterms:modified xsi:type="dcterms:W3CDTF">2017-10-27T13:25:00Z</dcterms:modified>
  <cp:revision>2</cp:revision>
  <dc:subject/>
  <dc:title>Российская Федерация – Россия</dc:title>
</cp:coreProperties>
</file>