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АТАМАН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Атаман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Атаман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Атаман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АТАМАН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Атаманского сельского поселения Павловского района Краснодарского края (Нормативы, местные нормативы градостроительного проектирования, МНГП, МНГП Атаман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Атаман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Атаман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Атаманского сельского поселения, утвержденного решением Совета Атаманского сельского поселения Павловского района от 18 мая 2017 года № 44/135,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Атаман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5-6; 4-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4</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1</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и более кв.м,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4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10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Атаман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Атаманского сельского поселения для населения Атаман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Атаман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Атаман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Атаман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12:42:00Z</dcterms:modified>
  <cp:revision>268</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