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СЕЛКОВ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2.04.2011 г.                                                                                           №   59/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ысе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лечении техники и транспортных средств для тушения пожаров на территории Выселков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 №   69 – ФЗ  « О пожарной безопасности», Закона Краснодарского края от 21 марта 2000 года № 250 – КЗ «О пожарной безопасности в Краснодарском крае», в целях предупреждения чрезвычайных ситуаций, связанных с природными пожар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П «Благоустройство» выделять технику (МДК – 2 единицы), для тушения пожаров на территории Выселковского сельского поселения Выселков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распоряжения возложить на заместителя главы администрации Выселковского сельского поселения Выселковского района А.В.Скидан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аспоряжение вступает в силу с момента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сел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Выселковского района                                                                           М.И.Хлысту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24:00Z</dcterms:created>
  <dc:creator>user10</dc:creator>
  <dc:description/>
  <cp:keywords/>
  <dc:language>en-US</dc:language>
  <cp:lastModifiedBy>Вовчик</cp:lastModifiedBy>
  <cp:lastPrinted>2011-06-08T12:35:00Z</cp:lastPrinted>
  <dcterms:modified xsi:type="dcterms:W3CDTF">2012-02-20T07:00:00Z</dcterms:modified>
  <cp:revision>4</cp:revision>
  <dc:subject/>
  <dc:title>АДМИНИСТРАЦИЯ ВЫСЕЛКОВСКОГО СЕЛЬСКОГО ПОСЕЛЕНИЯ ВЫСЕЛКОВСКОГО РАЙОНА</dc:title>
</cp:coreProperties>
</file>