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от ______________                                        </w:t>
      </w:r>
      <w:r>
        <w:rPr>
          <w:b/>
          <w:color w:val="000000"/>
          <w:sz w:val="30"/>
          <w:szCs w:val="30"/>
        </w:rPr>
        <w:t>№ _____________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                                          </w:t>
      </w: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  <w:lang w:val="en-US"/>
        </w:rPr>
      </w:pPr>
      <w:r>
        <w:rPr>
          <w:b/>
          <w:color w:val="000000"/>
          <w:spacing w:val="-9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услуги «Согласование  пере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перепланировки жилого помещения»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43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Федеральных  законов от 6 октября 2003 года № 131-ФЗ «Об общих принципах  организации местного самоуправления в Российской Федерации», от 27 июня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, административных  регламентов предоставления государственных услуг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Согласование  переустройства и (или) перепланировки жилого помещения»  (приложение)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администрации муниципального образования Павловский район от 14 октября 2014 года № 1575 «Об утверждении административного регламента по предоставлению муниципальной услуги «Согласование  переустройства и (или) перепланировки жилого помещения»  признать утратившим силу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выполнения  настоящего постановления возложить на заместителя главы муниципального образования Павловский район С.В. Гранк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В.В. Триф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4:00Z</dcterms:created>
  <dc:creator>User</dc:creator>
  <dc:description/>
  <cp:keywords/>
  <dc:language>en-US</dc:language>
  <cp:lastModifiedBy>Тарасова </cp:lastModifiedBy>
  <cp:lastPrinted>2014-09-16T09:16:00Z</cp:lastPrinted>
  <dcterms:modified xsi:type="dcterms:W3CDTF">2016-06-17T08:24:00Z</dcterms:modified>
  <cp:revision>2</cp:revision>
  <dc:subject/>
  <dc:title> </dc:title>
</cp:coreProperties>
</file>