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ответствии со статьей 39.18 Земельного кодекса Российской Федерации Администрация муниципального образования Павловский район информирует о возможном предоставлении в аренду сроком на 20 лет земельного участка, государственная собственность на который не раз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использования участка: для размещения объектов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ентировочная площадь земельного участка 1432 кв.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участка: Краснодарский край, Павловский район, станица Павловская, улица 2-я Пионерская, 30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й номер земельного участка 23:24:0204028:34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данного извещения вправе подавать заявления о намерении участвовать в аукционе на право заключения договора аренды такого земельного участка. 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явления о намерении участвовать в аукционе подаются в письменной форме лично, либо через представителя по надлежаще оформленной доверенности, в администрацию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44, телефон для справок 8-(86191)3-31-60, 5-58-74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 окончания приема заявлений - тридцатый день со дня опубликования и размещения данного извещ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вышеуказанном земельном участке можно получить в администрации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44, с 8.00 до 12.00 часов, телефоны для справок 8(86191)3-31-60, 5-58-74.</w:t>
      </w:r>
    </w:p>
    <w:p>
      <w:pPr>
        <w:pStyle w:val="Style18"/>
        <w:tabs>
          <w:tab w:val="clear" w:pos="708"/>
          <w:tab w:val="left" w:pos="4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МО Павловский райо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4:00Z</dcterms:created>
  <dc:creator>Черемискин С.А.</dc:creator>
  <dc:description/>
  <cp:keywords/>
  <dc:language>en-US</dc:language>
  <cp:lastModifiedBy>user1</cp:lastModifiedBy>
  <cp:lastPrinted>2017-05-30T11:32:00Z</cp:lastPrinted>
  <dcterms:modified xsi:type="dcterms:W3CDTF">2017-06-01T07:51:00Z</dcterms:modified>
  <cp:revision>18</cp:revision>
  <dc:subject/>
  <dc:title>ПРИЛОЖЕНИЕ № 9</dc:title>
</cp:coreProperties>
</file>