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экономики администрации муниципального образования Павловский район с 6 по 20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4 июля 2016 года №3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7-07T12:51:00Z</dcterms:modified>
  <cp:revision>46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