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ЫСЕЛК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ВЕТ ВЫСЕЛК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ЫСЕЛКОВСК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ШЕНИЕ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10 декабря 2013 года</w:t>
        <w:tab/>
        <w:tab/>
        <w:tab/>
        <w:t>№ 12</w:t>
        <w:tab/>
        <w:tab/>
        <w:tab/>
        <w:tab/>
        <w:tab/>
        <w:t>ст. Выселк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схемы избирательных округов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ля проведения выборов депутатов Совета Выселковского сельского поселения Выселковского района и наделении каждого избирател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динаковым числом голосов 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>
          <w:rFonts w:cs="Arial"/>
          <w:sz w:val="24"/>
        </w:rPr>
        <w:t xml:space="preserve">В соответствии с пунктом 2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 xml:space="preserve">статьи </w:t>
        </w:r>
      </w:hyperlink>
      <w:r>
        <w:rPr>
          <w:rFonts w:cs="Arial"/>
          <w:sz w:val="24"/>
        </w:rPr>
        <w:t xml:space="preserve">18 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ью 2 статьи 14 закона Краснодарского края от 25 декабря 2005 года № 966-КЗ «О муниципальных выборах в Краснодарском крае», Уставом Выселковского сельского поселения Выселковского района, решением территориальной избирательной комиссии Выселковская от </w:t>
        <w:br/>
        <w:t>29 мая 2013 года № 107/713 «Об утверждении схемы образования многомандатных избирательных округов по проведению выборов депутатов Совета Выселковского сельского поселения Выселковского района» Совет Выселковского сельского поселения Выселковского района решил:</w:t>
      </w:r>
    </w:p>
    <w:p>
      <w:pPr>
        <w:pStyle w:val="Normal"/>
        <w:ind w:firstLine="650"/>
        <w:jc w:val="both"/>
        <w:rPr/>
      </w:pPr>
      <w:r>
        <w:rPr>
          <w:rFonts w:cs="Arial"/>
          <w:sz w:val="24"/>
        </w:rPr>
        <w:t>1. Утвердить схему избирательных округов для проведения выборов депутатов Совета Выселковского сельского поселения Выселковского района (прилагается).</w:t>
      </w:r>
    </w:p>
    <w:p>
      <w:pPr>
        <w:pStyle w:val="22"/>
        <w:ind w:firstLine="650"/>
        <w:rPr>
          <w:sz w:val="24"/>
        </w:rPr>
      </w:pPr>
      <w:r>
        <w:rPr>
          <w:sz w:val="24"/>
        </w:rPr>
        <w:t xml:space="preserve">2. Наделить каждого избирателя в избирательных округах для проведения выборов депутатов Совета Выселковского сельского поселения Выселковского района одинаковым числом голосов, равным 3. 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>
          <w:rFonts w:cs="Arial"/>
          <w:sz w:val="24"/>
        </w:rPr>
        <w:t>3. Опубликовать настоящее решение не позднее 14 декабря 2013 года.</w:t>
      </w:r>
    </w:p>
    <w:p>
      <w:pPr>
        <w:pStyle w:val="Normal"/>
        <w:ind w:firstLine="650"/>
        <w:jc w:val="both"/>
        <w:rPr/>
      </w:pPr>
      <w:r>
        <w:rPr>
          <w:rFonts w:cs="Arial"/>
          <w:sz w:val="24"/>
        </w:rPr>
        <w:t xml:space="preserve">4. Контроль за выполнением пункта 3 настоящего решения возложить на начальника общего отдела администрации Выселковского сельского поселения Выселковского района Т.А.Плахтий. 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>
          <w:rFonts w:cs="Arial"/>
          <w:sz w:val="24"/>
        </w:rPr>
        <w:t>5. Решение вступает в силу со дня его опубликования.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полняющий обязанности главы 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ыселковского сельского поселения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 xml:space="preserve">Выселковского района 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>Д.В.Олексенко</w:t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Председатель Совета</w:t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Выселковского сельского поселения</w:t>
      </w:r>
    </w:p>
    <w:p>
      <w:pPr>
        <w:pStyle w:val="Normal"/>
        <w:ind w:left="650" w:hanging="0"/>
        <w:rPr/>
      </w:pPr>
      <w:r>
        <w:rPr>
          <w:rFonts w:cs="Arial"/>
          <w:iCs/>
          <w:color w:val="000000"/>
          <w:sz w:val="24"/>
        </w:rPr>
        <w:t xml:space="preserve">Выселковского района </w:t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О.А.Зяблова</w:t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ind w:left="65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left="650" w:hanging="0"/>
        <w:rPr/>
      </w:pPr>
      <w:r>
        <w:rPr>
          <w:rFonts w:cs="Arial"/>
          <w:sz w:val="24"/>
        </w:rPr>
        <w:t xml:space="preserve">к решению </w:t>
      </w:r>
      <w:r>
        <w:rPr>
          <w:rFonts w:cs="Arial"/>
          <w:bCs/>
          <w:sz w:val="24"/>
          <w:lang w:val="en-US"/>
        </w:rPr>
        <w:t>XXXIX</w:t>
      </w:r>
      <w:r>
        <w:rPr>
          <w:rFonts w:cs="Arial"/>
          <w:bCs/>
          <w:sz w:val="24"/>
        </w:rPr>
        <w:t xml:space="preserve"> сессии </w:t>
      </w:r>
      <w:r>
        <w:rPr>
          <w:rFonts w:cs="Arial"/>
          <w:bCs/>
          <w:sz w:val="24"/>
          <w:lang w:val="en-US"/>
        </w:rPr>
        <w:t>II</w:t>
      </w:r>
      <w:r>
        <w:rPr>
          <w:rFonts w:cs="Arial"/>
          <w:bCs/>
          <w:sz w:val="24"/>
        </w:rPr>
        <w:t xml:space="preserve"> созыва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>Совета Выселковского сельского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>поселения Выселковского района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>от 10 декабря 2013 года № 12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СХЕМА</w:t>
      </w:r>
    </w:p>
    <w:p>
      <w:pPr>
        <w:pStyle w:val="TextBody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</w:rPr>
        <w:t xml:space="preserve">избирательных округов </w:t>
      </w:r>
      <w:r>
        <w:rPr>
          <w:rFonts w:cs="Arial"/>
          <w:b/>
          <w:sz w:val="24"/>
          <w:lang w:val="ru-RU"/>
        </w:rPr>
        <w:t xml:space="preserve">для </w:t>
      </w:r>
      <w:r>
        <w:rPr>
          <w:rFonts w:cs="Arial"/>
          <w:b/>
          <w:sz w:val="24"/>
        </w:rPr>
        <w:t>проведени</w:t>
      </w:r>
      <w:r>
        <w:rPr>
          <w:rFonts w:cs="Arial"/>
          <w:b/>
          <w:sz w:val="24"/>
          <w:lang w:val="ru-RU"/>
        </w:rPr>
        <w:t>я</w:t>
      </w:r>
      <w:r>
        <w:rPr>
          <w:rFonts w:cs="Arial"/>
          <w:b/>
          <w:sz w:val="24"/>
        </w:rPr>
        <w:t xml:space="preserve"> выборов депутатов </w:t>
      </w:r>
    </w:p>
    <w:p>
      <w:pPr>
        <w:pStyle w:val="TextBody"/>
        <w:rPr/>
      </w:pPr>
      <w:r>
        <w:rPr>
          <w:rFonts w:cs="Arial"/>
          <w:b/>
          <w:sz w:val="24"/>
        </w:rPr>
        <w:t xml:space="preserve">Совета Выселковского сельского поселения </w:t>
      </w:r>
    </w:p>
    <w:p>
      <w:pPr>
        <w:pStyle w:val="TextBody"/>
        <w:rPr/>
      </w:pPr>
      <w:r>
        <w:rPr>
          <w:rFonts w:cs="Arial"/>
          <w:b/>
          <w:sz w:val="24"/>
        </w:rPr>
        <w:t>Выселковского района</w:t>
      </w:r>
      <w:r>
        <w:rPr>
          <w:rFonts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50"/>
        <w:jc w:val="both"/>
        <w:rPr/>
      </w:pPr>
      <w:r>
        <w:rPr>
          <w:rFonts w:cs="Arial"/>
          <w:sz w:val="24"/>
        </w:rPr>
        <w:t>Совет Выселковского сельского поселения Выселковского района формируется путем избрания 25 депутатов представительного органа местного самоуправления в соответствии с Конституцией Российской Федерации, федеральными законами, Уставом и законами Краснодарского края, Уставом Выселковского сельского поселения Выселковского района на основе всеобщего равного и прямого избирательного права при тайном голосовании, исключающем возможность какого-либо контроля за волеизъявлением гражданина: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>
          <w:rFonts w:cs="Arial"/>
          <w:sz w:val="24"/>
        </w:rPr>
        <w:t>1. Избирательные округа – многомандатные.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/>
        <w:t>2. Количество избирателей в Выселковском сельском поселении – 16761 человек.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>
          <w:rFonts w:cs="Arial"/>
          <w:sz w:val="24"/>
        </w:rPr>
        <w:t>3. Количество депутатских мандатов – 25.</w:t>
      </w:r>
    </w:p>
    <w:p>
      <w:pPr>
        <w:pStyle w:val="Normal"/>
        <w:ind w:firstLine="650"/>
        <w:jc w:val="both"/>
        <w:rPr/>
      </w:pPr>
      <w:r>
        <w:rPr>
          <w:rFonts w:cs="Arial"/>
          <w:sz w:val="24"/>
        </w:rPr>
        <w:t>4. Средняя норма представительства избирателей на один депутатский мандат – 670,44 человек.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норма представительства избирателей:</w:t>
      </w:r>
    </w:p>
    <w:p>
      <w:pPr>
        <w:pStyle w:val="Normal"/>
        <w:ind w:left="650" w:hanging="0"/>
        <w:jc w:val="both"/>
        <w:rPr/>
      </w:pPr>
      <w:r>
        <w:rPr>
          <w:rFonts w:cs="Arial"/>
          <w:sz w:val="24"/>
        </w:rPr>
        <w:t>- на 3 депутатских мандата – 2011,32 человек;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на 4 депутатских мандата – 2681,76 человек;</w:t>
      </w:r>
    </w:p>
    <w:p>
      <w:pPr>
        <w:pStyle w:val="Normal"/>
        <w:ind w:left="650" w:hanging="0"/>
        <w:jc w:val="both"/>
        <w:rPr/>
      </w:pPr>
      <w:r>
        <w:rPr>
          <w:rFonts w:cs="Arial"/>
          <w:sz w:val="24"/>
        </w:rPr>
        <w:t>- на 5 депутатских мандатов – 3352,20 человек.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5. Число депутатских мандатов:</w:t>
      </w:r>
    </w:p>
    <w:p>
      <w:pPr>
        <w:pStyle w:val="Normal"/>
        <w:ind w:left="650" w:hanging="0"/>
        <w:jc w:val="both"/>
        <w:rPr/>
      </w:pPr>
      <w:r>
        <w:rPr>
          <w:rFonts w:cs="Arial"/>
          <w:sz w:val="24"/>
        </w:rPr>
        <w:t>- в многомандатных избирательных округах №1, №5 – по 5 в каждом;</w:t>
      </w:r>
    </w:p>
    <w:p>
      <w:pPr>
        <w:pStyle w:val="Normal"/>
        <w:ind w:left="650" w:hanging="0"/>
        <w:jc w:val="both"/>
        <w:rPr/>
      </w:pPr>
      <w:r>
        <w:rPr>
          <w:rFonts w:cs="Arial"/>
          <w:sz w:val="24"/>
        </w:rPr>
        <w:t>- в многомандатных избирательных округах №2, №3, №4 – по 4 в каждом;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в многомандатном избирательном округе № 6 – 3.</w:t>
      </w:r>
    </w:p>
    <w:p>
      <w:pPr>
        <w:pStyle w:val="TextBodyIndent"/>
        <w:ind w:firstLine="650"/>
        <w:rPr/>
      </w:pPr>
      <w:r>
        <w:rPr>
          <w:rFonts w:cs="Arial"/>
          <w:sz w:val="24"/>
        </w:rPr>
        <w:t>6. Образуется всего многомандатных избирательных округов на территории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Выселковского сельского поселения  – 6.</w:t>
      </w:r>
    </w:p>
    <w:p>
      <w:pPr>
        <w:pStyle w:val="Normal"/>
        <w:ind w:firstLine="650"/>
        <w:jc w:val="both"/>
        <w:rPr>
          <w:rFonts w:cs="Arial"/>
          <w:sz w:val="24"/>
        </w:rPr>
      </w:pPr>
      <w:r>
        <w:rPr>
          <w:rFonts w:cs="Arial"/>
          <w:sz w:val="24"/>
        </w:rPr>
        <w:t>7. Описание и схема границ избирательных округов прилагаются.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полняющий обязанности главы </w:t>
      </w:r>
    </w:p>
    <w:p>
      <w:pPr>
        <w:pStyle w:val="Normal"/>
        <w:ind w:left="65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ыселковского сельского поселения</w:t>
      </w:r>
    </w:p>
    <w:p>
      <w:pPr>
        <w:pStyle w:val="Normal"/>
        <w:ind w:left="650" w:hanging="0"/>
        <w:rPr>
          <w:rFonts w:cs="Arial"/>
          <w:sz w:val="24"/>
        </w:rPr>
      </w:pPr>
      <w:r>
        <w:rPr>
          <w:rFonts w:cs="Arial"/>
          <w:sz w:val="24"/>
        </w:rPr>
        <w:t xml:space="preserve">Выселковск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0" w:hanging="0"/>
        <w:rPr/>
      </w:pPr>
      <w:r>
        <w:rPr/>
        <w:t>Д.В.Олексенко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8363"/>
        <w:gridCol w:w="1556"/>
        <w:gridCol w:w="1421"/>
        <w:gridCol w:w="1131"/>
      </w:tblGrid>
      <w:tr>
        <w:trPr>
          <w:cantSplit w:val="true"/>
        </w:trPr>
        <w:tc>
          <w:tcPr>
            <w:tcW w:w="151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ОПИСАНИЕ ГРАНИЦ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збирательных округов для проведения выборов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Совета Выселковского</w:t>
            </w:r>
            <w:r>
              <w:rPr>
                <w:rFonts w:cs="Arial"/>
                <w:b/>
                <w:bCs/>
                <w:sz w:val="24"/>
              </w:rPr>
              <w:t xml:space="preserve"> сельского </w:t>
            </w:r>
            <w:r>
              <w:rPr>
                <w:rFonts w:cs="Arial"/>
                <w:b/>
                <w:sz w:val="24"/>
              </w:rPr>
              <w:t>поселения Выселков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ногомандат-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ого избирательного округа и его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входящих в многомандатный округ административно-территориальных единиц или населенных пунктов, номер избирательного участка и число избирателей, включенных в список избирателей на участ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Общая численность избирателей, зарегистри-рованных в многомандатном избирательном округе, 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Количество депутат-ских мандатов  в многоман-датном избирательном округе,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% отклонения от средней нормы представитель-ства избирателей на число депутат-ских манда-тов в данн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ятимандатный избирательный округ № 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В территорию пятимандатного избирательного округа № 1 входит часть территории станицы Выселки в границах: северо-западная часть станицы Выселки ограниченной с запада окраиной станицы на восток до переулка Лермонтова (четная сторона), с севера окраиной станицы и частично улицей Северной, с юга рекой Журавка, включая избирательные участки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13 численностью избирателей – 1724 чел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14 численностью избирателей – 1574 чел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В том числе улиц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расная Поляна: четная сторона с № 2-466; нечетная сторона с № 1-221А; 259, 261, 263, 265, 269, 271, 271а, 363, 381/1, 381/2, 383, 385, 401а, 405, 407, 411-415, 421, 429-441, 447, 451, 455, 457, 461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откая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еховая: полностью; Краснодарская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. Северная: четная сторона с № 2-74; нечетная сторона с № 21-49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ул. Дзержинского: нечетная сторона с № 1-101, четная сторона с № 4-130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. Пролетарская: нечетная сторона с №3-81, четная сторона с №2-76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. Кооперативная: нечетная сторона с № 1-139, четная сторона с № 2-204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. Ткаченко: нечетная сторона с № 1-107, четная сторона с №2-64;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. Широкая: нечетная сторона с № 3-295; четная сторона с № 2-10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ереулки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рноморски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хозны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водско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ургенева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кименко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шенко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грономически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отничий: полностью, исключив № 1Б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рдлова: полностью, исключив № 1а, 1б, 2а, 2б, 2в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рмонтова: четная сторона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тавропольский: полностью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оицки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евский: полностью;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раинский: полность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8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,1%</w:t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 четырехмандатный  избирательный округ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 xml:space="preserve">В территорию четырехмандатного избирательного округа № 2 входит часть территории станицы Выселки в границах: территории поселка ЗАО «Кристалл», включая улицы Пирогова и Калугина, северо-восточную часть станицы Выселки, ограниченную с запада переулком Лермонтова (нечетная сторона) на восток - до окраины станицы, включая ж/д будки № 581, № 583, с юга – линия железной дороги; село Первомайское. В территорию округа входят  избирательные участки: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15 численностью избирателей – 2325 чел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21 численностью избирателей –391 чел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. Выселки - улиц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льня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ольн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раин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жайн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лимпий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сення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сков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фильн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тк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таман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ссий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рогов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ым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лугин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истическ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асн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кольная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верная: нечетная сторона с № 11-19, четная сторона с №76-124А; № 204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м нового элеватора, территория рыбхоза кв.1, 2, дом Краснодарского ПТУС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зержинского: нечетная сторона с № 103-165, четная сторона с № 132-196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летарская: нечетная сторона с № 83-143, четная сторона с № 78-148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оперативная: нечетная сторона с № 141-207, четная сторона с № 206-250Б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асная Поляна: нечетная сторона с № 223-257, четная сторона с № 468-498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каченко: нечетная сторона с № 109-129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ереулки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отничий: № 1Б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рдлова: нечетная сторона №1а, 1б, четная сторона №2а, 2б,2в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рмонтова: нечетная сторона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гельса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евченко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.Д. будки: № 581, № 583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адоводческое товарищество «Первенец»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блочная полностью; Вишневая полностью; Виноградная полностью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О ПЕРВОМАЙСКО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27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5,1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 четырехмандатный  избирательный округ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рриторию четырехмандатного избирательного округа № 3 входит часть станицы Выселки в границах: от пер. Полевого на восток до переулка Калинина (четная сторона) с юга река Журавка, с севера линия железной дороги, включая избирательные участки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16 с численностью избирателей – 1169 чел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-17  с численностью избирателей – 1558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ом числе улиц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ечная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веточная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селая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лнечная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банская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ворцова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елезнодорожная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елезнодорожная Будка № 588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нтикова: нечетная сторона с № 1-123Б, четная сторона с № 2-120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зачья: нечетная сторона с № 1-103, четная сторона с № 2-120/1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упская: нечетная сторона с №1-85, четная сторона с № 2-82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нева: нечетная сторона с №3А-81, четная сторона с №32-140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нина: нечетная сторона с № 23-113 А, четная сторона с № 38-152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реговая: нечетная сторона с №1-41А, четная сторона с №2-52Б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ивая: нечетная сторона с № 1-7, четная сторона с № 2-20А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ереулки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рького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леборобны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линина: нечетная сторона с № 1-5, четная сторона с № 2-42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омайский: нечетная сторона с № 1-3, четная сторона с № 2-8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сточный  № 2, № 2А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кзальный: нечетная сторона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ров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тузова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рунзе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Яна Полуяна: полность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27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6,7 %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 четырехмандатный  избирательный округ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ерриторию четырехмандатного избирательного округа № 4 входит часть  территории станицы Выселки в границах: с запада юго-западная окраина станицы Выселки включая улицу Новую до пер.Тихого (четная сторона), с севера река Журавка, с юга – окраина ст.Выселки, включая полностью территорию избирательного участка № 08-18 с  численностью избирателей – 2628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ом числе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лиц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нева: нечетная сторона с № 1-3, четная сторона с № 2-30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нина: нечетная сторона с № 3-19, четная сторона с № 4-36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ая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митрова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сомольская: нечетная сторона с № 1-65, четная сторона с № 2-88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ская: нечетная сторона с № 5-91, четная сторона с №4-82А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ртизанская: нечетная сторона с № 1-79А, четная сторона с № 2-76/9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ободы: нечетная сторона с №1-71/8, четная сторона с №2-62/9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жная: нечетная сторона с № 1-25/20, четная сторона с № 2-80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Расковой: полностью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ереулки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онерский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кзальный: четная стор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ево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шинского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ко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асноармейски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йкова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ра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ихий: четная стор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везд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тл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билей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ле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р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ый: полность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8,0 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 пятимандатный избирательный округ №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рриторию пятимандатного избирательного округа № 5 входит часть  территории станицы Выселки в границах: от пер.Тихого (нечетная сторона) на восток до окраины станицы Выселки, с севера река Журавка с юга окраина хутора Иногородне-Малеваный, хутор Иногородне-Малеваный (полностью) включая избирательные участки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8-19 с  численностью избирателей – 2722 чел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8-20 с  численностью избирателей –649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В том числе: ст. Выселки - улицы: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мсомольская нечетная сторона с № 67-225, четная сторона с № 90-226,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ская нечетная сторона с № 93-205, четная сторона с № 84-186; Партизанская нечетная сторона с №81-181, четная сторона с №76-158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вободы нечетная сторона с № 73-163, четная сторона с № 64-150; 154А, 170, 178, 182;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жная нечетная сторона с № 27-139, четная сторона № 82-200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ад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ортивная полностью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адоводческое товарищество «Дорожник» улиц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ех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ябин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ше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брикос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адовая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улки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Тихий нечетная стор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гарин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ушкин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интерн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тябрьский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.Маркс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апаев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лективный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ирова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зовиков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ворова полностью;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сточный четная сторона с № 30Б-42, нечетная сторона № 33А-43; Дачный полностью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УТОР ИНОГОРОДНЕ-МАЛЕВАНЫ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33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8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елковский трехмандатный избирательный округ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рриторию трехмандатного избирательного округа № 6 входит часть территории станицы Выселки в границах: восточная часть станицы Выселки до пер.Калинина (нечетная сторона), с севера – линия железной дороги, с юга река Журавка, включая избирательный участок № 08-22 с численностью избирателей – 2021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ом числе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лицы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нева: нечетная сторона с №83-111, четная сторона с №142-166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нина: нечетная сторона с № 115-153, четная сторона с № 156-186/5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нтикова: нечетная сторона с № 123А-173, 175, 175А, 187;  четная сторона с № 122-172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зачья: нечетная сторона с №105-177, четная сторона с №120-154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упская: нечетная сторона с № 87-105, четная сторона с № 84-104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реговая: нечетная сторона с № 43-65, четная сторона с № 52-84;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ивая: нечетная сторона с № 9-33, четная сторона с № 22-44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ереулки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линина: нечетная сторона с № 7-45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омайский: нечетная сторона с № 5-21,четная сторона с №10-46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сточный: нечетная сторона с № 1-33,четная сторона с № 4-30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жбы: полностью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хладный: полностью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говой: полность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1,4 %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6"/>
      <w:szCs w:val="24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015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0:00Z</dcterms:created>
  <dc:creator>Vyselkobsky Rayon</dc:creator>
  <dc:description/>
  <cp:keywords/>
  <dc:language>en-US</dc:language>
  <cp:lastModifiedBy>user</cp:lastModifiedBy>
  <cp:lastPrinted>2013-12-10T10:37:00Z</cp:lastPrinted>
  <dcterms:modified xsi:type="dcterms:W3CDTF">2014-03-26T09:46:00Z</dcterms:modified>
  <cp:revision>102</cp:revision>
  <dc:subject/>
  <dc:title>ГЕРБ  КРАСНОДАРСКОГО  КРАЯ</dc:title>
</cp:coreProperties>
</file>