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06.2017                               </w:t>
        <w:tab/>
        <w:tab/>
        <w:tab/>
        <w:tab/>
        <w:t xml:space="preserve">           </w:t>
        <w:tab/>
        <w:tab/>
        <w:t>38/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подписей избирателей, необходимого для регистрации кандидата на должность главы сельского поселения Павловского района на муниципальных выборах 10 сентября 2017 года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на должность главы сельского поселения Павловского района и предельное количество подписей избирателей, собранных в поддержку кандидата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903"/>
        <w:gridCol w:w="2050"/>
        <w:gridCol w:w="195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по состоянию на 01.01.2017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 избирателей, необходимое для регистрации кандидатом на должность глав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МАЕ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ЛЕУШК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ЕТР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ЧЕЛБАС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РНЕН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23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3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6"/>
        <w:gridCol w:w="265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1:00Z</dcterms:created>
  <dc:creator>SamLab.ws</dc:creator>
  <dc:description/>
  <cp:keywords/>
  <dc:language>en-US</dc:language>
  <cp:lastModifiedBy>ARM_PPZ</cp:lastModifiedBy>
  <cp:lastPrinted>2017-06-14T14:15:00Z</cp:lastPrinted>
  <dcterms:modified xsi:type="dcterms:W3CDTF">2017-06-20T13:12:00Z</dcterms:modified>
  <cp:revision>9</cp:revision>
  <dc:subject/>
  <dc:title>Территориальная избирательная комиссия</dc:title>
</cp:coreProperties>
</file>