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дошкольном образовательном учреждении детский сад №12 села Краснопартизанского с 19 июня по 5 июля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2 июля 2017 года №6. Материалы проверки направлены в Управление федеральной антимонопольной службы по Краснодарскому краю для дальнейшего рассмотрени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7-12T05:54:00Z</dcterms:modified>
  <cp:revision>65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