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олнения данных о результатах профессиональной деятельности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, аттестуемых в целях установления квалификационных категорий по должности «учи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</w:t>
      </w:r>
      <w:r>
        <w:rPr>
          <w:rFonts w:cs="Times New Roman" w:ascii="Times New Roman" w:hAnsi="Times New Roman"/>
          <w:sz w:val="24"/>
          <w:szCs w:val="24"/>
        </w:rPr>
        <w:t xml:space="preserve"> к разделу 1 Перечней критерие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ценки профессиональной деятельности педагогических работни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уемых в целях установления квалификационной категории (первая, высшая) по должности «учител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освоения обучающимися образовательных программ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полняется обязательно одна из 6 таблиц по выбору аттестуемог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уемого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рганизации с указанием муниципалитета), должность, преподаваемый предмет______________________________________________________________________________________________________________________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 освоения обучающимися основной образовательной программы по итогам мониторингов, проводимых образовательной организацией (п. 1.1.1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014"/>
        <w:gridCol w:w="2593"/>
        <w:gridCol w:w="2623"/>
        <w:gridCol w:w="1978"/>
        <w:gridCol w:w="1922"/>
      </w:tblGrid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дминистративного контрол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участвующих в работе, чел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имеющие качественный результат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 освоения обучающимися основной образовательной программы (п. 1.1.2)</w:t>
      </w:r>
    </w:p>
    <w:tbl>
      <w:tblPr>
        <w:tblW w:w="14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758"/>
        <w:gridCol w:w="1792"/>
        <w:gridCol w:w="1783"/>
        <w:gridCol w:w="2172"/>
        <w:gridCol w:w="1960"/>
        <w:gridCol w:w="1449"/>
      </w:tblGrid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ниверсальных учебных действий (УУД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чел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и результаты на уровне результативности образовательной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ли результаты выше уровня результативности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-851" w:firstLine="113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ы государственной итоговой аттестации выпускников по образовательным программам основного общего </w:t>
      </w:r>
    </w:p>
    <w:p>
      <w:pPr>
        <w:pStyle w:val="Style17"/>
        <w:spacing w:lineRule="auto" w:line="276" w:before="0" w:after="200"/>
        <w:ind w:left="-851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я в форме ОГЭ (п. 1.2.1)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698"/>
        <w:gridCol w:w="2565"/>
        <w:gridCol w:w="1978"/>
        <w:gridCol w:w="1675"/>
        <w:gridCol w:w="1737"/>
        <w:gridCol w:w="1514"/>
      </w:tblGrid>
      <w:tr>
        <w:trPr>
          <w:trHeight w:val="49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сдававшие экзамен в форме ОГ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получившие качественные результаты</w:t>
            </w:r>
          </w:p>
        </w:tc>
      </w:tr>
      <w:tr>
        <w:trPr>
          <w:trHeight w:val="17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4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-142" w:firstLine="50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по образовательным программам среднего общего образования в форме ЕГЭ (п. 1.2.2)</w:t>
      </w:r>
    </w:p>
    <w:tbl>
      <w:tblPr>
        <w:tblW w:w="152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67"/>
        <w:gridCol w:w="2116"/>
        <w:gridCol w:w="1297"/>
        <w:gridCol w:w="1297"/>
        <w:gridCol w:w="1298"/>
        <w:gridCol w:w="1299"/>
        <w:gridCol w:w="1298"/>
        <w:gridCol w:w="1299"/>
        <w:gridCol w:w="1298"/>
        <w:gridCol w:w="1299"/>
      </w:tblGrid>
      <w:tr>
        <w:trPr>
          <w:trHeight w:val="5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е год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сдававшие экзамен в форме ЕГ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ускники, получившие результат в диапазоне от минимального порог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0 баллов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получившие результат в диапазоне от 51 до 80 баллов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получившие результат в диапазоне от 81до 100 баллов</w:t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200"/>
        <w:ind w:left="-142" w:firstLine="50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-142" w:firstLine="50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по образовательным программам основного общего (или среднего общего) образования в форме ГВЭ (п. 1.2.3)</w:t>
      </w:r>
    </w:p>
    <w:tbl>
      <w:tblPr>
        <w:tblW w:w="15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49"/>
        <w:gridCol w:w="1561"/>
        <w:gridCol w:w="1389"/>
        <w:gridCol w:w="1512"/>
        <w:gridCol w:w="1510"/>
        <w:gridCol w:w="1360"/>
        <w:gridCol w:w="1511"/>
        <w:gridCol w:w="1359"/>
        <w:gridCol w:w="1225"/>
        <w:gridCol w:w="1353"/>
      </w:tblGrid>
      <w:tr>
        <w:trPr>
          <w:trHeight w:val="57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е год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сдававшие экзамен в форме ГВ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не преодолевшие минимальный порог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 преодолевшие минимальный поро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и, имеющие качественный результат</w:t>
            </w:r>
          </w:p>
        </w:tc>
      </w:tr>
      <w:tr>
        <w:trPr>
          <w:trHeight w:val="3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независимой диагностики качества освоения образовательных программ (КДР, ВПР, НИКО и т.п.) (п. 1.2.4)</w:t>
      </w:r>
    </w:p>
    <w:tbl>
      <w:tblPr>
        <w:tblW w:w="15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76"/>
        <w:gridCol w:w="1793"/>
        <w:gridCol w:w="2225"/>
        <w:gridCol w:w="1619"/>
        <w:gridCol w:w="1409"/>
        <w:gridCol w:w="1817"/>
        <w:gridCol w:w="1585"/>
      </w:tblGrid>
      <w:tr>
        <w:trPr>
          <w:trHeight w:val="481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существляющая оценку каче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еся, участвующие в диагности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еся, получившие качественные результаты</w:t>
            </w:r>
          </w:p>
        </w:tc>
      </w:tr>
      <w:tr>
        <w:trPr>
          <w:trHeight w:val="17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4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 информации в открытых источниках указать электронный адрес размещения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бразовательной организации / ответственный за аттестацию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педагогический работник (ФИО, 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  <w:r>
        <w:rPr>
          <w:rFonts w:cs="Times New Roman" w:ascii="Times New Roman" w:hAnsi="Times New Roman"/>
          <w:sz w:val="24"/>
          <w:szCs w:val="24"/>
        </w:rPr>
        <w:t xml:space="preserve"> к разделу 2 Перечней критерие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ценки профессиональной деятельности педагогических работни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уемых в целях установления квалификационной категории (первая, высшая) по должности «учит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ивность профессиональной деятельности по выявлению и развитию у обучающихся способностей к научной (интеллектуальной), творческой, физкультурно-спортив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уемого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рганизации с указанием муниципалитета), должность, преподаваемый предмет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олимпиадах, конкурсах, соревнованиях (п.п. 2.1, 2.2, 2.3, 2.4, 2.5)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05"/>
        <w:gridCol w:w="1573"/>
        <w:gridCol w:w="1921"/>
        <w:gridCol w:w="1648"/>
        <w:gridCol w:w="1783"/>
        <w:gridCol w:w="1535"/>
        <w:gridCol w:w="1477"/>
      </w:tblGrid>
      <w:tr>
        <w:trPr>
          <w:trHeight w:val="11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ного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мероприятия (интеллектуальный, творческий, спортивны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дисциплина/ направленность конкурсного испы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нкурсного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возрастная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21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обучающихся в проектной (социально-значимой) деятельности (п. 2.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73"/>
        <w:gridCol w:w="3297"/>
        <w:gridCol w:w="3461"/>
        <w:gridCol w:w="3069"/>
      </w:tblGrid>
      <w:tr>
        <w:trPr>
          <w:trHeight w:val="24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, представление про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ализации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международных экзаменах (тестировании) (п. 2.7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2303"/>
        <w:gridCol w:w="1976"/>
        <w:gridCol w:w="2138"/>
        <w:gridCol w:w="1840"/>
        <w:gridCol w:w="1656"/>
      </w:tblGrid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кзам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дисципл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нкурсного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возрастная груп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 информации в открытых источниках указать электронный адрес размещения материа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(ФИО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бразовательной организации / ответственный за аттестацию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педагогический работник (ФИО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  <w:r>
        <w:rPr>
          <w:rFonts w:cs="Times New Roman" w:ascii="Times New Roman" w:hAnsi="Times New Roman"/>
          <w:sz w:val="24"/>
          <w:szCs w:val="24"/>
        </w:rPr>
        <w:t xml:space="preserve"> к разделу 3 Перечней критерие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ценки профессиональной деятельности педагогических работни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уемых в целях установления квалификационной категории (первая, высшая) по должности «учит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уемого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рганизации с указанием муниципалитета), должность, преподаваемый предмет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рансляции опыта практических результатов профессиональной деятельности (п. 3.1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36"/>
        <w:gridCol w:w="2051"/>
        <w:gridCol w:w="2051"/>
        <w:gridCol w:w="2065"/>
        <w:gridCol w:w="2070"/>
        <w:gridCol w:w="252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мероприятия (тем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ставления результа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ставленного опыт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ы размещения передового педагогического опыта в муниципальном, региональном банках (п. 3.1) </w:t>
      </w:r>
    </w:p>
    <w:tbl>
      <w:tblPr>
        <w:tblW w:w="14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917"/>
        <w:gridCol w:w="4156"/>
        <w:gridCol w:w="3395"/>
      </w:tblGrid>
      <w:tr>
        <w:trPr>
          <w:trHeight w:val="74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 бан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иказа о внесении в банк передового педагогического опы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й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)</w:t>
            </w:r>
          </w:p>
        </w:tc>
      </w:tr>
      <w:tr>
        <w:trPr>
          <w:trHeight w:val="21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участия педагогического работника в экспериментальной и инновационной деятельности (п. 3.2)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78"/>
        <w:gridCol w:w="2410"/>
        <w:gridCol w:w="2835"/>
        <w:gridCol w:w="2976"/>
        <w:gridCol w:w="230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нновационного проекта/программы (тема экспериментальной площад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ткрытии площадки,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О о распределении обязанностей педагогических работников по реализации инновационн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 (продукт) по теме проекта/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тьи, методические рекомендации, сборники, пособ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езультатов (дата, мероприятие, форма представления, результат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педагогического работника в экспертной и организационно-методической деятельности (п. 3.3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7"/>
        <w:gridCol w:w="4335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экспертной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подтверждающих факт проведения экспертной деятельност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консультативно-методическая деятельность (п. 3.4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564"/>
        <w:gridCol w:w="680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год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подтверждающих факт проведения работ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 информации в открытых источниках указать электронный адрес размещения матери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й организации (ФИО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образовательной организации / ответственный за аттестацию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уемый педагогический работник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4</w:t>
      </w:r>
      <w:r>
        <w:rPr>
          <w:rFonts w:cs="Times New Roman" w:ascii="Times New Roman" w:hAnsi="Times New Roman"/>
          <w:sz w:val="24"/>
          <w:szCs w:val="24"/>
        </w:rPr>
        <w:t xml:space="preserve"> к разделу 4 Перечней критерие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ценки профессиональной деятельности педагогических работни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уемых в целях установления квалификационной категории (первая, высшая) по должности «учит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езультативность деятельности педагогического работника в профессиональном сообществ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уемого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рганизации с указанием муниципалитета), должность, преподаваемый предмет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284" w:firstLine="426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частия педагогического работника в разработке программно-методического сопровождения образовательного процесса; наличие публикаций педагогических разработок и методических материалов в СМИ; размещение материалов в сети интернет (п. 4.1)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60"/>
        <w:gridCol w:w="1701"/>
        <w:gridCol w:w="2976"/>
        <w:gridCol w:w="311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ограммно-методического материала, созданного педагогом/публикации/материала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участия в разработке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ма) проду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, выдавшей рецензию на программно-методический материал, уровень рецензии/уровень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реализ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опубликовано/размещ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втор, дата отзыва о материалах, размещенных в сети интер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й адрес размещения материа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частия педагогического работника в профессиональных конкурсах (п. 4.2)</w:t>
      </w:r>
    </w:p>
    <w:tbl>
      <w:tblPr>
        <w:tblW w:w="155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5"/>
        <w:gridCol w:w="2586"/>
      </w:tblGrid>
      <w:tr>
        <w:trPr>
          <w:trHeight w:val="13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конкурсног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, проводившей конкурсное меропри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час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повышения квалификации по профилю деятельности педагогического работника (п. 4.3)</w:t>
      </w:r>
    </w:p>
    <w:tbl>
      <w:tblPr>
        <w:tblW w:w="15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693"/>
        <w:gridCol w:w="1907"/>
        <w:gridCol w:w="3485"/>
      </w:tblGrid>
      <w:tr>
        <w:trPr>
          <w:trHeight w:val="84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охождения курсов (переподготовка, получение второго высшего образован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, проводившей курсы (переподготовка, второе высшее образование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курсов (направление переподготовки, специальност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 (для курсов повышения квалификаци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подтверждающих результат повышения квалификации (переподготовки, получения второго высшего образования)</w:t>
            </w:r>
          </w:p>
        </w:tc>
      </w:tr>
      <w:tr>
        <w:trPr>
          <w:trHeight w:val="2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ды за успехи в профессиональной деятельности, наличие ученой степени, звания (п. 4.4)</w:t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3163"/>
        <w:gridCol w:w="3115"/>
      </w:tblGrid>
      <w:tr>
        <w:trPr>
          <w:trHeight w:val="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грады, звания, ученой степе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лучения</w:t>
            </w:r>
          </w:p>
        </w:tc>
      </w:tr>
      <w:tr>
        <w:trPr>
          <w:trHeight w:val="10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 информации в открытых источниках указать электронный адрес размещения матери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й организации (ФИО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образовательной организации / ответственный за аттестацию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уемый педагогический работник (ФИО, подпись)</w:t>
      </w:r>
    </w:p>
    <w:sectPr>
      <w:type w:val="nextPage"/>
      <w:pgSz w:orient="landscape" w:w="16838" w:h="11906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03:00Z</dcterms:created>
  <dc:creator>Ирина А. Иващенко</dc:creator>
  <dc:description/>
  <dc:language>en-US</dc:language>
  <cp:lastModifiedBy>KunuIII</cp:lastModifiedBy>
  <cp:lastPrinted>2017-04-14T16:36:00Z</cp:lastPrinted>
  <dcterms:modified xsi:type="dcterms:W3CDTF">2018-03-14T18:03:00Z</dcterms:modified>
  <cp:revision>2</cp:revision>
  <dc:subject/>
  <dc:title/>
</cp:coreProperties>
</file>