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ул. Народная, б/н, площадью 1000 кв.м., условный номер испрашиваемого земельного участка №2-11 (квартал 2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  ул. Народная, б/н, площадью 975 кв.м., условный номер испрашиваемого земельного участка №1-7 (квартал 1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.местоположение: Краснодарский край, Выселковский район, ст. Выселки, 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4.местоположение: Краснодарский край, Выселковский район, ст. Выселки, 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5.местоположение: Краснодарский край, Выселковский район, ст. Выселки,                 ул. Народная, б/н, площадью 976 кв.м., условный номер испрашиваемого земельного участка №1-8 (квартал 1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 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2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</w:t>
    </w:r>
    <w:r>
      <w:rPr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4:00Z</dcterms:created>
  <dc:creator>Екатерина</dc:creator>
  <dc:description/>
  <cp:keywords/>
  <dc:language>en-US</dc:language>
  <cp:lastModifiedBy>Admin</cp:lastModifiedBy>
  <cp:lastPrinted>2015-09-30T08:17:00Z</cp:lastPrinted>
  <dcterms:modified xsi:type="dcterms:W3CDTF">2015-09-30T05:18:00Z</dcterms:modified>
  <cp:revision>9</cp:revision>
  <dc:subject/>
  <dc:title/>
</cp:coreProperties>
</file>