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Лучший объект сельского (аграрного) туризма в Краснодарском крае»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О Павловский район информирует в соответствии с Постановлением Законодательного Собрания Краснодарского края от 23 апреля 2014 года № 1021-П «О краевом конкурсе «Лучший объект сельского (аграрного) туризма в Краснодарском крае» министерством сельского хозяйства и перерабатывающей промышленности Краснодарского края будет осуществлять прием заявок на участие в конкурсных отборах участников мероприятий «Лучший объект сельского (аграрного) туризма в Краснодарском крае. Конкурс позволяет выявить и поддержать самые успешные реализованные бизнес-проекты в аграрной сфере. Победителей определяют в четырех номинациях: малая форма, средняя форма, крупная форма, инвестиционный проект. В конкурсе участвуют фермерские и личные подсобные хозяйства, индивидуальные предприниматели и юридические лиц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явителям необходимо подать документацию для участия в конкурсе с 23 мая по 31 июля 2016 года включительно, по адресу: город Краснодар, ул. Рашпилевская, 36, с понедельника по четверг, с 09:00 до 18:00 часов, в пятницу с 09:00 до 17:00 часов, суббота и воскресенье – выходные дни. С конкурсной документацией можно ознакомиться на официальном сайте министерства </w:t>
      </w:r>
      <w:hyperlink r:id="rId2">
        <w:r>
          <w:rPr>
            <w:rStyle w:val="InternetLink"/>
            <w:sz w:val="32"/>
            <w:szCs w:val="32"/>
          </w:rPr>
          <w:t>www.msh.krasnodar.ru</w:t>
        </w:r>
      </w:hyperlink>
      <w:r>
        <w:rPr>
          <w:sz w:val="32"/>
          <w:szCs w:val="32"/>
        </w:rPr>
        <w:t xml:space="preserve"> в разделе «Нормативные документы»/ «Малые формы хозяйствования»/«2016»/«Лучший объект сельского (аграрного) туризма». З</w:t>
      </w:r>
      <w:r>
        <w:rPr>
          <w:sz w:val="32"/>
          <w:szCs w:val="32"/>
          <w:lang w:val="en-US"/>
        </w:rPr>
        <w:t xml:space="preserve">а  </w:t>
      </w:r>
      <w:r>
        <w:rPr>
          <w:sz w:val="32"/>
          <w:szCs w:val="32"/>
        </w:rPr>
        <w:t xml:space="preserve">дополнительной информацией, а также </w:t>
      </w:r>
      <w:r>
        <w:rPr>
          <w:sz w:val="32"/>
          <w:szCs w:val="32"/>
          <w:lang w:val="en-US"/>
        </w:rPr>
        <w:t>консульт</w:t>
      </w:r>
      <w:r>
        <w:rPr>
          <w:sz w:val="32"/>
          <w:szCs w:val="32"/>
        </w:rPr>
        <w:t>ированием по вопросам подготовки документации для участия в конкурсе просим обращаться</w:t>
      </w:r>
      <w:r>
        <w:rPr>
          <w:sz w:val="32"/>
          <w:szCs w:val="32"/>
          <w:lang w:val="en-US"/>
        </w:rPr>
        <w:t xml:space="preserve"> в </w:t>
      </w:r>
      <w:r>
        <w:rPr>
          <w:sz w:val="32"/>
          <w:szCs w:val="32"/>
        </w:rPr>
        <w:t xml:space="preserve">отдел сельского хозяйства администрации муниципального образования Павловский район кабинет 58 и по телефону 5-26-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>Peredriy</dc:creator>
  <dc:description/>
  <cp:keywords/>
  <dc:language>en-US</dc:language>
  <cp:lastModifiedBy>aula</cp:lastModifiedBy>
  <cp:lastPrinted>2016-05-20T09:42:00Z</cp:lastPrinted>
  <dcterms:modified xsi:type="dcterms:W3CDTF">2016-07-08T11:45:00Z</dcterms:modified>
  <cp:revision>5</cp:revision>
  <dc:subject/>
  <dc:title/>
</cp:coreProperties>
</file>