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 10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ы Губской муниципального образования Мостовский район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46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6"/>
        <w:gridCol w:w="3687"/>
      </w:tblGrid>
      <w:tr>
        <w:trPr/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суждено на заседании</w:t>
              <w:br/>
              <w:t>Педагогического совета МБОУ СОШ № 10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станицы Губской</w:t>
              <w:br/>
              <w:t xml:space="preserve">Протокол № ___ от «___»_______ 2016 г. </w:t>
              <w:br/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тверждено приказом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ОУ СОШ № 10 станицы Губской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_____  от «___»__________ 2016 г.</w:t>
              <w:br/>
              <w:t>Директор _______  Н.М. Брежнева</w:t>
              <w:br/>
              <w:b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сихолого-медико-педагогическом консилиум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№ 10 станицы Губско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Мостовский 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МПк является одной из форм взаимодействия специалистов МБОУ СОШ № 10, объединяющихся для психолого-медико-педагогического сопровождения детей с отклонениями в развитии и/или состояниями декомпенс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2. В состав ПМПк входят: заместители директора по УР и ВР, руководитель МО учителей начальных классов и руководитель МО классных руководителей, социальный педагог, медицинская сестр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МПк создана на основании Закона Российской Федерации «Об образовании», Конвенции ООН о правах ребенка, письма Минобразования России от 27.03.2000 г. № 2/901- 6 «О психолого-медико-педагогическом консилиуме (ПМПк) образовательного учреждения», приказа директора МБОУ СОШ № 10 станицы Губ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екомендации по проведению дальнейшей коррекционно-развивающей работы, утвержденные консилиумом, являются обязательными для всех специалистов, работающих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Целью организации ПМПк является обеспечение диагностико-коррекционного психолого-медико-педагогического сопровождения детей с отклонениями в развитии, исходя из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силиума:</w:t>
      </w:r>
    </w:p>
    <w:p>
      <w:pPr>
        <w:pStyle w:val="Normal"/>
        <w:jc w:val="both"/>
        <w:rPr/>
      </w:pPr>
      <w:r>
        <w:rPr>
          <w:sz w:val="28"/>
          <w:szCs w:val="28"/>
        </w:rPr>
        <w:t>2.2.1. Выявление и ранняя диагностика отклонений в развити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2.2.2. Профилактика физических, интеллектуальных и эмоционально-личностных перегрузок и срывов;</w:t>
      </w:r>
    </w:p>
    <w:p>
      <w:pPr>
        <w:pStyle w:val="Normal"/>
        <w:jc w:val="both"/>
        <w:rPr/>
      </w:pPr>
      <w:r>
        <w:rPr>
          <w:sz w:val="28"/>
          <w:szCs w:val="28"/>
        </w:rPr>
        <w:t>2.2.3. Выявление резервных возможностей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2.2.4. Определение характера, продолжительности и эффективности проводимой коррекции и реабили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2.2.5. 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рганизация работы психолого-медико-педагогического консил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бследование ребенка специалистами ПМПк осуществляется по инициативе родителей или лиц, их заменяющих (законных представителей) на основании договора между образовательным учреждением и родителями (законными представителями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следование ребенка проводится каждым специалистом консилиума индивидуально с учетом реальной возрастной психофизической нагрузки н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 результатам обследований каждым специалистом составляется по установленной форме представление ребенка на консилиум, в котором прописывается заключение и разрабатываются рекоменд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4. На основании полученных данных (представлений специалистов) коллегиально составляется заключение ПМПк и разрабатываются рекомендации с учетом индивидуальных возможностей и особенностей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3.5. Рекомендациями ПМПк могут быть – изменение условий получения образования, обращение в психолого-медико-педагогическ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одготовки и проведения консил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нсилиумы подразделяются на плановые и внеплановые и проводятся под руководством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ериодичность проведения заседаний консилиума определяется реальным запросом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4.3. Председатель консилиума ставит в известность родителей (законных представителей) ребенка в случае возникновения необходимости обсуждения проблемы ребенка на заседании консилиума и организует подготовку и проведение заседания ПМПк.</w:t>
      </w:r>
    </w:p>
    <w:p>
      <w:pPr>
        <w:pStyle w:val="Normal"/>
        <w:jc w:val="both"/>
        <w:rPr/>
      </w:pPr>
      <w:r>
        <w:rPr>
          <w:sz w:val="28"/>
          <w:szCs w:val="28"/>
        </w:rPr>
        <w:t>4.4. На период подготовки к заседанию ПМПк и последующей реализации рекомендаций ребенку назначается ведущий специалист (несколько специалистов), проводящий коррекционно-развивающую работу, отслеживающий динамику развития ребенка и выходящий с инициативой повторных обсуждений на заседаниях консилиума.</w:t>
      </w:r>
    </w:p>
    <w:p>
      <w:pPr>
        <w:pStyle w:val="Normal"/>
        <w:jc w:val="both"/>
        <w:rPr/>
      </w:pPr>
      <w:r>
        <w:rPr>
          <w:sz w:val="28"/>
          <w:szCs w:val="28"/>
        </w:rPr>
        <w:t>4.5. На заседании ПМПк председатель, а также все специалисты, участвующие в обследовании 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коррекционной помощи, обобщающую рекомендации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е заключение подписывается председателем и всеми членами консил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Заключения специалистов, коллегиальное заключение консилиума доводятся до сведения родителей (законных представителей) в доступной для понимания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рекомендации реализуются только с их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и рекомендации обращения в психолого-медико-педагогическую комиссию копия коллегиального заключения выдается родителям (законным представителям) на руки или направляется только по почте, копии заключения специалистов направляются только по почте или сопровождаются председателем консили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ругие учреждения и организации заключение специалистов или коллегиальное заключение консилиума могут направляться только по официальному за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окументация психолого-медико-педагогического консил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Журнал записи детей на психолого-медико-педагогический консили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Журнал регистрации заключений и рекомендаций специалистов и коллегиального заключения и рекомендаций психолого-медико-педагогического консил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Материалы развития и обследова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График плановых заседа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52:00Z</dcterms:created>
  <dc:creator>user</dc:creator>
  <dc:description/>
  <cp:keywords/>
  <dc:language>en-US</dc:language>
  <cp:lastModifiedBy>Экзамен Русский 9кл</cp:lastModifiedBy>
  <cp:lastPrinted>2010-07-08T11:52:00Z</cp:lastPrinted>
  <dcterms:modified xsi:type="dcterms:W3CDTF">2016-01-14T15:26:00Z</dcterms:modified>
  <cp:revision>10</cp:revision>
  <dc:subject/>
  <dc:title>Положение о психолого-медико-педагогическом консилиуме МОУ СОШ №</dc:title>
</cp:coreProperties>
</file>