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ице Советской, напротив клуба в хуторе Крас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№ 131-ФЗ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 в целях определения границ земельного участка под линейным объектом (газопровод) в хуторе Красном Северного сельского поселения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:                        «проект планировки и межевания территории земельного участка под линейным объектом (газопровод), расположенного по адресу: Краснодарский край, Павловский район, хутор Красный, улица Советская, напротив клуба», заказчик – администрация Северного сельского поселения Павлов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и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9:00Z</dcterms:created>
  <dc:creator>Ведущий специалист</dc:creator>
  <dc:description/>
  <cp:keywords/>
  <dc:language>en-US</dc:language>
  <cp:lastModifiedBy>Pestrikova</cp:lastModifiedBy>
  <cp:lastPrinted>2016-04-08T11:34:00Z</cp:lastPrinted>
  <dcterms:modified xsi:type="dcterms:W3CDTF">2016-04-08T07:39:00Z</dcterms:modified>
  <cp:revision>4</cp:revision>
  <dc:subject/>
  <dc:title> </dc:title>
</cp:coreProperties>
</file>