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межевания территори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легающей к земельному участку, расположенному 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авловском районе, в станице Павловской, по улиц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омайской, </w:t>
      </w:r>
      <w:r>
        <w:rPr>
          <w:rFonts w:cs="Times New Roman" w:ascii="Times New Roman" w:hAnsi="Times New Roman"/>
          <w:b/>
          <w:sz w:val="28"/>
          <w:szCs w:val="28"/>
        </w:rPr>
        <w:t xml:space="preserve">26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граниченной земельными участкам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ногоквартирных жилых домов по улице Первомайской, 28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по улице Пушкина, 261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ам планировки и проектам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авуста 2016 года, учитывая, что документация по планировке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ответствует требованиям, установлен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40/94c6113a642e3b7baf717942f7cda2bef5b80541/" \l "dst100707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частью 10 статьи 45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2" w:before="0" w:after="0"/>
        <w:ind w:left="0"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ект межевания территор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егающей к земельному участку, расположенному в Павловском районе, в станице Павловской, по улице Первомайско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граниченной земельными участками многоквартирных жилых домов по улице Первомайской, 28, и по улице Пушкина, 26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разместить утвержденный проект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8:00Z</dcterms:created>
  <dc:creator>Ведущий специалист</dc:creator>
  <dc:description/>
  <cp:keywords/>
  <dc:language>en-US</dc:language>
  <cp:lastModifiedBy>Ведущий специалист</cp:lastModifiedBy>
  <cp:lastPrinted>2016-08-03T16:50:00Z</cp:lastPrinted>
  <dcterms:modified xsi:type="dcterms:W3CDTF">2016-08-03T13:18:00Z</dcterms:modified>
  <cp:revision>3</cp:revision>
  <dc:subject/>
  <dc:title/>
</cp:coreProperties>
</file>