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1416" w:hanging="1416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АВЛОВСКА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т 24 июня 2016 года  № 03/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дополнительных выборах депутатов Совета Среднечелбасского сельского поселения по Советскому трёхмандатному избирательному округу №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В территориальную избирательную комиссию Павловская поступили решения Совета Среднечелбасского сельского поселения от 17.03.2016 г. № 22/110 «О досрочном прекращении полномочий депутата Совета Среднечелбасского сельского поселения Павловского района Н.Г. Залоско», от 23.06.2016 г. № 26/125 «О досрочном сложении полномочий депутата Совета Среднечелбасского сельского поселения Павловского района Г.Г. Жемчугова», избранных от Советского трёхмандатного избирательного округа № 1. В соответствии с частями 2 и 3 статьи 83 Закона Краснодарского края от 26 декабря 2005 года № 966-КЗ «О муниципальных выборах в Краснодарском крае»  избирательная  комиссия  РЕШ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>1. Назначить на 18 сентября  2016 года дополнительные выборы депутатов Совета Среднечелбасского сельского поселения Павловского района по Советскому трёхмандатному избирательному округу № 1.</w:t>
      </w:r>
    </w:p>
    <w:p>
      <w:pPr>
        <w:pStyle w:val="Normal"/>
        <w:tabs>
          <w:tab w:val="clear" w:pos="708"/>
          <w:tab w:val="left" w:pos="547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2.  Наделить каждого избирателя правом проголосовать за двух кандидатов.</w:t>
      </w:r>
    </w:p>
    <w:p>
      <w:pPr>
        <w:pStyle w:val="Normal"/>
        <w:tabs>
          <w:tab w:val="clear" w:pos="708"/>
          <w:tab w:val="left" w:pos="547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3.  Опубликовать настоящее   решение   в газете «Единство»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едседатель комиссии                                                       Г.И. Ровны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Секретарь комиссии                                                              Е.А. М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9:00Z</dcterms:created>
  <dc:creator>User</dc:creator>
  <dc:description/>
  <cp:keywords/>
  <dc:language>en-US</dc:language>
  <cp:lastModifiedBy>User</cp:lastModifiedBy>
  <cp:lastPrinted>2007-12-12T08:54:00Z</cp:lastPrinted>
  <dcterms:modified xsi:type="dcterms:W3CDTF">2016-06-26T10:30:00Z</dcterms:modified>
  <cp:revision>6</cp:revision>
  <dc:subject/>
  <dc:title> </dc:title>
</cp:coreProperties>
</file>