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дела культуры администрации муниципального образования Туапс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7285" w:leader="none"/>
        </w:tabs>
        <w:ind w:left="567"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 рамках поисково-просветительной экспедиции «Имя Кубани» </w:t>
      </w:r>
    </w:p>
    <w:p>
      <w:pPr>
        <w:pStyle w:val="Normal"/>
        <w:tabs>
          <w:tab w:val="clear" w:pos="708"/>
          <w:tab w:val="center" w:pos="7285" w:leader="none"/>
        </w:tabs>
        <w:ind w:left="567"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учреждениях отрасли «Культура» муниципального образования </w:t>
      </w:r>
    </w:p>
    <w:p>
      <w:pPr>
        <w:pStyle w:val="Normal"/>
        <w:tabs>
          <w:tab w:val="clear" w:pos="708"/>
          <w:tab w:val="center" w:pos="7285" w:leader="none"/>
        </w:tabs>
        <w:ind w:left="567"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ий район в 2016 году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205"/>
        <w:gridCol w:w="2310"/>
        <w:gridCol w:w="24"/>
        <w:gridCol w:w="977"/>
        <w:gridCol w:w="15"/>
        <w:gridCol w:w="2253"/>
        <w:gridCol w:w="278"/>
        <w:gridCol w:w="1568"/>
        <w:gridCol w:w="12"/>
        <w:gridCol w:w="9"/>
        <w:gridCol w:w="10"/>
        <w:gridCol w:w="2034"/>
        <w:gridCol w:w="64"/>
        <w:gridCol w:w="9"/>
        <w:gridCol w:w="9"/>
        <w:gridCol w:w="2123"/>
        <w:gridCol w:w="12"/>
        <w:gridCol w:w="700"/>
      </w:tblGrid>
      <w:tr>
        <w:trPr>
          <w:trHeight w:val="7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количество зрите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телефон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телеф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зр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+, 6+, 12+, 16+, 18+)</w:t>
            </w:r>
          </w:p>
        </w:tc>
      </w:tr>
      <w:tr>
        <w:trPr>
          <w:trHeight w:val="30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Небугская ЦКС»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 гражданственности и патриотизма - «Славные имена Кубанцев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возрастные груп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патриот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 с.Аго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Овчин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0-25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Скор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0-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й час - «Кубани верные сыны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возрастные груп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патриот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 с.Агуй-Шапсуг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Овчин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0-25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Х.Куад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-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– «Имя Кубани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и средний шк. возра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овед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гражданско-патриотической позиции 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Небуг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Овчин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0-25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Икизи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-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ейдоскоп интересных судеб           - «Годы и люди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возрастные груп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патриот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 п.Тюменски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Овчин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0-25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у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4-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ово-исследовательский этап по выявлению номинантов «Имя села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возрастные груп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патриотиз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библиотеки поселени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Овчин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0-25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Скор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0-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Х.Куад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-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Икизи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-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Бу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4-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</w:tr>
      <w:tr>
        <w:trPr>
          <w:trHeight w:val="370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Джубгский КДК»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час «Большое сердце трепетной души» по творчеству Г.Ф. Пономаренк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группы Патриотическое воспит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п.Джубг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Н. Пащенко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-2-98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А. Савицка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жная выставка «Красоты земли кубанской»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группы Патриотическое воспит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Дефановк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Н. Пащенко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-2-98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А. Савицка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мужества «Память великих подвигов»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группы Патриотическое воспит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п.Джубг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Н. Пащенко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-2-98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А. Савицка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книги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стория села Дефановка»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группы Патриотическое воспит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с.Дефановк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Н. Пащенко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-2-98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А. Савицка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370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Октябрьская ЦКС»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пробег «Равнение на героев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, клуб с. Терзиян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8928275156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за Е.В., 768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мир!» - акц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, взросл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8928275156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а Т.В., 96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прославили Кубань» - выстав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, взросл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 – 14.09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, библ. П.Октябрьски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8928275156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С.А., 96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и гордится  Кубань» - выстав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, взросл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 – 14.09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, библ. с.Гойтх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8928275156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осян Н.Д., 767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ение на лучших» - встреча с председателем Совета ветеранов Октябрьского сельского поселе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, взросл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, ЦДК п.Октябрьски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8928275156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А., 96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ение на лучших» - встреча с председателем Совета ветеранов Октябрьского сельского поселе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, взросл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, клуб с. Терзиян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8928275156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 768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Это было, было…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, взросл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, СДК с.Гойтх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8928275156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О.А., 767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инофильма «Кубанские казаки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, взросл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, СДК с.Гойтх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8928275156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О.А., 767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инофильма «Кубанские казаки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, взросл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, ЦДК п.Октябрьски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8928275156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Т.В., 96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 - литературно – музыкальная композиц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, взросл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, ЦДК п.Октябрьски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8928275156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Е.А., 96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тихов «Имя Кубани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, взросл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5.0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 Терзиян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8928275156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 768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инофильма «Кубанские казаки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юношество, взросл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8.0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. Терзиян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.В., 8928275156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разян Е.С., 768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Шаумянская ЦКС»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 родная» праздничный концер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озрастная катег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 час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Шаумян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Холостов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025149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.Миронов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966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,12+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,18.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свой край люби и знай» познавательная программ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0 час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33 с.Садовое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авя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7817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авя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6778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,12+,16+,18.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одарский край – наша малая Родина» познавательная – развлекательная программ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возрастная катег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клуб х. Шубинк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Свельев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732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Свельев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7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,12+,16+,18.+</w:t>
            </w:r>
          </w:p>
        </w:tc>
      </w:tr>
      <w:tr>
        <w:trPr>
          <w:trHeight w:val="370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Шепсинская ЦКС»</w:t>
            </w:r>
          </w:p>
        </w:tc>
      </w:tr>
      <w:tr>
        <w:trPr>
          <w:trHeight w:val="17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ebfqu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ературномузыкальная композиция </w:t>
            </w:r>
          </w:p>
          <w:p>
            <w:pPr>
              <w:pStyle w:val="Rmcebfqu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й край родной, всегда ты сердцу дорог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ebfqu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возраста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1.09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:00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\биб Шепси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.Б.Суркова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.А.Чиркова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-4-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ebfqu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 иллюстрированная выставка «Край мой, гордость мо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ebfqu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09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:00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\биб Шепси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.Б.Суркова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.А.Чиркова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-4-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ebfqu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ляция песен казачьего хора </w:t>
              <w:br/>
              <w:t>«Ты Кубань,  наша Родин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ebfqu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09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:00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ДК с.Шепси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А.Радзиванович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В.Еремеев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-6-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ebfqu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ИЗО «Волшебная кисть»</w:t>
            </w:r>
          </w:p>
          <w:p>
            <w:pPr>
              <w:pStyle w:val="Rmcebfqu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край родно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ebfqu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09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:00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ДК с.Шепси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А.Радзиванович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.Д.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-6-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ebfqu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показ </w:t>
            </w:r>
          </w:p>
          <w:p>
            <w:pPr>
              <w:pStyle w:val="Rmcebfqu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анские каза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ebfqu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09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:00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ДК с.Шепси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А.Радзиванович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В.Еремеев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-6-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ebfqu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песен казачьего хора</w:t>
            </w:r>
          </w:p>
          <w:p>
            <w:pPr>
              <w:pStyle w:val="Rmcebfqu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край, мой дом родно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ebfqu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09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:00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ДК с.Дедеркой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.А.Задурьян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.Н.Жданкин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-6-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70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Культура Новомихайловског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поселения Туапсинского района»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Кубанского Казачьего войска» в рамках 80-летия со Дня образования Краснодарского кр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Ки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Юность»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Хмелева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Н. Понамарев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киноакция, посвящённая культуре и истории Краснодарского края на территории Туап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 легенд и свершен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иД «Юность»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Хмелева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Д. Ачо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выставка «Наш Родной край» в рамках 80-летию образования Краснодарского кр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иД «Юност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Хмелева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И. Панк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– выставка  «Любуюсь тобою Кубань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16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 ч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К с.Пляхо зал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Хмелева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ый руководитель</w:t>
            </w:r>
          </w:p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А. Шестак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программа с показом видеоролика «Кубань – жемчужина Росси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возрас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 ч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К с.Пляхо зал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Хмелева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ый руководитель</w:t>
            </w:r>
          </w:p>
          <w:p>
            <w:pPr>
              <w:pStyle w:val="Style2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А. Шестак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убани родной все одной семьей живе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триотическое воспитание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а.Псебе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Хмелева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Э.Х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9-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ь-матуш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подростк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триотическое воспитание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6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а.Псебе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Хмелева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мизова М.Х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9-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й час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«Кубань</w:t>
            </w:r>
            <w:r>
              <w:rPr>
                <w:color w:val="000000"/>
              </w:rPr>
              <w:t> – красавица, на века делами славитс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остк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9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Ольгинка или СОШ№19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.)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Хмелева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ом Милая Л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33730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«Край ты наш кубанск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000000"/>
              </w:rPr>
              <w:t>дети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000000"/>
              </w:rPr>
              <w:t>подростки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ее поколе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  <w:bookmarkStart w:id="0" w:name="_GoBack"/>
            <w:bookmarkEnd w:id="0"/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Ольгинка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Хмелева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ом Милая Л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33730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70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У «Библиотечная система Новомихайловского городского поселения  Туапсинского района»    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 -информационная выставка «Мир казачеств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уховное имя Кубани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 – 18.09. 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  Ольгинская сельская библиоте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Т.Ю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9-4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Т.Ю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9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 …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 – иллюстративная выставка, видеопоказ , экскурсии в музей МКУ «БС НГП» «Радетели земли Кубанско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мя Кубан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ики и младший школьный возрас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201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2017 – 22 июня 2017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, Д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икова О.В. 92-3-04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Л.А. 99-9-52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анкова С.Н. 92-3-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кина О.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9-52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…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вечеров- встреч «Просветители земли родно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группы читателе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уховное имя Кубан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 с образовательными учреждениями Ц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икова О.В. 92-3-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анкова С.Н. 92-3-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рисунка в клубе «Истоки» посвященный воинскому подвигу кубанцев «Цветы у обелис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е и средние школьник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оевое имя Кубан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7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  Ольгинская сельская библиоте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Т.Ю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9-41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Т.Ю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9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7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и уроки памяти «Боевая преемственность поколен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, старший школьный возра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оевое имя Кубани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Л.А. 99-9-52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кина О.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9-5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…..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,  нформ.часы «Во славу Кубани: на благо России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удовое имя Кубани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    2017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 Ольгинская сельская библиоте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Т.Ю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9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Т.Ю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9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, часы информации «Своей судьбой гордимся м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группы читате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удовое имя Кубан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 с образовательными учреждени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Л.А. 99-9-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кина О.Б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9-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…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ворческо – поисковой  работы «Их трудом рождался посело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и старший школьный возрас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 – август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а Л.А. 99-9-52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кина О.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9-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ого рисунка, патриотический час «Я люблю эту землю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Истоки» - средние школьники и юнош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лодое имя Кубани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    2017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 Ольгинская сельская библиоте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Т.Ю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9-41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Т.Ю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9-41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, памятка «Юность всегда вперед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ество (Молодое имя Кубани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8 Октября 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 с образовательными учреждения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икова О.В. 92-3-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анкова С.Н. 92-3-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ношество; часы громких чтений и обсуждений прочитанного; работа со старшим поколением  и людьми с ограниченными возможност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ее поколение, инвалиды, люди с ограниченными возможностям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лаготворительное имя Кубан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инская сельская библиоте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Т.Ю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9-41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Т.Ю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9-41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й поиск «…Это нашей истории строки» - меценаты Куба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ество (Благотворительное имя Кубан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2016 – май 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икова О.В. 92-3-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ганкова С.Н. 92-3-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+</w:t>
            </w:r>
          </w:p>
        </w:tc>
      </w:tr>
      <w:tr>
        <w:trPr>
          <w:trHeight w:val="370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Тенгинский ЦДК»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Кубанский – Родина моя» - книжная выста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20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Тенгинской библиотеки и Лермонтовской библиоте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833461 Галустьян К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410 1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84985786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прославили нашу землю» - устный журн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Тенгинской библиоте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833461 Галустьян К. 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84410141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под открытым небом» - виртуальная экскурсия в Атама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раеведе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Тенгинской библиотеки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833461 Галустьян К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84410141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убанью связанные судьбы» - устный журнал, посвященный писателям Куба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Краеведе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Лермонтовской библиоте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84985786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, живущие рядом» - устный журн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. Краеведе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Тенгинской библиотеки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833461 Галустьян К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84410141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 Кубани - детям» - устный журн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Краеведе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Тенгинской библиотеки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дьян Т.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1833461 Галустьян К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84410141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песня хорошая - людям» - устный журнал, посвященный Григорию Пономаренк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. Краеведе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Лермонтовской библиоте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Н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3-9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дьян 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84985786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370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Вельяминовское»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 в рамках краевой киноакции, «Край легенд и свершен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Продвижение кин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5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Цы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Мессажа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оманю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4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Прокоп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бя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4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амяти жертв фашизм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рост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Цыпка, с.Мессажа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оманюгина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200" w:leader="none"/>
                <w:tab w:val="left" w:pos="1600" w:leader="none"/>
                <w:tab w:val="left" w:pos="2000" w:leader="none"/>
                <w:tab w:val="left" w:pos="3100" w:leader="none"/>
                <w:tab w:val="left" w:pos="3600" w:leader="none"/>
                <w:tab w:val="left" w:pos="3800" w:leader="none"/>
                <w:tab w:val="left" w:pos="4700" w:leader="none"/>
                <w:tab w:val="left" w:pos="8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7)654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хала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анк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 в  котором  ты  живёшь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рос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: история, традиции, культура Кубан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Цы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оманю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4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хала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4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в любви, Кубани приношу!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Мессажа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оманю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4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Мин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15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ая   компози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мый край зовем певучим именем Кубань!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, молодеж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: история, традиции, культура Кубан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Цы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оманю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4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хала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4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ко дню кубанской семь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виг казачьей матер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патриотическое воспит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Цыпк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оманю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4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хала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4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50 героических дней и ночей в обороне Туапс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 патриотическое воспит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Цы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оманю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4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хала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обороны Туап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 патриотическое воспит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ессажа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оманю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4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Мин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15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 народно- прикладного творч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-18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К с.Цы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оманю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4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оманюгин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за Кавказ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Цы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оманю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4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хала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4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аза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е каза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подростки молодежь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ессажа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оманюг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40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Мин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67)6515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370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МКУК «Георгиевская ЦКС»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« День Краснодарского края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4 с. Кривенковское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Сергеенк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5-47-5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С. Гребенник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211-58-7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узей « Взгляд  в прошлое во имя будущег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2 с. Георгиевское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Сергеенк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5-47-5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Арутюнов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041-09-2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-портрет  « Да будет вечной наша память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К а. Малое Псеушхо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Сергеенк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5-47-5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Тхагушев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8-421-77-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 На Кубани мы живем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категории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Анастасиевк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Сергеенк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5-47-5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Артюши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08-55-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гра-путешествие « Что в имени твое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6 с. Индюк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Сергеенк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5-47-5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 Колмако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16-03-0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поэтический час «Они прославили Кубань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пичное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Серге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5-47-5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С.Нагуче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25-54-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утешествие «Кубань – души моей отрада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ское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. Серге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45-47-5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алайджян 8-928-427-68-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</w:tbl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992"/>
        <w:gridCol w:w="2268"/>
        <w:gridCol w:w="1276"/>
        <w:gridCol w:w="2126"/>
        <w:gridCol w:w="1985"/>
        <w:gridCol w:w="1417"/>
      </w:tblGrid>
      <w:tr>
        <w:trPr>
          <w:trHeight w:val="728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псинского городского поселения</w:t>
            </w:r>
          </w:p>
        </w:tc>
      </w:tr>
      <w:tr>
        <w:trPr>
          <w:trHeight w:val="314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оевое имя Кубани»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бор банка данных о неизвестных героях Ку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ИКМ обороны Туап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матов М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лова- Пивоварова С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экспедиция «Былое в памяти не стерто…Туапсинской оборонительной операции посвящается…Имена: Е. Астахов, Б. Горбатов, С. Борзенко, Л. Соболев, В. Закруткин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СОШ №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С.Пушки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+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дного портрета «Боевая молодость «кнопки». Ветеран В.О войны Плетнева Н.Т.»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№2 им. Н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етрова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и П.Игнатова «Братья-герои» - «Дети Кубани в Великой  Отечественной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 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2 (ф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Петрова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+   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экскурс «Боевое   имя Кубани. «Туапсинская оборонительная операц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6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им А.П.Гайд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итв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Трансляция радиогазеты «Боевое имя Кубани.</w:t>
            </w:r>
            <w:r>
              <w:rPr>
                <w:rFonts w:cs="Times New Roman" w:ascii="Times New Roman" w:hAnsi="Times New Roman"/>
                <w:color w:val="2F414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ейший ветеран ВОВ Кубани Александр Сердюченк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Все группы; духовно-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10.10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Ки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50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 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421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ух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.Иль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6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Валя, Валечка, Валюша» - вечер памяти ветерана ВОВ В.Г.П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, обзор книг «Их имена в названьях улиц Туап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2 (ф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Петрова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час «На последнем рубеже. Имена: Д.Л.Калараш, А.И.Кошкин, Г.Н. Мамедов,Н.М.  Новицкий, Г.Куропятников»  к завершению Туапсинской Оборонительной оп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СОШ №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С.Пушки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прошлое «Память сердца. Подвиг Калараша Д.Л.» - встреча с представителями военно-патриотического клуба «Память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№2 им. Н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ультимедийных л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 - март 2017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ИКМ им Н.Г.Полета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Баньк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Шлидер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 досье «Адмирал Г. И. Щедрин из казачьего ро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 с СОШ № 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уроков мужества «Солдатские истории» (О защитниках Туапсе: Суворове С.В., Г. Н. Мамедове, Г.Е. Кучерявом, Г.А. Куропятник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Гимназией № 1, СОШ № 4, СОШ № 5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- «Дети Кубани в годы ВОВ. Володя Гик – юный мститель» (уроженец Кубани, 14 летний ефрейтор, боец 15-го стрелкового полка, погиб под Севастопол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Ша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краеведческая композиция «Боевой путь </w:t>
            </w:r>
          </w:p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а Лотышева» (участник обороны Кубани в период ВОВ, краевед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Южак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досье «В небе над Туапсе. Боевое имя Кубани -     С. С.Щи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еств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СОШ № 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2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Боевое имя Кубан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воспит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КМ обороны Туап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м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Акулова- Пивоварова 2-24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портрет - «По дорогам войны шли мои земляки. Военная судьба ветерана Великой Отечественной войны, жителя Туапсе А. Ф. Гус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Ша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Но помнит, помнит вас, ребята, приморский город Туапсе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М. Бондаренко, Н. Новицкий, А. Кириченко, Д. Калараш, Г. Кучерявый, Л. Кондратьев, А. Кошкин, С. Суворов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СОШ № 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С.Пушки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Бессмертные сыны Кубани» о боевых подвигах героев  ВОВ  войны Евгении Жигуленко, Павла Кузуба, Семена Ро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бзор   «Вас выкликает поименно спасенный вами Туапсе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 защитники г. Туапсе: М.Г.Бондаренко, Д. Л. Калараш, А.П.Кириченко» (их именами названы улицы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г.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 А.П.Гай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итв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досье «Их имена носят улицы нашего города»: М.Г. Бондаренко, А.И. Кошкин, Г.К. Петрова, Л.В. Кондратьев, Н.М. Новицкий, Д. Л. Калараш, А.П. Кириченко (Боевое имя Куба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летним лагер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С.Пушки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699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рудовое имя Кубани»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Запись и трансляция радиогазеты «Трудовое имя Кубан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Валентина Николаев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Дети, молодежь,  пожилые люди; духовно-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03.09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У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»</w:t>
            </w:r>
          </w:p>
          <w:p>
            <w:pPr>
              <w:pStyle w:val="Style25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50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421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ух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.Иль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6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новой книги Анатолия Мартынова почетного гражданина г. Туапсе «Горжусь судьбой, что подарил мне Туапс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ГБ им. А.С.Пушки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Вирту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ицам истории - «Нам есть чем гордиться, нам есть, что беречь. Г.Падалка, В.Севастьянов, В.Горбат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им А.П.Гайд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итв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беседа «Изобретатель, опередивший время» о кубанском ученом Семене Кирли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историю Туапсинского порта «Жизнь, отданная порту. Начальник портофлота Стоянов Д.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е воспитание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Н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беседа «Изобретатель, опередивший время» о кубанском ученом Семене Кирли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героя «Хлеб всему голова» (О М.И. Клепикове дважды Герое Социалистического труда,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2 (ф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Петрова    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 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Живут во мне воспоминания: врач, писатель Сидрак Язычья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– открытие «Пушкинские гены Евгения Мархинина» (туапсинский ученый -  вулканолог, академи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раеведения «Игорь Шаповалов – человек и парох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СОШ № 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портрет «Галина Джигун: право быть перво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ОСОШ № 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 «От колхозника- до губернатора» - к 77 –летию Н. И. Кондратенко</w:t>
            </w:r>
          </w:p>
          <w:p>
            <w:pPr>
              <w:pStyle w:val="ConsPlusNormal"/>
              <w:spacing w:lineRule="atLeast" w:line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№2 им. Н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9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ервый губернатор Кубани – Н.И. Кондратен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2 (ф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Петрова    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«Радетели земли кубанской:  Павел Пантелеймонович Лукьяненко – кубанский ученый-селекционер, вывел новые сорта пше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 Шар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– «Пламенный пропагандист космонавтики. Т. И. Агапова – основатель и руководитель общественного движения «Кубань и космонав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 Шар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Звездный подвиг кубанских космонавтов Виктора Горбатко и Геннадия Пада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экскурс о космонавтах – кубанцах  «Герои звездных трасс» Г.Падалка, В.Севастьянов, В.Горбат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им А.П.Гайд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итв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«Герои кубанских полей» о знаменитых хлеборобах Михаиле Клепикове и Павле Лукьян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10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альманах «Король шахматной мысли», посвященный</w:t>
            </w:r>
          </w:p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у Крам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уховное имя Кубани»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Трансляция радиогазеты «Духовное имя Куба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 Васильевич Росс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Дети, молодежь,  пожилые люди; духовно-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23.10.</w:t>
            </w:r>
          </w:p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ПКи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50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421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ух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.Иль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6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памяти  композитора, учителя музыки В.И.Тернав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К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Ша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уховности «Православное духовенство Кубани.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полит Екатеринодарский и Кубанский,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ид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вос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№2 им. Н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 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Петрова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 - беседа  «Святыни земли Кубанской»      </w:t>
            </w:r>
          </w:p>
          <w:p>
            <w:pPr>
              <w:pStyle w:val="ConsPlusNormal"/>
              <w:spacing w:lineRule="atLeast" w:line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 2016 г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им А.П.Гайд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итв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ыпь-тальянка» - творческий вечер туапсинского композитора, руководителя ВИА-ретро «Лира» Юрия Бож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ортрет</w:t>
            </w:r>
          </w:p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а Захарченко, руководителя Кубанского  казачьего хора</w:t>
            </w:r>
          </w:p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бань – мое серд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Южак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ьера книги заслуженного артиста Кубани П. Захарченко  «Театр: беспокойное счасть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  ЦГБ им.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билейный фестиваль-конкурс вокального искусства им. В.И.Тернавского «Музыкальная вол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Е.Швале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 - развлекательный веч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встречи»  автора – исполнителя, Заслуженного работника культуры Кубани А.А.Торос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 и эстетическое воспитани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К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Ша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ыз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ья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равославия «Дело мира и любви – Митрополит краснодарский Исидо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  детская библиотека №2 (ф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 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   «Сильна Кубань духовностью»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им А.П.Гайд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итв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2" w:hanging="0"/>
              <w:rPr/>
            </w:pPr>
            <w:r>
              <w:rPr/>
              <w:t>Концерт, посвященный творчеству Г.Ф. Пономаренко«Кубанские синие но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К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Ша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ыз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Мы становимся прошлым.Ученый, вулканолог, поэт Е.К. Мархин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 ЦГБ им.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-беседа со священнослужителем отцом Петром (Тельновым) «Время собирать камни» ко Дню православной кни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С.Пушки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+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, посвященная Г. Пономаренко - «Его песенный венок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Ша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стречи с искусством</w:t>
            </w:r>
          </w:p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на Нетребко – золотой голос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-презентация «Льется песня над просторами Кубани...» (творчеств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харченко Виктора Гаврилови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вос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№2 им. Н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заслуженного работника культуры Кубани, почетного гражданина Туапсинского района А.А.Торос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К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Ша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ыз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ь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699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лаготворительное имя Кубани»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портрет Александра Яровенко, мецената, депутата ЗСК - «Штрихи к известному портрет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еств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е вос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  ЦГБ им.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Трансляция радиогазеты «Благотворительное имя Кубани Олег Владимирович Дерипас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Дети, молодежь,  пожилые люди; духовно-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15.11.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50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421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ух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.Иль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6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й экскурс  «Мы не боремся за  «светлое завтра» -   стараемся жить достойно сегодня» - (А.С.Яровен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им А.П.Гайд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итв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обра «Милосердие без края...» </w:t>
            </w:r>
          </w:p>
          <w:p>
            <w:pPr>
              <w:pStyle w:val="ConsPlusNormal"/>
              <w:spacing w:lineRule="atLeast" w:line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atLeast" w:line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е воспитание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№2 им. Н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ртрет -  «Ф. А. Щербина – историк и благотворитель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банский казачий политик и общественный деятель, истор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еств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е вос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Ша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 человеком «Я живу для людей. А.С. Яровенко -  меценат г. Туап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  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2 (ф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Пет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 «Исидор – духовный пастор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е вос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Шар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вестник, посвященный благотворителям Туапсинского района «Благие дела по дороге к Богу: история Ольгинского  хр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Логино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Южако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олодое имя Кубани»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-медия презентация «Звезды туапсинского спорт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лександр Колесник, Авагян Арме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ольников Михаи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 А.С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убк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обзор - «Сергей Боровков – покоритель Эвере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Боровков – житель города Туапсе, альпин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Лог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Ша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Трансляция радиогазеты «Молодое имя Куба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лов Александр Михайлови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Дети, молодежь,  пожилые люди; духовно-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10.12.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КиО</w:t>
            </w:r>
          </w:p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10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Times New Roman"/>
              </w:rPr>
            </w:pPr>
            <w:r>
              <w:rPr>
                <w:rFonts w:cs="Times New Roman"/>
              </w:rPr>
              <w:t>30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421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ух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.Иль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6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героя-паралимпийца   Шевченко  А.В. «Сила духа ...»</w:t>
            </w:r>
          </w:p>
          <w:p>
            <w:pPr>
              <w:pStyle w:val="ConsPlusNormal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е вос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бесед - «Знаменитые спортсмены нашего горо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подрос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– сентябрь 2017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ЦБС» детская библиотека им А.П.Гайд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итв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 – курьер  «На вершине Эльбруса – земляк Сергей Боров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Юж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обзор, посвященный чемпиону мира, боксеру Д. Пирог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Спортивная доблесть Дмитрия Пи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Юж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досье «Думать и стремиться вперед»о молодых ученых края Ксении Саввиной, Игоря Морозова,  Дмитрия Лопати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Юж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езетация «Звезды Кубанского спорта»  (Крамник 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е воспит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Н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К людям – с любовью...» - встреча с молодым депутатом Туапсинского городского совета  Чертковым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е воспитани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Н.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о спортсменах города Туапсе  «Звезды туапсинского спорта» (О боксере М. Григоряне,  об альпинисте С. Боровикове , шахматисте  В. Крамник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41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   </w:t>
            </w:r>
          </w:p>
          <w:p>
            <w:pPr>
              <w:pStyle w:val="Normal"/>
              <w:spacing w:before="41" w:after="41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БС» детская библиотека №2 (ф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Петр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я Туапсинский район</w:t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</w:t>
        <w:tab/>
        <w:t>Ю.А.Дан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ухина Екатерина Николаевна (886167)982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C1">
    <w:name w:val="c1"/>
    <w:basedOn w:val="Style11"/>
    <w:qFormat/>
    <w:rPr/>
  </w:style>
  <w:style w:type="character" w:styleId="C1c10">
    <w:name w:val="c1 c10"/>
    <w:basedOn w:val="Style11"/>
    <w:qFormat/>
    <w:rPr/>
  </w:style>
  <w:style w:type="character" w:styleId="1">
    <w:name w:val="Заголовок 1 Знак"/>
    <w:basedOn w:val="Style11"/>
    <w:qFormat/>
    <w:rPr>
      <w:rFonts w:eastAsia="Times New Roman"/>
      <w:b/>
      <w:sz w:val="18"/>
      <w:szCs w:val="24"/>
    </w:rPr>
  </w:style>
  <w:style w:type="character" w:styleId="2">
    <w:name w:val="Заголовок 2 Знак"/>
    <w:basedOn w:val="Style11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Bookman Old Style" w:hAnsi="Bookman Old Style" w:eastAsia="Times New Roman" w:cs="Tahoma"/>
      <w:b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eastAsia="Times New Roman"/>
      <w:sz w:val="28"/>
      <w:szCs w:val="24"/>
    </w:rPr>
  </w:style>
  <w:style w:type="character" w:styleId="Style16">
    <w:name w:val="Верхний колонтитул Знак"/>
    <w:basedOn w:val="Style11"/>
    <w:qFormat/>
    <w:rPr>
      <w:rFonts w:eastAsia="Times New Roman"/>
      <w:sz w:val="28"/>
      <w:szCs w:val="22"/>
    </w:rPr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Подзаголовок Знак"/>
    <w:basedOn w:val="Style11"/>
    <w:qFormat/>
    <w:rPr>
      <w:rFonts w:eastAsia="Lucida Sans Unicode" w:cs="Tahoma"/>
      <w:i/>
      <w:iCs/>
      <w:kern w:val="2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0">
    <w:name w:val="Нижний колонтитул Знак"/>
    <w:basedOn w:val="Style11"/>
    <w:qFormat/>
    <w:rPr>
      <w:rFonts w:eastAsia="Times New Roman"/>
      <w:sz w:val="28"/>
      <w:szCs w:val="28"/>
    </w:rPr>
  </w:style>
  <w:style w:type="character" w:styleId="FontStyle12">
    <w:name w:val="Font Style12"/>
    <w:qFormat/>
    <w:rPr>
      <w:rFonts w:ascii="Palatino Linotype" w:hAnsi="Palatino Linotype" w:cs="Palatino Linotype"/>
      <w:b/>
      <w:bCs/>
      <w:i/>
      <w:iCs/>
      <w:spacing w:val="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Bigorange1">
    <w:name w:val="bigorange1"/>
    <w:basedOn w:val="Style11"/>
    <w:qFormat/>
    <w:rPr>
      <w:rFonts w:ascii="Arial" w:hAnsi="Arial" w:cs="Arial"/>
      <w:b/>
      <w:bCs/>
      <w:color w:val="FF3300"/>
      <w:sz w:val="14"/>
      <w:szCs w:val="14"/>
    </w:rPr>
  </w:style>
  <w:style w:type="character" w:styleId="31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3pt">
    <w:name w:val="Основной текст (2) + 13 pt"/>
    <w:basedOn w:val="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2pt">
    <w:name w:val="Основной текст (2) + 12 pt"/>
    <w:basedOn w:val="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12pt1">
    <w:name w:val="Основной текст (2) + 12 pt1"/>
    <w:basedOn w:val="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Times New Roman" w:cs="Tahoma"/>
      <w:b/>
      <w:bCs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Arial"/>
      <w:b w:val="false"/>
      <w:bCs w:val="false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widowControl w:val="false"/>
      <w:autoSpaceDE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Без интервала2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Arial" w:hAnsi="Arial" w:eastAsia="Lucida Sans Unicode" w:cs="Tahoma"/>
      <w:i/>
      <w:iCs/>
      <w:color w:val="000000"/>
      <w:sz w:val="20"/>
      <w:szCs w:val="24"/>
      <w:lang w:val="en-US" w:bidi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Tahoma"/>
      <w:color w:val="000000"/>
      <w:sz w:val="24"/>
      <w:szCs w:val="24"/>
      <w:lang w:val="en-US" w:bidi="en-US"/>
    </w:rPr>
  </w:style>
  <w:style w:type="paragraph" w:styleId="Style28">
    <w:name w:val="Заголовок таблицы"/>
    <w:basedOn w:val="Style25"/>
    <w:qFormat/>
    <w:pPr>
      <w:jc w:val="center"/>
    </w:pPr>
    <w:rPr>
      <w:rFonts w:cs="Tahoma"/>
      <w:b/>
      <w:bCs/>
      <w:color w:val="000000"/>
      <w:kern w:val="0"/>
      <w:lang w:val="en-US" w:bidi="en-US"/>
    </w:rPr>
  </w:style>
  <w:style w:type="paragraph" w:styleId="Subtitle">
    <w:name w:val="Subtitle"/>
    <w:basedOn w:val="Style27"/>
    <w:next w:val="TextBody"/>
    <w:qFormat/>
    <w:pPr>
      <w:jc w:val="center"/>
    </w:pPr>
    <w:rPr>
      <w:rFonts w:ascii="Times New Roman" w:hAnsi="Times New Roman" w:cs="Times New Roman"/>
      <w:i/>
      <w:iCs/>
      <w:color w:val="000000"/>
      <w:kern w:val="2"/>
      <w:lang w:val="ru-RU" w:bidi="ar-SA"/>
    </w:rPr>
  </w:style>
  <w:style w:type="paragraph" w:styleId="Msonospacing">
    <w:name w:val="msonospacing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left"/>
    </w:pPr>
    <w:rPr>
      <w:rFonts w:ascii="Cambria" w:hAnsi="Cambria" w:eastAsia="Times New Roman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6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Aa">
    <w:name w:val="a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mcebfqu">
    <w:name w:val="rmcebfq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9:00Z</dcterms:created>
  <dc:creator>Ноут</dc:creator>
  <dc:description/>
  <dc:language>en-US</dc:language>
  <cp:lastModifiedBy>Ноут</cp:lastModifiedBy>
  <dcterms:modified xsi:type="dcterms:W3CDTF">2017-01-19T19:09:00Z</dcterms:modified>
  <cp:revision>2</cp:revision>
  <dc:subject/>
  <dc:title/>
</cp:coreProperties>
</file>