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екта планировки и проекта межевания «Распределительный газопровод низкого давле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ице Ленина в хуторе Бальчанском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Краснодарского края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администрации Новопластун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токола публичных слушаний от 20 декабря 2016 года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декабря 2016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«Распределительный газопровод низкого давления по улице Ленина в хуторе Бальчанском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6:00Z</dcterms:created>
  <dc:creator>Ведущий специалист</dc:creator>
  <dc:description/>
  <cp:keywords/>
  <dc:language>en-US</dc:language>
  <cp:lastModifiedBy>Ведущий специалист</cp:lastModifiedBy>
  <cp:lastPrinted>2016-12-21T10:19:00Z</cp:lastPrinted>
  <dcterms:modified xsi:type="dcterms:W3CDTF">2016-12-21T07:34:00Z</dcterms:modified>
  <cp:revision>6</cp:revision>
  <dc:subject/>
  <dc:title/>
</cp:coreProperties>
</file>