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</w:t>
      </w:r>
      <w:r>
        <w:rPr>
          <w:b/>
          <w:sz w:val="28"/>
          <w:szCs w:val="28"/>
        </w:rPr>
        <w:t>от 06.07.2015 года № 1070 «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Зачисление в общеобразовательную организацию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В целях реализации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а также приведение в соответствие действующему законодательству,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е к постановлению администрации муниципального образования Павловский район от 06.07.2015 года № 107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Зачисление в общеобразовательную организацию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1.3.1. пункта 1.3  раздела 1,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после слов «Единый портал государственных и муниципальных услуг (функций)», добавить «а так же на региональном  портале государственных и муниципальных услуг и портале образовательных услуг Краснода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подпункта 1 пункта 1.3.1., пораздела 1.3. раздела 1,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i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op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ункт 2.5. раздела 2 дополнить абзацами следующего содержа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инвалидов (заключена в г. Нью-Йорке 13.12.2006);</w:t>
      </w:r>
    </w:p>
    <w:p>
      <w:pPr>
        <w:pStyle w:val="Style18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.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8.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МОО могут осуществлять прием заявлений в электронном виде (заочно), муниципальная услуга предоставляется в свободном доступе на Едином портале государственных и муниципальных услуг (функций)», на региональном  портале государственных и муниципальных услуг и портале образовательных услуг Краснодарского края (далее – Порталы)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5.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2.15.4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5.4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на  объектах (в зданиях, помещениях), в которых предоставляются услуги, уточнив о возможности допуска на объекты (здания, помещения),  в которых предоставляются услуги собаки-проводника только при наличии документа, подтверждающего её специальное обучение и выдаваемого по форме и в 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;</w:t>
      </w:r>
    </w:p>
    <w:p>
      <w:pPr>
        <w:pStyle w:val="Style19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6. раздел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2.16.3. следующего содержания: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6.3.</w:t>
      </w:r>
      <w:r>
        <w:rPr>
          <w:rFonts w:cs="Times New Roman" w:ascii="Times New Roman" w:hAnsi="Times New Roman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, «Региональный  портал государственных и муниципальных услуг» и «Портал образовательных услуг Краснодарского края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Порталов обеспечит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ов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</w:rPr>
        <w:t>6)возможность для заявителя оставить в электронной форме отзыв о качестве предоставления муниципальной услуги (осуществления функций), а также  предоставления таких услуг учреждениями (организациям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7)возможность электронной записи на прием, в том числе для предоставления заявлений и документов, необходимых для получения муниципальной услуги, предоставляемой учреждениями (организациями), исполнения муниципальной функции, а также для получения результата предоставления такой услуги или исполнения функции (далее- электронная запись)»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3. пункта 3.3. раздела 3, слова «АИС Сетевой город.Образование», заменить словами «Е-услуги.Образование»;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3.7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Требования, учитывающие особенности предоставления муниципальной услуги в электронной форме.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. 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Павловский район, с использованием Единого портала и Регионального портала государственных и муниципальных услуг Краснодарского края pgu.krasnodar.ru, а также портала образовательных услуг Краснодар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, Регионального портала государственных и муниципальных услуг Краснодарского края pgu.krasnodar.ru и Портала образовательных услуг Краснодарского края 81.177.100.4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лучение муниципальной услуги по принципу экстерриториальности с условием обязательной регистрации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Обращение за получением Услуги может осуществляться с использованием электронных документов, подписанны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требования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rStyle w:val="Style16"/>
          <w:b w:val="false"/>
          <w:color w:val="000000"/>
          <w:sz w:val="28"/>
          <w:szCs w:val="28"/>
        </w:rPr>
        <w:t>одательства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портала государственных услуг, уполномоченное лицо, ответственное за прием и регистрацию документов (исполнитель Услуги), проводит анализ на наличи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под каждым полученным электронным документ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если в результате проверк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и</w:t>
        </w:r>
      </w:hyperlink>
      <w:r>
        <w:rPr>
          <w:sz w:val="28"/>
          <w:szCs w:val="28"/>
        </w:rPr>
        <w:t xml:space="preserve"> будет выявлено несоблюдение установленных условий признания ее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Российской Федерации от 6 апреля 2011 года № 63-ФЗ "Об электронной подписи", которые послужили основанием для принятия данного реше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ое уведомление подписывается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подписью</w:t>
        </w:r>
      </w:hyperlink>
      <w:r>
        <w:rPr>
          <w:sz w:val="28"/>
          <w:szCs w:val="28"/>
        </w:rPr>
        <w:t xml:space="preserve">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,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</w:t>
      </w:r>
      <w:r>
        <w:rPr>
          <w:bCs/>
          <w:sz w:val="28"/>
          <w:szCs w:val="28"/>
        </w:rPr>
        <w:t xml:space="preserve"> главы муниципального образования Павловский  район Е.В.Киселёв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57" w:right="57" w:firstLine="6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right="57" w:hanging="0"/>
        <w:rPr>
          <w:rFonts w:ascii="Times New Roman" w:hAnsi="Times New Roman" w:eastAsia="TimesNewRomanPSMT;Arial Unicode MS" w:cs="Times New Roman"/>
          <w:bCs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 В.В.Трифонов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12084522.11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9:00Z</dcterms:created>
  <dc:creator>Admin</dc:creator>
  <dc:description/>
  <cp:keywords/>
  <dc:language>en-US</dc:language>
  <cp:lastModifiedBy>Pressa</cp:lastModifiedBy>
  <cp:lastPrinted>2015-12-22T09:22:00Z</cp:lastPrinted>
  <dcterms:modified xsi:type="dcterms:W3CDTF">2017-06-01T11:54:00Z</dcterms:modified>
  <cp:revision>90</cp:revision>
  <dc:subject/>
  <dc:title/>
</cp:coreProperties>
</file>