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учреждении дополнительного образования детской школе искусств станицы Новопластуновской муниципального образования Павловский район с 15 мая по 6 июн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7 июня 2017 года №5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6-08T15:39:00Z</dcterms:modified>
  <cp:revision>61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