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изнание в установленном порядке жилых помещений пригодными (непригодными) для проживан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Павловский район   от 2 июня 2014 года № 803 «Об утверждении Порядка разработки и утверждения административных регламентов предоставления муниципальных услуг на   территории муниципального образования Павловский район»,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административный регламент предоставления муниципального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знание в установленном порядке жилых помещений пригодными (непригодными) для проживания»</w:t>
      </w:r>
      <w:r>
        <w:rPr>
          <w:rFonts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делу по вопросам строительства, жилищной политики, коммунального хозяйства, транспорта и связи администрации муниципального образования Павловский район (Ванжа) обеспечить официальное опубликование настоящего постановления на официальном сайте муниципального образования Павловский район (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avlraio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ризнать утратившим силу постановление администрации муниципального образования Павловский район от 23 мая 2012 года № 878 </w:t>
      </w:r>
      <w:r>
        <w:rPr>
          <w:kern w:val="2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знание в установленном порядке жилых помещений пригодными (непригодными) для проживания»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В.В.Трифон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pavl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0:00Z</dcterms:created>
  <dc:creator>1</dc:creator>
  <dc:description/>
  <cp:keywords/>
  <dc:language>en-US</dc:language>
  <cp:lastModifiedBy>1</cp:lastModifiedBy>
  <cp:lastPrinted>2015-09-15T14:47:00Z</cp:lastPrinted>
  <dcterms:modified xsi:type="dcterms:W3CDTF">2016-03-22T07:47:00Z</dcterms:modified>
  <cp:revision>145</cp:revision>
  <dc:subject/>
  <dc:title>О внесении изменений в Устав Муниципального унитарного</dc:title>
</cp:coreProperties>
</file>