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подписей избирателей, необходимого для регистрации кандидата на должность главы Старолеушков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на должность главы Старолеушковского сельского поселения Павловского района и предельное количество подписей избирателей, собранных в поддержку кандидата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36"/>
        <w:gridCol w:w="2340"/>
        <w:gridCol w:w="21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по состоянию на 01.01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 избирателей, необходимое для регистрации кандидатом на должность глав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леушков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Установить, что проверке подлежат все представленные кандидатом подписи избирателей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6"/>
        <w:gridCol w:w="265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Любарцев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10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10"/>
    <w:qFormat/>
    <w:rPr>
      <w:rFonts w:eastAsia="Times New Roman"/>
      <w:sz w:val="16"/>
      <w:szCs w:val="16"/>
    </w:rPr>
  </w:style>
  <w:style w:type="character" w:styleId="7">
    <w:name w:val=" Знак Знак7"/>
    <w:basedOn w:val="Style10"/>
    <w:qFormat/>
    <w:rPr>
      <w:sz w:val="22"/>
      <w:szCs w:val="22"/>
    </w:rPr>
  </w:style>
  <w:style w:type="character" w:styleId="16">
    <w:name w:val=" Знак Знак1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омер страницы"/>
    <w:basedOn w:val="Style10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1:00Z</dcterms:created>
  <dc:creator>SamLab.ws</dc:creator>
  <dc:description/>
  <cp:keywords/>
  <dc:language>en-US</dc:language>
  <cp:lastModifiedBy>User</cp:lastModifiedBy>
  <cp:lastPrinted>2017-02-09T13:05:00Z</cp:lastPrinted>
  <dcterms:modified xsi:type="dcterms:W3CDTF">2017-02-12T10:23:00Z</dcterms:modified>
  <cp:revision>8</cp:revision>
  <dc:subject/>
  <dc:title>Территориальная избирательная комиссия</dc:title>
</cp:coreProperties>
</file>