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bookmarkStart w:id="0" w:name="sub_10001"/>
      <w:bookmarkEnd w:id="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 2 </w:t>
        <w:br/>
        <w:t xml:space="preserve">к требованиям </w:t>
        <w:br/>
        <w:t xml:space="preserve">к определению нормативных затрат на </w:t>
        <w:br/>
        <w:t>обеспечение функций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рганов местного самоуправления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авловский район </w:t>
        <w:br/>
        <w:t>и подведомственных им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  <w:br/>
        <w:t>обеспечения функций органов местного самоуправ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0"/>
        <w:gridCol w:w="1742"/>
        <w:gridCol w:w="2126"/>
        <w:gridCol w:w="25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средств связи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 служащего, замещающего должность, относящуюся к высшей (главной) группе должностей муниципальной службы (далее – муниципальной служб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5 тыс. рублей включительно за 1 единицу в расчете на муниципального служащего, замещающего должность, относящуюся к высшей (главной)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ежемесячные расходы не более 2,5 тыс. рублей включительно в расчете на муниципального служащего, замещающего должность, относящуюся к высшей (главной) группе должностей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 должностей муниципальной службы, утвержденным Законом Краснодарского края от 8 июня 2007 года N 1244-КЗ "О муниципальной службе в Краснодарском крае" (далее - Реестр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 категории "помощники (советники)" высшей и главной групп должностей муниципальной 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служащ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5 тыс. 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 расчете на муниципального 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5 тыс. 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, рублей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0 тыс, 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 более 7 тыс. рублей включительно за 1 единицу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1"/>
      <w:bookmarkStart w:id="4" w:name="sub_101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  <w:bookmarkStart w:id="5" w:name="sub_1022"/>
      <w:bookmarkEnd w:id="4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(2)Муниципальные служащие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4:00Z</dcterms:created>
  <dc:creator>_Brynza</dc:creator>
  <dc:description/>
  <cp:keywords/>
  <dc:language>en-US</dc:language>
  <cp:lastModifiedBy>_Brynza</cp:lastModifiedBy>
  <dcterms:modified xsi:type="dcterms:W3CDTF">2016-06-09T13:34:00Z</dcterms:modified>
  <cp:revision>4</cp:revision>
  <dc:subject/>
  <dc:title>Приложение N 2 </dc:title>
</cp:coreProperties>
</file>