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0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я конкурса по  отбору претендентов 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рганизацию сельских усадеб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алых сельских населенных пунктах на территории 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</w:t>
      </w:r>
      <w:r>
        <w:rPr>
          <w:rFonts w:cs="Times New Roman"/>
          <w:color w:val="000000"/>
          <w:sz w:val="28"/>
          <w:szCs w:val="28"/>
        </w:rPr>
        <w:t>бразования Павловский район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1. Общие положения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0" w:name="sub_111"/>
      <w:bookmarkEnd w:id="0"/>
      <w:r>
        <w:rPr>
          <w:rFonts w:cs="Times New Roman"/>
          <w:sz w:val="28"/>
          <w:szCs w:val="28"/>
        </w:rPr>
        <w:tab/>
        <w:t xml:space="preserve">1.1. Порядок проведения конкурса по отбору претендентов на организацию сельских усадеб в малых сельских населенных пунктах на территории муниципального образования Павловский район (далее- Порядок, далее- Конкурсный отбор) разработан в целях реализации мероприятия «Организация сельских усадеб в малых сельских населенных пунктах Краснодарского края» подпрограммы « Развитие малых форм хозяйствования в агропромышленном комплексе Краснодарского края»  </w:t>
      </w:r>
      <w:hyperlink r:id="rId2">
        <w:r>
          <w:rPr>
            <w:rStyle w:val="InternetLink1"/>
            <w:rFonts w:cs="Times New Roman"/>
            <w:sz w:val="28"/>
            <w:szCs w:val="28"/>
          </w:rPr>
          <w:t>государственной программ</w:t>
        </w:r>
      </w:hyperlink>
      <w:r>
        <w:rPr>
          <w:rFonts w:cs="Times New Roman"/>
          <w:sz w:val="28"/>
          <w:szCs w:val="28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3">
        <w:r>
          <w:rPr>
            <w:rStyle w:val="InternetLink1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главы администрации (губернатора) Краснодарского края от 5 октября 2015 года №944, в соответствии с </w:t>
      </w:r>
      <w:hyperlink r:id="rId4">
        <w:r>
          <w:rPr>
            <w:rStyle w:val="InternetLink1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  № 2536-КЗ "О сельских усадьбах в малых сельских населённых пунктах Краснодарского края"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1.2. Организатором проведения конкурсного отбора является администрация муниципального образования Павловский район (далее - Администрация). Уполномоченным органом Администрации по организации проведения конкурсного отбора является отдел сельского хозяйства администрации муниципального образования Павловский район (далее - Уполномоченный орган).</w:t>
      </w:r>
    </w:p>
    <w:p>
      <w:pPr>
        <w:pStyle w:val="Standard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ab/>
        <w:t xml:space="preserve">1.3. Конкурсный отбор проводится по адресу: 352040, Краснодарский край, Павловский район, станица Павловская, ул. Пушкина, дом 260. Адрес электронной почты Уполномоченного органа – </w:t>
      </w:r>
      <w:hyperlink r:id="rId5">
        <w:r>
          <w:rPr>
            <w:rStyle w:val="InternetLink1"/>
            <w:rFonts w:cs="Times New Roman"/>
            <w:sz w:val="28"/>
            <w:szCs w:val="28"/>
            <w:lang w:val="en-US"/>
          </w:rPr>
          <w:t>ush</w:t>
        </w:r>
        <w:r>
          <w:rPr>
            <w:rStyle w:val="InternetLink1"/>
            <w:rFonts w:cs="Times New Roman"/>
            <w:sz w:val="28"/>
            <w:szCs w:val="28"/>
          </w:rPr>
          <w:t>291@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dsh</w:t>
        </w:r>
        <w:r>
          <w:rPr>
            <w:rStyle w:val="InternetLink1"/>
            <w:rFonts w:cs="Times New Roman"/>
            <w:sz w:val="28"/>
            <w:szCs w:val="28"/>
          </w:rPr>
          <w:t>.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krasnodar</w:t>
        </w:r>
        <w:r>
          <w:rPr>
            <w:rStyle w:val="InternetLink1"/>
            <w:rFonts w:cs="Times New Roman"/>
            <w:sz w:val="28"/>
            <w:szCs w:val="28"/>
          </w:rPr>
          <w:t>.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. Официальный сайт Администрации в информационно-телекоммуникационной сети Интернет -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pavlraion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(далее - официальный сайт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е телефоны: код (86191) 5-26-89, 5-26-78, 5-20-54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" w:name="sub_200"/>
      <w:bookmarkEnd w:id="1"/>
      <w:r>
        <w:rPr>
          <w:rFonts w:cs="Times New Roman"/>
          <w:sz w:val="28"/>
          <w:szCs w:val="28"/>
        </w:rPr>
        <w:t>Раздел 2. Цель конкурсного отбор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002"/>
      <w:bookmarkStart w:id="3" w:name="sub_2001"/>
      <w:bookmarkStart w:id="4" w:name="sub_2002"/>
      <w:bookmarkStart w:id="5" w:name="sub_2001"/>
      <w:bookmarkEnd w:id="4"/>
      <w:bookmarkEnd w:id="5"/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bookmarkStart w:id="6" w:name="sub_113"/>
      <w:bookmarkEnd w:id="6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 конкурсного отбора является отбор участников мероприятия "Организация сельских усадеб в малых сельских населенных пунктах на территории муниципального образования Павловский район"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7" w:name="sub_300"/>
      <w:bookmarkStart w:id="8" w:name="sub_1132"/>
      <w:bookmarkStart w:id="9" w:name="sub_1131"/>
      <w:bookmarkEnd w:id="7"/>
      <w:bookmarkEnd w:id="8"/>
      <w:bookmarkEnd w:id="9"/>
      <w:r>
        <w:rPr>
          <w:rFonts w:cs="Times New Roman"/>
          <w:sz w:val="28"/>
          <w:szCs w:val="28"/>
        </w:rPr>
        <w:t>Раздел 3. Требования к претендентам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3002"/>
      <w:bookmarkStart w:id="11" w:name="sub_3001"/>
      <w:bookmarkStart w:id="12" w:name="sub_3002"/>
      <w:bookmarkStart w:id="13" w:name="sub_3001"/>
      <w:bookmarkEnd w:id="12"/>
      <w:bookmarkEnd w:id="13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14" w:name="sub_114"/>
      <w:bookmarkEnd w:id="14"/>
      <w:r>
        <w:rPr>
          <w:rFonts w:cs="Times New Roman"/>
          <w:sz w:val="28"/>
          <w:szCs w:val="28"/>
        </w:rPr>
        <w:tab/>
        <w:t xml:space="preserve">3.1. Заявку на участие в конкурсном отборе подает субъект малого предпринимательства - глава крестьянского (фермерского) хозяйства, осуществляющий предпринимательскую деятельность в сфере сельскохозяйственного производства и отвечающий условиям, установленным </w:t>
      </w:r>
      <w:hyperlink r:id="rId6">
        <w:r>
          <w:rPr>
            <w:rStyle w:val="InternetLink1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№2536-КЗ "О сельских усадьбах в малых сельских населённых пунктах Краснодарского края" (далее - Заявитель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сновными условиями для участия субъектов малого предпринимательства в конкурсе на организацию сельской усадьбы в малых сельских населенных пунктах являю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5" w:name="sub_9041"/>
      <w:bookmarkEnd w:id="15"/>
      <w:r>
        <w:rPr>
          <w:rFonts w:cs="Times New Roman"/>
          <w:sz w:val="28"/>
          <w:szCs w:val="28"/>
        </w:rPr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существление хозяйственной деятельности по приоритетным направлениям развития агропромышленного комплекса Краснодарского края: молочное животноводство, мясное животноводство, овощеводство, плодоводство, виноградо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планируемые объемы производства сельскохозяйственной продукции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 создание дополнительных рабочих мест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6) 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20" w:leader="none"/>
          <w:tab w:val="left" w:pos="12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документальное подтверждение наличия источников финансирования реализации бизнес-плана по созданию сельской усадьбы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) Не достижение пенсионного возраста по старости на момент подачи заявл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6" w:name="sub_9041"/>
      <w:bookmarkStart w:id="17" w:name="sub_116"/>
      <w:bookmarkEnd w:id="16"/>
      <w:bookmarkEnd w:id="17"/>
      <w:r>
        <w:rPr>
          <w:rFonts w:cs="Times New Roman"/>
          <w:sz w:val="28"/>
          <w:szCs w:val="28"/>
        </w:rPr>
        <w:t xml:space="preserve">3.3. Заявители имеют право участвовать в конкурсном отборе как непосредственно, так и через своих представителей. Полномочия представителей заявителей подтверждаются доверенностью, выданной и оформленной в соответствии с </w:t>
      </w:r>
      <w:hyperlink r:id="rId7">
        <w:r>
          <w:rPr>
            <w:rStyle w:val="InternetLink1"/>
            <w:rFonts w:cs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, или ее нотариально заверенной копие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1162"/>
      <w:bookmarkStart w:id="19" w:name="sub_1161"/>
      <w:bookmarkStart w:id="20" w:name="sub_1162"/>
      <w:bookmarkStart w:id="21" w:name="sub_1161"/>
      <w:bookmarkEnd w:id="20"/>
      <w:bookmarkEnd w:id="21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22" w:name="sub_400"/>
      <w:bookmarkEnd w:id="22"/>
      <w:r>
        <w:rPr>
          <w:rFonts w:cs="Times New Roman"/>
          <w:sz w:val="28"/>
          <w:szCs w:val="28"/>
        </w:rPr>
        <w:t>Раздел 4. Требования к оформлению заявки и порядок ее подач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" w:name="sub_4002"/>
      <w:bookmarkStart w:id="24" w:name="sub_4001"/>
      <w:bookmarkStart w:id="25" w:name="sub_4002"/>
      <w:bookmarkStart w:id="26" w:name="sub_4001"/>
      <w:bookmarkEnd w:id="25"/>
      <w:bookmarkEnd w:id="26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7" w:name="sub_117"/>
      <w:bookmarkEnd w:id="27"/>
      <w:r>
        <w:rPr>
          <w:rFonts w:cs="Times New Roman"/>
          <w:sz w:val="28"/>
          <w:szCs w:val="28"/>
        </w:rPr>
        <w:tab/>
        <w:t>4.1. Заявитель подает заявление по форме согласно приложению №1 к настоящему Порядк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8" w:name="sub_1171"/>
      <w:bookmarkEnd w:id="28"/>
      <w:r>
        <w:rPr>
          <w:rFonts w:cs="Times New Roman"/>
          <w:sz w:val="28"/>
          <w:szCs w:val="28"/>
        </w:rPr>
        <w:tab/>
        <w:t>4.2. Все документы, прилагаемые к заявлению (далее - заявка) должны быть прошиты и пронумерованы. Заявление должно содержать опись входящих в его состав документов, быть заверено подписью заявител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9" w:name="sub_118"/>
      <w:bookmarkEnd w:id="29"/>
      <w:r>
        <w:rPr>
          <w:rFonts w:cs="Times New Roman"/>
          <w:sz w:val="28"/>
          <w:szCs w:val="28"/>
        </w:rPr>
        <w:tab/>
        <w:t>Соблюдение заявителем указанных требований означает, что все документы и сведения, входящие в состав заявки, поданы от имени заявителя, а также подтверждают подлинность и достоверность представленных в составе заявки документов и сведени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30" w:name="sub_119"/>
      <w:bookmarkEnd w:id="30"/>
      <w:r>
        <w:rPr>
          <w:rFonts w:cs="Times New Roman"/>
          <w:sz w:val="28"/>
          <w:szCs w:val="28"/>
        </w:rPr>
        <w:tab/>
        <w:t>4.3. Документы , прилагаемые к заявлению представляются в оригинале либо в заверенных надлежащим образом копиях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31" w:name="sub_1191"/>
      <w:bookmarkEnd w:id="31"/>
      <w:r>
        <w:rPr>
          <w:rFonts w:cs="Times New Roman"/>
          <w:sz w:val="28"/>
          <w:szCs w:val="28"/>
        </w:rPr>
        <w:tab/>
        <w:t>Все документы, входящие в состав заявки, должны быть 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при наличии). 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Заявка должна соответствовать следующим требованиям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32" w:name="sub_1101"/>
      <w:bookmarkEnd w:id="32"/>
      <w:r>
        <w:rPr>
          <w:rFonts w:cs="Times New Roman"/>
          <w:sz w:val="28"/>
          <w:szCs w:val="28"/>
        </w:rPr>
        <w:t xml:space="preserve">заявление должно быть подготовлено по форме, предусмотренной </w:t>
      </w:r>
      <w:hyperlink w:anchor="sub_1100">
        <w:r>
          <w:rPr>
            <w:rStyle w:val="InternetLink1"/>
            <w:rFonts w:cs="Times New Roman"/>
            <w:sz w:val="28"/>
            <w:szCs w:val="28"/>
          </w:rPr>
          <w:t>приложением № 1</w:t>
        </w:r>
      </w:hyperlink>
      <w:r>
        <w:rPr>
          <w:rFonts w:cs="Times New Roman"/>
          <w:sz w:val="28"/>
          <w:szCs w:val="28"/>
        </w:rPr>
        <w:t xml:space="preserve"> к настоящему Порядку, при этом в нем должны быть указаны дата, заполнены все требуемые сведения. Строки, не содержащие информацию, должны содержать слово "нет". Наличие пустых строк, а также отсутствие информации, предусмотренной формой, не допускаетс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ть все сведения и документы, указанные в </w:t>
      </w:r>
      <w:hyperlink w:anchor="sub_500">
        <w:r>
          <w:rPr>
            <w:rStyle w:val="InternetLink1"/>
            <w:rFonts w:cs="Times New Roman"/>
            <w:sz w:val="28"/>
            <w:szCs w:val="28"/>
          </w:rPr>
          <w:t>разделе 5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содержащиеся в представляемых в составе заявки документах (в случае их повторения), должны быть одинаковыми и не должны допускать двусмысленных толкований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едставляемые в составе заявки, не должны содержать недостоверных сведений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окументы, содержащиеся в составе заявки, должны располагаться в порядке, указанном в описи документов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мые в составе заявки документы заявителю по результатам  конкурсного отбора не возвращаютс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Приём заявок прекращается в срок, указанный в извещении о проведении конкурсного отбор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Каждая заявка, поступившая в срок, указанный в извещении о проведении конкурсного отбора, регистрируется Уполномоченным органом в журнале регистрации, листы которого должны быть пронумерованы, прошнурованы и скреплены печатью Администрации. Отказ в приеме и регистрации заявок не допускаетс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33" w:name="sub_500"/>
      <w:bookmarkEnd w:id="33"/>
      <w:r>
        <w:rPr>
          <w:rFonts w:cs="Times New Roman"/>
          <w:sz w:val="28"/>
          <w:szCs w:val="28"/>
        </w:rPr>
        <w:t>Раздел 5. Перечень документов, прилагаемых к заявлению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sub_5002"/>
      <w:bookmarkStart w:id="35" w:name="sub_5001"/>
      <w:bookmarkStart w:id="36" w:name="sub_5002"/>
      <w:bookmarkStart w:id="37" w:name="sub_5001"/>
      <w:bookmarkEnd w:id="36"/>
      <w:bookmarkEnd w:id="37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1. Заявитель к заявлению прилагает следующие документы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38" w:name="sub_9071"/>
      <w:r>
        <w:rPr>
          <w:rFonts w:cs="Times New Roman"/>
          <w:sz w:val="28"/>
          <w:szCs w:val="28"/>
        </w:rPr>
        <w:t>1</w:t>
      </w:r>
      <w:bookmarkStart w:id="39" w:name="sub_9072"/>
      <w:bookmarkEnd w:id="38"/>
      <w:r>
        <w:rPr>
          <w:rFonts w:cs="Times New Roman"/>
          <w:sz w:val="28"/>
          <w:szCs w:val="28"/>
        </w:rPr>
        <w:t>) копию документа, удостоверяющего личность заявител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End w:id="39"/>
      <w:r>
        <w:rPr>
          <w:rFonts w:cs="Times New Roman"/>
          <w:sz w:val="28"/>
          <w:szCs w:val="28"/>
        </w:rPr>
        <w:t>2</w:t>
      </w:r>
      <w:bookmarkStart w:id="40" w:name="sub_9073"/>
      <w:r>
        <w:rPr>
          <w:rFonts w:cs="Times New Roman"/>
          <w:sz w:val="28"/>
          <w:szCs w:val="28"/>
        </w:rPr>
        <w:t>) документ, удостоверяющий полномочия представителя (в случае обращения представителя заявителя)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End w:id="40"/>
      <w:r>
        <w:rPr>
          <w:rFonts w:cs="Times New Roman"/>
          <w:sz w:val="28"/>
          <w:szCs w:val="28"/>
        </w:rPr>
        <w:t>3</w:t>
      </w:r>
      <w:bookmarkStart w:id="41" w:name="sub_9074"/>
      <w:r>
        <w:rPr>
          <w:rFonts w:cs="Times New Roman"/>
          <w:sz w:val="28"/>
          <w:szCs w:val="28"/>
        </w:rPr>
        <w:t>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Standard"/>
        <w:ind w:firstLine="720"/>
        <w:jc w:val="both"/>
        <w:rPr>
          <w:rFonts w:cs="Times New Roman"/>
          <w:color w:val="2F5496"/>
          <w:sz w:val="28"/>
          <w:szCs w:val="28"/>
        </w:rPr>
      </w:pPr>
      <w:bookmarkEnd w:id="41"/>
      <w:r>
        <w:rPr>
          <w:rFonts w:cs="Times New Roman"/>
          <w:sz w:val="28"/>
          <w:szCs w:val="28"/>
        </w:rPr>
        <w:t>4</w:t>
      </w:r>
      <w:bookmarkStart w:id="42" w:name="sub_9075"/>
      <w:r>
        <w:rPr>
          <w:rFonts w:cs="Times New Roman"/>
          <w:sz w:val="28"/>
          <w:szCs w:val="28"/>
        </w:rPr>
        <w:t>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, по форме согласно приложению №2 к настоящему Порядку.</w:t>
      </w:r>
    </w:p>
    <w:p>
      <w:pPr>
        <w:pStyle w:val="Standard"/>
        <w:rPr>
          <w:rFonts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  <w:bookmarkStart w:id="43" w:name="sub_10131"/>
      <w:bookmarkStart w:id="44" w:name="sub_10131"/>
      <w:bookmarkEnd w:id="42"/>
      <w:bookmarkEnd w:id="44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45" w:name="sub_600"/>
      <w:bookmarkEnd w:id="45"/>
      <w:r>
        <w:rPr>
          <w:rFonts w:cs="Times New Roman"/>
          <w:sz w:val="28"/>
          <w:szCs w:val="28"/>
        </w:rPr>
        <w:t>Раздел 6. Требования к документам, подтверждающим полномоч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а на осуществление действий от имени заявител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6" w:name="sub_6002"/>
      <w:bookmarkStart w:id="47" w:name="sub_6001"/>
      <w:bookmarkStart w:id="48" w:name="sub_6002"/>
      <w:bookmarkStart w:id="49" w:name="sub_6001"/>
      <w:bookmarkEnd w:id="48"/>
      <w:bookmarkEnd w:id="49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50" w:name="sub_1014"/>
      <w:bookmarkEnd w:id="50"/>
      <w:r>
        <w:rPr>
          <w:rFonts w:cs="Times New Roman"/>
          <w:sz w:val="28"/>
          <w:szCs w:val="28"/>
        </w:rPr>
        <w:tab/>
        <w:t>6.1. Если уполномоченным представителем заявителя является лицо, имеющее полномочия на подписание документов от имени заявителя при проведении конкурсного отбора, то указанные полномочия подтверждаются следующими документами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51" w:name="sub_10141"/>
      <w:bookmarkEnd w:id="51"/>
      <w:r>
        <w:rPr>
          <w:rFonts w:cs="Times New Roman"/>
          <w:sz w:val="28"/>
          <w:szCs w:val="28"/>
        </w:rPr>
        <w:tab/>
        <w:t xml:space="preserve">1) оригинал доверенности, выданной и оформленной в соответствии с </w:t>
      </w:r>
      <w:hyperlink r:id="rId8">
        <w:r>
          <w:rPr>
            <w:rStyle w:val="InternetLink1"/>
            <w:rFonts w:cs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, или ее нотариально заверенная копия;</w:t>
      </w:r>
    </w:p>
    <w:p>
      <w:pPr>
        <w:pStyle w:val="Standard"/>
        <w:rPr>
          <w:rFonts w:cs="Times New Roman"/>
          <w:sz w:val="28"/>
          <w:szCs w:val="28"/>
        </w:rPr>
      </w:pPr>
      <w:bookmarkStart w:id="52" w:name="sub_141"/>
      <w:bookmarkEnd w:id="52"/>
      <w:r>
        <w:rPr>
          <w:rFonts w:cs="Times New Roman"/>
          <w:sz w:val="28"/>
          <w:szCs w:val="28"/>
        </w:rPr>
        <w:tab/>
        <w:t>2) документ, удостоверяющий личность представителя заявител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3" w:name="sub_1421"/>
      <w:bookmarkStart w:id="54" w:name="sub_142"/>
      <w:bookmarkStart w:id="55" w:name="sub_1421"/>
      <w:bookmarkStart w:id="56" w:name="sub_142"/>
      <w:bookmarkEnd w:id="55"/>
      <w:bookmarkEnd w:id="56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57" w:name="sub_700"/>
      <w:bookmarkEnd w:id="57"/>
      <w:r>
        <w:rPr>
          <w:rFonts w:cs="Times New Roman"/>
          <w:sz w:val="28"/>
          <w:szCs w:val="28"/>
        </w:rPr>
        <w:t xml:space="preserve">Раздел 7. Основания для отказа в допуске к участию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нкурсном отборе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8" w:name="sub_7002"/>
      <w:bookmarkStart w:id="59" w:name="sub_7001"/>
      <w:bookmarkStart w:id="60" w:name="sub_7002"/>
      <w:bookmarkStart w:id="61" w:name="sub_7001"/>
      <w:bookmarkEnd w:id="60"/>
      <w:bookmarkEnd w:id="61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62" w:name="sub_1015"/>
      <w:bookmarkEnd w:id="62"/>
      <w:r>
        <w:rPr>
          <w:rFonts w:cs="Times New Roman"/>
          <w:sz w:val="28"/>
          <w:szCs w:val="28"/>
        </w:rPr>
        <w:tab/>
        <w:t>7.1. Основаниями для отказа в допуске к участию в конкурсном отборе являютс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63" w:name="sub_10151"/>
      <w:bookmarkEnd w:id="63"/>
      <w:r>
        <w:rPr>
          <w:rFonts w:cs="Times New Roman"/>
          <w:sz w:val="28"/>
          <w:szCs w:val="28"/>
        </w:rPr>
        <w:t xml:space="preserve">1) несоответствие заявителя требованиям, предусмотренным </w:t>
      </w:r>
      <w:hyperlink w:anchor="sub_300">
        <w:r>
          <w:rPr>
            <w:rStyle w:val="InternetLink1"/>
            <w:rFonts w:cs="Times New Roman"/>
            <w:sz w:val="28"/>
            <w:szCs w:val="28"/>
          </w:rPr>
          <w:t>разделом                          3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64" w:name="sub_151"/>
      <w:bookmarkEnd w:id="64"/>
      <w:r>
        <w:rPr>
          <w:rFonts w:cs="Times New Roman"/>
          <w:sz w:val="28"/>
          <w:szCs w:val="28"/>
        </w:rPr>
        <w:t xml:space="preserve">2) несоответствие заявления и прилагаемых к нему документов требованиям, предусмотренным </w:t>
      </w:r>
      <w:hyperlink w:anchor="sub_400">
        <w:r>
          <w:rPr>
            <w:rStyle w:val="InternetLink1"/>
            <w:rFonts w:cs="Times New Roman"/>
            <w:sz w:val="28"/>
            <w:szCs w:val="28"/>
          </w:rPr>
          <w:t>разделами 4 - 6</w:t>
        </w:r>
      </w:hyperlink>
      <w:r>
        <w:rPr>
          <w:rFonts w:cs="Times New Roman"/>
          <w:sz w:val="28"/>
          <w:szCs w:val="28"/>
        </w:rPr>
        <w:t xml:space="preserve"> настоящего Порядка, а также представление документов, содержащих недостоверные сведе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5" w:name="sub_1521"/>
      <w:bookmarkStart w:id="66" w:name="sub_152"/>
      <w:bookmarkStart w:id="67" w:name="sub_1521"/>
      <w:bookmarkStart w:id="68" w:name="sub_152"/>
      <w:bookmarkEnd w:id="67"/>
      <w:bookmarkEnd w:id="68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69" w:name="sub_800"/>
      <w:bookmarkEnd w:id="69"/>
      <w:r>
        <w:rPr>
          <w:rFonts w:cs="Times New Roman"/>
          <w:sz w:val="28"/>
          <w:szCs w:val="28"/>
        </w:rPr>
        <w:t>Раздел 8. Порядок и срок внесения изменений в заявку и отзыва заявк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0" w:name="sub_8002"/>
      <w:bookmarkStart w:id="71" w:name="sub_8001"/>
      <w:bookmarkStart w:id="72" w:name="sub_8002"/>
      <w:bookmarkStart w:id="73" w:name="sub_8001"/>
      <w:bookmarkEnd w:id="72"/>
      <w:bookmarkEnd w:id="73"/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8.1. Заявитель вправе внести изменения в заявку, либо отозвать свою заявку до начала проведения  конкурсного отбора, направив об этом письменное уведомление в Уполномоченный орга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74" w:name="sub_1017"/>
      <w:bookmarkEnd w:id="74"/>
      <w:r>
        <w:rPr>
          <w:rFonts w:cs="Times New Roman"/>
          <w:sz w:val="28"/>
          <w:szCs w:val="28"/>
        </w:rPr>
        <w:tab/>
        <w:t>8.2. Регистрация уведомлений производится Уполномоченным органом в том же порядке, что и регистрация заявок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5" w:name="sub_10172"/>
      <w:bookmarkStart w:id="76" w:name="sub_10171"/>
      <w:bookmarkStart w:id="77" w:name="sub_10172"/>
      <w:bookmarkStart w:id="78" w:name="sub_10171"/>
      <w:bookmarkEnd w:id="77"/>
      <w:bookmarkEnd w:id="78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79" w:name="sub_900"/>
      <w:bookmarkEnd w:id="79"/>
      <w:r>
        <w:rPr>
          <w:rFonts w:cs="Times New Roman"/>
          <w:sz w:val="28"/>
          <w:szCs w:val="28"/>
        </w:rPr>
        <w:t>Раздел 9. Порядок предоставления разъяснений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й конкурсного отбор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0" w:name="sub_9002"/>
      <w:bookmarkStart w:id="81" w:name="sub_9001"/>
      <w:bookmarkStart w:id="82" w:name="sub_9002"/>
      <w:bookmarkStart w:id="83" w:name="sub_9001"/>
      <w:bookmarkEnd w:id="82"/>
      <w:bookmarkEnd w:id="83"/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1. Заявитель вправе направить в письменной форме в Уполномоченный орган запрос о разъяснении положений настоящего Порядка (далее - запрос).</w:t>
      </w:r>
    </w:p>
    <w:p>
      <w:pPr>
        <w:pStyle w:val="Standard"/>
        <w:jc w:val="both"/>
        <w:rPr>
          <w:rFonts w:cs="Times New Roman"/>
          <w:color w:val="0070C0"/>
          <w:sz w:val="28"/>
          <w:szCs w:val="28"/>
        </w:rPr>
      </w:pPr>
      <w:r>
        <w:rPr>
          <w:rFonts w:cs="Times New Roman"/>
          <w:sz w:val="28"/>
          <w:szCs w:val="28"/>
        </w:rPr>
        <w:tab/>
        <w:t>9.2. В течение 5 рабочих дней со дня поступления запроса Уполномоченный орган направляет заявителю письменный ответ с разъяснениями положений настоящего Порядка и размещает такое разъяснение на официальном сайте с указанием предмета запроса, но без указания заявител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4" w:name="sub_1019"/>
      <w:bookmarkEnd w:id="84"/>
      <w:r>
        <w:rPr>
          <w:rFonts w:cs="Times New Roman"/>
          <w:sz w:val="28"/>
          <w:szCs w:val="28"/>
        </w:rPr>
        <w:t>9.3. Разъяснение положений настоящего Порядка не должно изменять его суть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4. Днем поступления запроса считается день регистрации Уполномоченным органом запроса в письменной форме. Течение срока на подготовку и размещение разъяснений начинается на следующий рабочий день после поступления запро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5" w:name="sub_1021"/>
      <w:bookmarkEnd w:id="85"/>
      <w:r>
        <w:rPr>
          <w:rFonts w:cs="Times New Roman"/>
          <w:sz w:val="28"/>
          <w:szCs w:val="28"/>
        </w:rPr>
        <w:t>Информация о содержании внесенных изменений размещается на официальном сайте в течение одного рабочего дня со дня их внес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5. Запросы, поступившие после окончания срока приема заявок, Уполномоченным органом не рассматриваются. 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86" w:name="sub_10222"/>
      <w:bookmarkStart w:id="87" w:name="sub_10221"/>
      <w:bookmarkStart w:id="88" w:name="sub_10222"/>
      <w:bookmarkStart w:id="89" w:name="sub_10221"/>
      <w:bookmarkEnd w:id="88"/>
      <w:bookmarkEnd w:id="89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90" w:name="sub_1010"/>
      <w:bookmarkEnd w:id="90"/>
      <w:r>
        <w:rPr>
          <w:rFonts w:cs="Times New Roman"/>
          <w:sz w:val="28"/>
          <w:szCs w:val="28"/>
        </w:rPr>
        <w:t>Раздел 10. Извещение о проведении конкурса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.1. Уполномоченный орган обеспечивает официальное опубликование извещения о проведении конкурсного отбора претендентов на организацию сельских усадеб в малых сельских населенных пунктах на территории Павловского района с указанием сроков, места, времени приема заявок и о предоставлении земельных участков для организации сельских усадеб, а также размещает извещение на официальном сайте Администрации в информационно-телекоммуникационной сети "Интернет" вместе с формой заявк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</w:t>
      </w:r>
      <w:bookmarkStart w:id="91" w:name="sub_906"/>
      <w:r>
        <w:rPr>
          <w:rFonts w:cs="Times New Roman"/>
          <w:sz w:val="28"/>
          <w:szCs w:val="28"/>
        </w:rPr>
        <w:t xml:space="preserve"> Извещение о проведении конкурса должно содержать следующие сведени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2" w:name="sub_9061"/>
      <w:bookmarkEnd w:id="91"/>
      <w:bookmarkEnd w:id="92"/>
      <w:r>
        <w:rPr>
          <w:rFonts w:cs="Times New Roman"/>
          <w:sz w:val="28"/>
          <w:szCs w:val="28"/>
        </w:rPr>
        <w:t>1) предмет конкурс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3" w:name="sub_9061"/>
      <w:bookmarkStart w:id="94" w:name="sub_9062"/>
      <w:bookmarkEnd w:id="93"/>
      <w:bookmarkEnd w:id="94"/>
      <w:r>
        <w:rPr>
          <w:rFonts w:cs="Times New Roman"/>
          <w:sz w:val="28"/>
          <w:szCs w:val="28"/>
        </w:rPr>
        <w:t>2) дата, время и место проведения конкурс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5" w:name="sub_9062"/>
      <w:bookmarkStart w:id="96" w:name="sub_9063"/>
      <w:bookmarkEnd w:id="95"/>
      <w:bookmarkEnd w:id="96"/>
      <w:r>
        <w:rPr>
          <w:rFonts w:cs="Times New Roman"/>
          <w:sz w:val="28"/>
          <w:szCs w:val="28"/>
        </w:rPr>
        <w:t>3) дата начала и окончания приема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7" w:name="sub_9063"/>
      <w:bookmarkStart w:id="98" w:name="sub_9064"/>
      <w:bookmarkEnd w:id="97"/>
      <w:bookmarkEnd w:id="98"/>
      <w:r>
        <w:rPr>
          <w:rFonts w:cs="Times New Roman"/>
          <w:sz w:val="28"/>
          <w:szCs w:val="28"/>
        </w:rPr>
        <w:t>4) время и место представления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9" w:name="sub_9064"/>
      <w:bookmarkStart w:id="100" w:name="sub_9065"/>
      <w:bookmarkEnd w:id="99"/>
      <w:bookmarkEnd w:id="100"/>
      <w:r>
        <w:rPr>
          <w:rFonts w:cs="Times New Roman"/>
          <w:sz w:val="28"/>
          <w:szCs w:val="28"/>
        </w:rPr>
        <w:t>5) номер контактного телефона лица, осуществляющего прием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01" w:name="sub_9065"/>
      <w:bookmarkStart w:id="102" w:name="sub_9066"/>
      <w:bookmarkEnd w:id="101"/>
      <w:bookmarkEnd w:id="102"/>
      <w:r>
        <w:rPr>
          <w:rFonts w:cs="Times New Roman"/>
          <w:sz w:val="28"/>
          <w:szCs w:val="28"/>
        </w:rPr>
        <w:t>6) критерии оценки и отбора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03" w:name="sub_9066"/>
      <w:bookmarkStart w:id="104" w:name="sub_9067"/>
      <w:bookmarkEnd w:id="103"/>
      <w:bookmarkEnd w:id="104"/>
      <w:r>
        <w:rPr>
          <w:rFonts w:cs="Times New Roman"/>
          <w:sz w:val="28"/>
          <w:szCs w:val="28"/>
        </w:rPr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Standard"/>
        <w:rPr>
          <w:rFonts w:cs="Times New Roman"/>
          <w:sz w:val="28"/>
          <w:szCs w:val="28"/>
        </w:rPr>
      </w:pPr>
      <w:bookmarkStart w:id="105" w:name="sub_9067"/>
      <w:bookmarkEnd w:id="105"/>
      <w:r>
        <w:rPr>
          <w:rFonts w:cs="Times New Roman"/>
          <w:sz w:val="28"/>
          <w:szCs w:val="28"/>
        </w:rPr>
        <w:tab/>
        <w:t>8) перечень документов, прилагаемых к заявке.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1. Место, дата и время начала и окончания подачи заявок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06" w:name="sub_10102"/>
      <w:bookmarkStart w:id="107" w:name="sub_10101"/>
      <w:bookmarkStart w:id="108" w:name="sub_10102"/>
      <w:bookmarkStart w:id="109" w:name="sub_10101"/>
      <w:bookmarkEnd w:id="108"/>
      <w:bookmarkEnd w:id="109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110" w:name="sub_1023"/>
      <w:bookmarkEnd w:id="110"/>
      <w:r>
        <w:rPr>
          <w:rFonts w:cs="Times New Roman"/>
          <w:sz w:val="28"/>
          <w:szCs w:val="28"/>
        </w:rPr>
        <w:tab/>
        <w:t>11.1. Заявки должны быть доставлены заявителями по адресу:               Краснодарский край, Павловский район, станица Павловская, ул. Пушкина 260, этаж 3, кабинет 58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Заявки подаются с момента опубликования извещения о проведении конкурса в средствах массовой информации в сроки и время, указанные в извещении о проведении конкур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11" w:name="sub_1110"/>
      <w:bookmarkEnd w:id="111"/>
      <w:r>
        <w:rPr>
          <w:rFonts w:cs="Times New Roman"/>
          <w:sz w:val="28"/>
          <w:szCs w:val="28"/>
        </w:rPr>
        <w:t>Раздел 12. Порядок рассмотрения заявок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2" w:name="sub_11102"/>
      <w:bookmarkStart w:id="113" w:name="sub_11101"/>
      <w:bookmarkStart w:id="114" w:name="sub_11102"/>
      <w:bookmarkStart w:id="115" w:name="sub_11101"/>
      <w:bookmarkEnd w:id="114"/>
      <w:bookmarkEnd w:id="115"/>
    </w:p>
    <w:p>
      <w:pPr>
        <w:pStyle w:val="Standard"/>
        <w:ind w:firstLine="851"/>
        <w:rPr/>
      </w:pPr>
      <w:r>
        <w:rPr>
          <w:rFonts w:cs="Times New Roman"/>
          <w:sz w:val="28"/>
          <w:szCs w:val="28"/>
        </w:rPr>
        <w:t>12.1. Уполномоченный орган в течение не более 40 рабочих дней с даты регистрации заявки: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осуществляет проверку заявления и прилагаемых к нему документов предусмотренных </w:t>
      </w:r>
      <w:hyperlink w:anchor="sub_500">
        <w:r>
          <w:rPr>
            <w:rStyle w:val="InternetLink1"/>
            <w:rFonts w:cs="Times New Roman"/>
            <w:sz w:val="28"/>
            <w:szCs w:val="28"/>
          </w:rPr>
          <w:t>разделом 5</w:t>
        </w:r>
      </w:hyperlink>
      <w:r>
        <w:rPr>
          <w:rFonts w:cs="Times New Roman"/>
          <w:sz w:val="28"/>
          <w:szCs w:val="28"/>
        </w:rPr>
        <w:t xml:space="preserve"> настоящего Порядка (далее - документы) на соответствие требованиям, предусмотренным </w:t>
      </w:r>
      <w:hyperlink w:anchor="sub_300">
        <w:r>
          <w:rPr>
            <w:rStyle w:val="InternetLink1"/>
            <w:rFonts w:cs="Times New Roman"/>
            <w:sz w:val="28"/>
            <w:szCs w:val="28"/>
          </w:rPr>
          <w:t>разделами 3 - 6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5 рабочих дней со дня подачи заявки,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вления Федеральной налоговой службы по Краснодарскому краю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ведения об исполнении налогоплательщиком обязанности по уплате налогов, сборов, пеней и штрафов на дату регистрации заявления;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б) сведения из </w:t>
      </w:r>
      <w:hyperlink r:id="rId9">
        <w:r>
          <w:rPr>
            <w:rStyle w:val="InternetLink1"/>
            <w:rFonts w:cs="Times New Roman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/>
          <w:sz w:val="28"/>
          <w:szCs w:val="28"/>
        </w:rPr>
        <w:t xml:space="preserve"> или сведения из </w:t>
      </w:r>
      <w:hyperlink r:id="rId10">
        <w:r>
          <w:rPr>
            <w:rStyle w:val="InternetLink1"/>
            <w:rFonts w:cs="Times New Roman"/>
            <w:sz w:val="28"/>
            <w:szCs w:val="28"/>
          </w:rPr>
          <w:t>Единого государственного реестра индивидуальных предпринимателей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>-департамента имущественных отношений Краснодарского края сведения о наличии (отсутствии) задолженности по арендной плате за землю и имущество, находящееся в государственной собственности Краснодарского края, на первое число месяца, в котором зарегистрировано заявление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ь по собственной инициативе вправе предоставить документы, предусмотренные </w:t>
      </w:r>
      <w:hyperlink w:anchor="sub_1026">
        <w:r>
          <w:rPr>
            <w:rStyle w:val="InternetLink1"/>
            <w:rFonts w:cs="Times New Roman"/>
            <w:sz w:val="28"/>
            <w:szCs w:val="28"/>
          </w:rPr>
          <w:t xml:space="preserve">пунктом 12.1 </w:t>
        </w:r>
      </w:hyperlink>
      <w:r>
        <w:rPr>
          <w:rFonts w:cs="Times New Roman"/>
          <w:sz w:val="28"/>
          <w:szCs w:val="28"/>
        </w:rPr>
        <w:t>настоящего Порядка, с информацией по состоянию не ранее тридцати дней до даты подачи заявки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заключение по результатам рассмотрения документов с указанием возможности реализации бизнес-проекта по направлениям деятельности заявителя (далее - заключение), по форме согласно приложению №3 к настоящему Порядку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ет заявки с прилагаемыми к ним документами на рассмотрение конкурсной комиссии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2. По результатам рассмотрения заявок с прилагаемыми к ним документами конкурсная комиссия принимает решение о допуске заявителя к участию в конкурсном отборе, либо об отказе в допуске заявителя к участию в  конкурсном отборе. Решение комиссии оформляется протоколом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3. Уполномоченный орган на основании решения конкурсной комиссии: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наличии оснований для отказа в допуске к участию в конкурсном отборе в течение 15 рабочих дней направляет заявителю уведомление об отказе в допуске заявителя к участию в  конкурсном отборе с указанием причин отказа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оснований для отказа в допуске к участию в конкурсном отборе в течение 15 рабочих дней направляет заявителю уведомление о допуске к участию в конкурсном отборе с указанием даты проведения конкурсного отбора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после получения уведомления об отказе в допуске к участию в конкурсном отборе, но не позднее срока окончания приёма заявок, указанного в извещении о проведении  конкурсного отбора, вправе подать заявку повторно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16" w:name="sub_1112"/>
      <w:bookmarkEnd w:id="116"/>
      <w:r>
        <w:rPr>
          <w:rFonts w:cs="Times New Roman"/>
          <w:sz w:val="28"/>
          <w:szCs w:val="28"/>
        </w:rPr>
        <w:t>Раздел 13. Критерии и порядок оценки и сопоставлен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ок конкурсной комиссией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7" w:name="sub_11122"/>
      <w:bookmarkStart w:id="118" w:name="sub_11121"/>
      <w:bookmarkStart w:id="119" w:name="sub_11122"/>
      <w:bookmarkStart w:id="120" w:name="sub_11121"/>
      <w:bookmarkEnd w:id="119"/>
      <w:bookmarkEnd w:id="120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1" w:name="sub_1032"/>
      <w:bookmarkEnd w:id="121"/>
      <w:r>
        <w:rPr>
          <w:rFonts w:cs="Times New Roman"/>
          <w:sz w:val="28"/>
          <w:szCs w:val="28"/>
        </w:rPr>
        <w:t xml:space="preserve">13.1. Конкурсная комиссия в целях принятия решения по участникам конкурсного отбора, допущенным к участию в конкурсном отборе, оценивает и сопоставляет заявки с прилагаемыми документами с критериями  конкурсного отбора, согласно приложения №4 к настоящему Порядку. </w:t>
      </w:r>
      <w:bookmarkStart w:id="122" w:name="sub_10321"/>
      <w:bookmarkEnd w:id="122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2. Итоговая оценка по каждому участнику конкурсного отбора определяется путем сложения баллов по каждому критерию конкурсного отбора.</w:t>
      </w:r>
    </w:p>
    <w:p>
      <w:pPr>
        <w:pStyle w:val="Standard"/>
        <w:ind w:firstLine="720"/>
        <w:jc w:val="both"/>
        <w:rPr/>
      </w:pPr>
      <w:bookmarkStart w:id="123" w:name="sub_1033"/>
      <w:bookmarkEnd w:id="123"/>
      <w:r>
        <w:rPr>
          <w:rFonts w:cs="Times New Roman"/>
          <w:sz w:val="28"/>
          <w:szCs w:val="28"/>
        </w:rPr>
        <w:t>13.3.  Победителем конкурсного отбора признается участник, набравший наибольшее количество баллов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несколько участников конкурсного отбора набрали одинаковое количество баллов, победитель определяется в хронологической последовательности по дате регистрации их заявок в специальном журнале регистраци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 конкурсного отбора, набравший менее 60 баллов в состав участников мероприятия не включаетс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4" w:name="sub_341"/>
      <w:bookmarkEnd w:id="124"/>
      <w:r>
        <w:rPr>
          <w:rFonts w:cs="Times New Roman"/>
          <w:sz w:val="28"/>
          <w:szCs w:val="28"/>
        </w:rPr>
        <w:t xml:space="preserve">13.4. Решение конкурсной комиссии оформляется протоколом. </w:t>
      </w:r>
      <w:bookmarkStart w:id="125" w:name="sub_346"/>
      <w:bookmarkEnd w:id="125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5. 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6. В случае отсутствия заявок на участие в конкурсе, либо отсутствия участников, отвечающих условиям конкурса, конкурс признается несостоявшимс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7. Результаты конкурса утверждаются решением Совета муниципального образования Павловский 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8. Уполномоченный орган информирует в письменной форме всех участников конкурса о принятом решении не позднее трех рабочих дней со дня принятия решения Совета муниципального образования Павловский район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6" w:name="sub_10352"/>
      <w:bookmarkStart w:id="127" w:name="sub_10351"/>
      <w:bookmarkStart w:id="128" w:name="sub_10352"/>
      <w:bookmarkStart w:id="129" w:name="sub_10351"/>
      <w:bookmarkEnd w:id="128"/>
      <w:bookmarkEnd w:id="129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30" w:name="sub_10388"/>
      <w:bookmarkEnd w:id="130"/>
      <w:r>
        <w:rPr>
          <w:rFonts w:cs="Times New Roman"/>
          <w:sz w:val="28"/>
          <w:szCs w:val="28"/>
        </w:rPr>
        <w:t>Раздел 14. Срок подписания социально-жилищного контракт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астником программного мероприят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1" w:name="sub_103882"/>
      <w:bookmarkStart w:id="132" w:name="sub_103881"/>
      <w:bookmarkStart w:id="133" w:name="sub_103882"/>
      <w:bookmarkStart w:id="134" w:name="sub_103881"/>
      <w:bookmarkEnd w:id="133"/>
      <w:bookmarkEnd w:id="134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1 На основании решения Совета муниципального образования Павловский район глава муниципального образования Павловский район в течении семи дней заключает с победителем конкурсного отбора социально-жилищный контракт по форме согласно приложению №5 к настоящему Порядку.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5" w:name="sub_363"/>
      <w:bookmarkEnd w:id="135"/>
      <w:r>
        <w:rPr>
          <w:rFonts w:cs="Times New Roman"/>
          <w:sz w:val="28"/>
          <w:szCs w:val="28"/>
        </w:rPr>
        <w:t>14.2. Победитель конкурсного отбора в течение 10 рабочих дней со дня передачи ему социально-жилищного контракта обязан подписать его и передать в Уполномоченный орган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3. Победитель конкурсного отбора, не представивший в срок, установленный </w:t>
      </w:r>
      <w:hyperlink w:anchor="sub_1037">
        <w:r>
          <w:rPr>
            <w:rStyle w:val="InternetLink1"/>
            <w:rFonts w:cs="Times New Roman"/>
            <w:sz w:val="28"/>
            <w:szCs w:val="28"/>
          </w:rPr>
          <w:t xml:space="preserve">пунктом </w:t>
        </w:r>
      </w:hyperlink>
      <w:r>
        <w:rPr>
          <w:rFonts w:cs="Times New Roman"/>
          <w:sz w:val="28"/>
          <w:szCs w:val="28"/>
        </w:rPr>
        <w:t>14.2. настоящего Порядка социально-жилищный контракт признаётся уклонившимся от его заключ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15. Условия и порядок предоставления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х участков для организации сельской усадьбы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едения сельскохозяйственного производств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1. Администрация муниципального образования Павловский район предоставляет победителю конкурса земельный участок, являвшийся предметом конкурсного отбора, на основании договора аренды и (или) договора безвозмездного пользования из земель, находящихся в муниципальной собственности, и (или) земель, государственная собственность на которые не разграничена, площадью до 5 гектаров, в целях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6" w:name="sub_1011"/>
      <w:bookmarkEnd w:id="136"/>
      <w:r>
        <w:rPr>
          <w:rFonts w:cs="Times New Roman"/>
          <w:sz w:val="28"/>
          <w:szCs w:val="28"/>
        </w:rPr>
        <w:t>15.1.1. Строительства жилого дома, хозяйственных построек, сооружений, иных объектов, в том числе для производства и переработки сельскохозяйственной продукции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7" w:name="sub_1011"/>
      <w:bookmarkStart w:id="138" w:name="sub_1012"/>
      <w:bookmarkEnd w:id="137"/>
      <w:bookmarkEnd w:id="138"/>
      <w:r>
        <w:rPr>
          <w:rFonts w:cs="Times New Roman"/>
          <w:sz w:val="28"/>
          <w:szCs w:val="28"/>
        </w:rPr>
        <w:t>15.1.2. Ведения сельскохозяйственного производства по следующим приоритетным направлениям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9" w:name="sub_1012"/>
      <w:bookmarkStart w:id="140" w:name="sub_101201"/>
      <w:bookmarkEnd w:id="139"/>
      <w:bookmarkEnd w:id="140"/>
      <w:r>
        <w:rPr>
          <w:rFonts w:cs="Times New Roman"/>
          <w:sz w:val="28"/>
          <w:szCs w:val="28"/>
        </w:rPr>
        <w:t>а) развитие отрасли животноводства: выращивание кормовых культур (кормовые травы, силосные культуры, кормовые корнеплоды, кормовые клубнеплоды, кормовые бахчевые культуры, зернофуражные культуры) для обеспечения кормами собственных животных и птицы, либо для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41" w:name="sub_101201"/>
      <w:bookmarkStart w:id="142" w:name="sub_101202"/>
      <w:bookmarkEnd w:id="141"/>
      <w:bookmarkEnd w:id="142"/>
      <w:r>
        <w:rPr>
          <w:rFonts w:cs="Times New Roman"/>
          <w:sz w:val="28"/>
          <w:szCs w:val="28"/>
        </w:rPr>
        <w:t xml:space="preserve">б) производство винограда, плодов, картофеля, овощей и ягод с поддержанием способности почвы обеспечивать урожаи сельскохозяйственных культур не менее указанных в </w:t>
      </w:r>
      <w:hyperlink r:id="rId11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статье 7</w:t>
        </w:r>
      </w:hyperlink>
      <w:r>
        <w:rPr>
          <w:rFonts w:cs="Times New Roman"/>
          <w:sz w:val="28"/>
          <w:szCs w:val="28"/>
        </w:rPr>
        <w:t xml:space="preserve"> Закона Краснодарского края от 7 июня 2004 года № 725-КЗ "Об обеспечении плодородия земель сельскохозяйственного назначения на территории Краснодарского края"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43" w:name="sub_101202"/>
      <w:bookmarkStart w:id="144" w:name="sub_101203"/>
      <w:bookmarkEnd w:id="143"/>
      <w:bookmarkEnd w:id="144"/>
      <w:r>
        <w:rPr>
          <w:rFonts w:cs="Times New Roman"/>
          <w:sz w:val="28"/>
          <w:szCs w:val="28"/>
        </w:rPr>
        <w:t>в) создание питомников для выращивания и реализации саженцев деревьев и кустарников, используемых в сельском хозяйстве, а также иных сельскохозяйственных культур для получения рассады и семян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45" w:name="sub_101203"/>
      <w:bookmarkEnd w:id="145"/>
      <w:r>
        <w:rPr>
          <w:rFonts w:cs="Times New Roman"/>
          <w:sz w:val="28"/>
          <w:szCs w:val="28"/>
        </w:rPr>
        <w:t>15.2. Договор аренды и (или) безвозмездного пользования земельным участком, предоставляемым для строительства сельской усадьбы и осуществления ее деятельности, заключаются администрацией муниципального образования  Павловский район в течение семи дней со дня принятия решения Совета муниципального образования  Павловский район об утверждении результатов конкурса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Подготовку проекта договора аренды и его согласование осуществляет управление муниципальным имуществом администрации муниципального образования  Павловский район на основании решения Совета муниципального образования  Павловский район об утверждении результатов конкур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3. По истечении срока аренды и (или) безвозмездного пользования земельными участками, предоставленными для организации сельской усадьбы, субъект малого предпринимательства приобретает права на эти земельные участки в соответствии с </w:t>
      </w:r>
      <w:hyperlink r:id="rId12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земе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и законодательством Краснодарского кра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6" w:name="sub_10391"/>
      <w:bookmarkStart w:id="147" w:name="sub_1039"/>
      <w:bookmarkStart w:id="148" w:name="sub_10391"/>
      <w:bookmarkStart w:id="149" w:name="sub_1039"/>
      <w:bookmarkEnd w:id="148"/>
      <w:bookmarkEnd w:id="149"/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, начальник отдела сельского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зяйства администрации муниципального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Павловский район                                                           С.Г. Абрамян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Standard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3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57.1000" TargetMode="External"/><Relationship Id="rId3" Type="http://schemas.openxmlformats.org/officeDocument/2006/relationships/hyperlink" Target="garantf1://36892557.0" TargetMode="External"/><Relationship Id="rId4" Type="http://schemas.openxmlformats.org/officeDocument/2006/relationships/hyperlink" Target="garantf1://36891691.0" TargetMode="External"/><Relationship Id="rId5" Type="http://schemas.openxmlformats.org/officeDocument/2006/relationships/hyperlink" Target="mailto:sevselx@rambler.ru" TargetMode="External"/><Relationship Id="rId6" Type="http://schemas.openxmlformats.org/officeDocument/2006/relationships/hyperlink" Target="garantf1://36891691.0" TargetMode="External"/><Relationship Id="rId7" Type="http://schemas.openxmlformats.org/officeDocument/2006/relationships/hyperlink" Target="garantf1://10064072.3" TargetMode="External"/><Relationship Id="rId8" Type="http://schemas.openxmlformats.org/officeDocument/2006/relationships/hyperlink" Target="garantf1://10064072.3" TargetMode="External"/><Relationship Id="rId9" Type="http://schemas.openxmlformats.org/officeDocument/2006/relationships/hyperlink" Target="garantf1://12027193.1300" TargetMode="External"/><Relationship Id="rId10" Type="http://schemas.openxmlformats.org/officeDocument/2006/relationships/hyperlink" Target="garantf1://12032953.30000" TargetMode="External"/><Relationship Id="rId11" Type="http://schemas.openxmlformats.org/officeDocument/2006/relationships/hyperlink" Target="garantf1://23840725.7" TargetMode="External"/><Relationship Id="rId12" Type="http://schemas.openxmlformats.org/officeDocument/2006/relationships/hyperlink" Target="garantf1://12024624.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Аня</cp:lastModifiedBy>
  <cp:lastPrinted>2017-07-18T16:19:00Z</cp:lastPrinted>
  <dcterms:modified xsi:type="dcterms:W3CDTF">2017-07-18T13:20:00Z</dcterms:modified>
  <cp:revision>101</cp:revision>
  <dc:subject/>
  <dc:title/>
</cp:coreProperties>
</file>