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етней площадки дневного пребывания гуманитарной направленности для обучающихся 10- 11-х классов общеобразовательных 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лощадка «ШКОЛА СТАРШЕКЛАССНИКОВ» проводится на базе МБОУ СОШ № 6 ст. Новоивановской  Новопокровского  района с 3 июля по 16 июля 2017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е каникулы составляют значительную часть свободного времени дет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 - это время игр, развлечений, свободы в выборе занятий, снятия накопившегося за год напряжения, восполнения израсходованных сил, восстановления здоровь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летняя площадка с дневным пребыванием является, с одной стороны, формой организации свободного времени детей разного пола и уровня развития, с другой, - пространством для оздоровления, развития художественного, технического, социального творчества ребенка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школьников в летней площадке - хороший способ получить практический опыт творческой, исследовательской, проектной деятельности и пополнить свои зна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устойчивого интереса к предметам гуманитарного цикл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глубление знаний по русскому языку, литератур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реды, способствующей продуктивному общению учащихся, раскрытию способностей каждой лич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едагогической воспитательной среды, способствующей социально-психологической адаптации учащихся вновь сформированных 10-х класс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умений и вовлечение детей в творческую проектно-исследовательскую работ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лноценного отдыха, оздоровления дет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ся через игровую и проектную деятельность, коллективные творческие и трудовые дела (КТТД), экскурсии, спортивно-оздоровительные мероприятия, различные тренинг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МБОУ СОШ №6 проводится тематическая дневная  площадка, продолжительностью 10 дней (с 3 июля 2017 - 16 июля 2017 г.)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порядок дн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8.00-8.15-утренний сбор «Доброе утро, всем!» Стартовая линейк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8.15-08.30- минутка здоровья ( профилактика здорового образа жизн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8.30-09.30 - «Науки юношей питают...» Школа занимательных уроков (практикумы, психологические тренинги и консультаци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9.30-10.30 - час спорта и здоровья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30-11.30 -трудовой десант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30-12.00 -реализация досуга «Мы можем все! Твори, выдумывай, пробуй!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2.00-12.15- подведение итогов дня. «Домой!»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дня происходит отчет отряда о проделанной работе. Оформляются фото-страницы в дневнике площадки. Награждаются лучшие учащиеся в различных номинациях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абота летней  площадки состоит из комплекс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о-воспитательных, физкультурно-оздоровительных мероприятий, а также общественно-полезного труда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проце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лощадке с дневным пребыванием является продолжением учебно-воспитательного процесса, проводимого в образовательном учреждении, который предусматривает различные формы обучения и воспитания, направленные на развитие интеллектуального и творческого потенциала учащихся, на подготовку к олимпиадам по русскому и литературе, к ЕГЭ по этим же предметам. 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учебных предметов, с учащимися будут провод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нятия психологической культуры, психологические тренинги, часы профориентаци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воспитательной рабо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нтеллект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бщение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суг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доровье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«Нравственность»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 «Интеллект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учащимся в развитии в себе способности действовать целесообразно,мыслить рационально и эффективно проявлять интеллектуальные умения в окружающей среде;развитие творческих и исследовательских способност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родвижения учащихся в интеллектуальном развити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викторины и интеллектуально-творческие игр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и защита творческих проектов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 «Общение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учащимся знаний, умений и навыков социального общения люд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культуру общения в системе "учитель - ученик"', "ученик - ученик"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игр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 личностного рост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 общ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езентации и представл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, конкурсы, дебаты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суг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 «Досуг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естандартные творческие формы работы с учётом индивидуальных интересов и потребностей, возрастных особенностей учащихся; развитие творческих способностей, обогащение интеллектуального, эмоционального, волевого и нравственного потенциала учащихся, подготовка к конкурсным мероприятиям по русскому языку, литературе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конкурсы рисунков, стихов, сочинени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развлекательные программы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д в муз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талантов "Минуты славы", "Парад звёзд"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 «Здоровье»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едагогических технологий и методических приёмов для демонстрации учащимся значимости физического и психического здоровья для будущего самоутверждения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культуру сохранения собственного здоровья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викторины, игры и эстафе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е "Нравственность"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культуру миропонимания,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нравственности и этические беседы-размышления, часы обще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аботы детей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и психологическое оздоровление дет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общения со сверстник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дерских качеств и ум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тчётов -  проектов: рефератов, выставок, творческих отчетов, презентаций, информационных бюллете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грамма проведения площадки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44" w:hanging="34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 xml:space="preserve">08.15-08.30- «Школа безопасности» - правила поведения и законы площадки,  правила поведения в общественных местах.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30-09.30 - «Науки юношей питают...»  Занимательный урок: «Мир фонетики и орфоэпии»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 xml:space="preserve">09.30-10.30 - час спорта и здоровья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0.30-11.30 -трудовой десан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ерация «Чистая территория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1.30-12.00 -реализация досуга «Мы можем все! Твори, выдумывай, пробуй!». Конкурс стихов о лете, каникулах, отдыхе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2.00-12.15- подведение итогов дня. Перв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памяти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15-08.30- Минутка здоровья: закаливание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30-09.30 - «Науки юношей питают...»  Занимательный урок: «Ох уж эти  паронимы!»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9.30-10.30 - час спорта и здоровья. Подвижные игры на воздухе. Дурэстафет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0.30-11.30 - Трудовой десант «Сделаем наш класс чистым и красивым»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1.30-12.00 -реализация досуга «Мы можем все! Твори, выдумывай, пробуй!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Станица, где я живу…» (рассказы учащихся о достопримечательностях и памятных местах станицы, о земляках, заслуживающих уважения и почёта). Экскурсия в школьный музей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сочинений «Лучший урок письма» (выбор тем и номинаций)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2.00-12.15- подведение итогов дня. Втор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вежливости и этикета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 xml:space="preserve">08.15-08.30 - Минутка вежливости. (О культуре поведения в общественных местах.) 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30-09.30 - «Науки юношей питают...»  Занимательный урок: «Можно. Нельзя. Правильно. Неправильно. Морфологические нормы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9.30-10.30 - час спорта и здоровья. Подвижные игры на воздухе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ктикум по этикету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0.30-11.30 - Трудовой десант «Сделаем наш класс чистым и красивым»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1.30-12.00 -реализация досуга «Мы можем все! Твори, выдумывай, пробуй!». Конкурс сочинений на тему: «Какого человека можно назвать  вежливым?»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2.00-12.15- подведение итогов дня. Треть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льские библиотека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творчества и здоровья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15-08.30 - Минутка здоровья: юмор, смех, улыбка, хорошее настроение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30-09.30 - «Науки юношей питают...»  Занимательный урок: «Посмеёмся вместе, или Как нельзя писать. Речевые и грамматические ошибки в сочинениях учащихся 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9.30-10.30 - час спорта и здоровь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ые игры – эстафеты на улице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0.30-11.30 - Трудовой десант «Сделаем наш класс чистым и красивым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1.30-12.00 -реализация досуга «Мы можем все! Твори, выдумывай, пробуй!». «Умелые ручки». Конкурс поделок из подручных средств.                                                                                                                                                             •</w:t>
              <w:tab/>
              <w:t>12.00-12.15- подведение итогов дня. Четвёрт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0" w:after="0"/>
              <w:ind w:right="-144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Спор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 xml:space="preserve">08.15-08.30 - Минутка здоровья. Дискотека «Танцуют все»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8.30-09.30 - «Науки юношей питают...»  Занимательный урок: «Можно. Нельзя. Правильно. Неправильно. Синтаксические нормы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09.30-10.30 - час спорта и здоровья.  «Веселые старты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0.30-11.30 - Трудовой десант «Сделаем наш класс чистым и красивым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1.30-12.00 -реализация досуга «Мы можем все! Твори, выдумывай, пробуй!». Конкурс сочинений, стихов, плакатов и т.д. на тему: «Спорт»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  <w:t>12.00-12.15- подведение итогов дня. Пят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льские библиотека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коллективного отдыха родителей и детей: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8.15-08.30 - Минутка здоровья. Зарядка для всех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30-09.30 - «Науки юношей питают...»  Занимательный урок: «Можно. Нельзя. Правильно. Неправильно. Синтаксические нормы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9.30-10.30 - час спорта и здоровья. «А в наше время…» ( Рассказы родителей о значении спорта, об уроках физкультуры в их школьные годы)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0-11.30 - Трудовой десант «Сделаем наш класс чистым и красивым». ( В рамках ремонтных работ в кабинете)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-12.00 -реализация досуга «Мы можем все! Твори, выдумывай, пробуй!». Урок творчества (увлечения детей и родителей)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0-12.15- подведение итогов дня. Шест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07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талант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8.15-08.30 - Минутка здоровья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В нашем классе день рождения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30-09.30 - «Науки юношей питают...»  Занимательный урок: «Можно. Нельзя. Правильно. Неправильно. Синтаксические нормы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9.30-10.30 - час спорта и здоровья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Летнее настроение» - игровая программ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0-11.30 – Час труд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-12.00 -реализация досуга «Мы можем все! Твори, выдумывай, пробуй!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ло, мы ищем таланты! •12.00-12.15- подведение итогов дня. Седьм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Экскурсия в  мир книг. (Экскурсия в сельскую библиотеку; конкурсы, викторины).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7.17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День поэзии и музыки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15-08.30 - Минутка здоровья. Песни  на свежем воздухе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 Нам песня строить и жить помогает»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30-09.30 - «Науки юношей питают...»  Занимательный урок: «Сложный мир орфографии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9.30-10.30 - час спорта, песни и здоровья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0-11.30 – Час труда.</w:t>
            </w:r>
          </w:p>
          <w:p>
            <w:pPr>
              <w:pStyle w:val="Normal"/>
              <w:spacing w:before="280" w:after="280"/>
              <w:ind w:right="-144" w:hanging="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-12.00 -реализация досуга «Мы можем все! Твори, выдумывай, пробуй!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кскурсия в  мир книг. (Экскурсия в сельскую библиотеку). Поэтический конкурс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0-12.15- подведение итогов дня. Восьмая страница в летописи площадки (работа юных корреспондентов). «Домой!»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07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добра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15-08.30 - Минутка здоровья. «Начни день с доброго дела!»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30-09.30 - «Науки юношей питают...»  Занимательный урок: «Великое русское слово, или «Роль ЯВС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9.30-10.30 - час спорта,  здоровья и добрых дел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0-11.30 – Час труда.(Помощь нуждающимся …)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-12.00 -реализация досуга «Мы можем все! Твори, выдумывай, пробуй!». Чтение и анализ статей Д.С. Лихачёва «Письма о добром и прекрасном…»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2.00-12.15- подведение итогов дня. Девятая страница в летописи площадки (работа юных корреспондентов). «Домой!»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.07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нь юных художников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00-8.15-утренний сбор «Доброе утро, всем!» Стартовая линейк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15-08.30 - Минутка здоровья. «Искусство и спорт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.30-09.30 - «Науки юношей питают...»  Занимательный урок: «Великое русское слово, или «Роль ЯВС». (Подготовка к ЕГЭ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9.30-10.30 - час спорта,  здоровья 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30-11.30 – Час труд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-12.00 -реализация досуга «Мы можем все! Твори, выдумывай, пробуй!». Конкурсная программа «Веселый художник 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2.00-12.15- подведение итогов дня. Десятая страница в летописи площадки (работа юных корреспондентов). «Домой!»              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летней дневной площадки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«ШКОЛА СТАРШЕКЛАССНИКОВ»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по организации отдыха и оздоровления детей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срок реализации 10 дней: </w:t>
      </w:r>
      <w:r>
        <w:rPr>
          <w:rFonts w:cs="Times New Roman" w:ascii="Times New Roman" w:hAnsi="Times New Roman"/>
          <w:b/>
          <w:sz w:val="32"/>
          <w:szCs w:val="32"/>
        </w:rPr>
        <w:t>с 03 июля по 16 июля</w:t>
      </w:r>
      <w:r>
        <w:rPr>
          <w:rFonts w:cs="Times New Roman" w:ascii="Times New Roman" w:hAnsi="Times New Roman"/>
          <w:sz w:val="32"/>
          <w:szCs w:val="32"/>
        </w:rPr>
        <w:t>, для детей в возрасте 15 – 17 лет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енко Галина Никола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лассный руководитель 10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Станица Новоивановская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9:00Z</dcterms:created>
  <dc:creator>Admin</dc:creator>
  <dc:description/>
  <dc:language>en-US</dc:language>
  <cp:lastModifiedBy>юлия</cp:lastModifiedBy>
  <cp:lastPrinted>2017-03-24T16:03:00Z</cp:lastPrinted>
  <dcterms:modified xsi:type="dcterms:W3CDTF">2017-03-27T05:59:00Z</dcterms:modified>
  <cp:revision>2</cp:revision>
  <dc:subject/>
  <dc:title>Профильный лагерь дневного пребывания для обучающихся 4-х классов общеобразовательных  учреждений города</dc:title>
</cp:coreProperties>
</file>