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седания комиссии по проведению торгов по приватиз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Об определении участников торг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т. Павловская 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«14» апреля 2017 г. 11.30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вый заместитель главы муниципального образования Павловский район, председатель комиссии Ю.Ю.Шули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Е.И.Балицка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Начальник управления правового обеспечения и муниципальной службы администрации муниципального образования Павловский район А.А.Ермол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экономики администрации муниципального образования Павловский район В.В.Квас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го управления администрации муниципального образования Павловский район С.В. Тертиц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 М.В.Украинск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 CYR" w:ascii="Times New Roman CYR" w:hAnsi="Times New Roman CYR"/>
        </w:rPr>
        <w:t>I. Определение участников торгов по продаже муниципального имущества в форме аукциона, закрытого по форме подачи</w:t>
      </w:r>
      <w:r>
        <w:rPr/>
        <w:t xml:space="preserve"> предложений о цене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 торгов:</w:t>
      </w:r>
    </w:p>
    <w:p>
      <w:pPr>
        <w:pStyle w:val="Normal"/>
        <w:ind w:firstLine="700"/>
        <w:jc w:val="both"/>
        <w:rPr/>
      </w:pPr>
      <w:r>
        <w:rPr>
          <w:b/>
        </w:rPr>
        <w:t>Лот № 1.</w:t>
      </w:r>
      <w:r>
        <w:rPr/>
        <w:t xml:space="preserve"> Автобус КАВЗ 39765-022, идентификационный номер (</w:t>
      </w:r>
      <w:r>
        <w:rPr>
          <w:lang w:val="en-US"/>
        </w:rPr>
        <w:t>VIN</w:t>
      </w:r>
      <w:r>
        <w:rPr/>
        <w:t>) Х1Е39765220032970, 2002 года выпуска, цвет кузова желтый, шасси (рама)     № 330740 20823413, номер кузова 20032970, модель/ номер двигателя 51300Н 21002578, государственный номер Х014ВМ123, требует ремонта, паспорт транспортного средства 45 КЕ 919166, выдан 8 мая 2002 года открытым акционерным обществом «Курганский автобусный завод», рыночная стоимость объекта 104584 (сто четыре тысячи пятьсот восемьдесят четыре) рубля с учетом налога на добавленную стоимость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Лот № 2.</w:t>
      </w:r>
      <w:r>
        <w:rPr/>
        <w:t xml:space="preserve"> А</w:t>
      </w:r>
      <w:r>
        <w:rPr>
          <w:color w:val="000000"/>
          <w:spacing w:val="-9"/>
        </w:rPr>
        <w:t>втобус ПАЗ 4234, идентификационный номер (</w:t>
      </w:r>
      <w:r>
        <w:rPr>
          <w:color w:val="000000"/>
          <w:spacing w:val="-9"/>
          <w:lang w:val="en-US"/>
        </w:rPr>
        <w:t>VIN</w:t>
      </w:r>
      <w:r>
        <w:rPr>
          <w:color w:val="000000"/>
          <w:spacing w:val="-9"/>
        </w:rPr>
        <w:t xml:space="preserve">) Х1М4234Т050000993, категория ТС – </w:t>
      </w:r>
      <w:r>
        <w:rPr>
          <w:color w:val="000000"/>
          <w:spacing w:val="-9"/>
          <w:lang w:val="en-US"/>
        </w:rPr>
        <w:t>D</w:t>
      </w:r>
      <w:r>
        <w:rPr>
          <w:color w:val="000000"/>
          <w:spacing w:val="-9"/>
        </w:rPr>
        <w:t>, модель, номер двигателя Д245.9Е2 176458, номер шасси отсутствует, кузов № 50000993, цвет бело-синий, год выпуска 2005, требует ремонта, паспорт транспортного средства 52 МА 229176, выдан обществом с ограниченной ответственностью «Павловский автобусный завод» 19 августа 2005 года, регистрационный номер КЕ80223</w:t>
      </w:r>
      <w:r>
        <w:rPr/>
        <w:t>, рыночная стоимость объекта 106510 (сто шесть тысяч пятьсот десять) рублей с учетом налога на добавленную стоимость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Лот № 3.</w:t>
      </w:r>
      <w:r>
        <w:rPr/>
        <w:t xml:space="preserve"> Автомобиль КИА КЛАРУС (</w:t>
      </w:r>
      <w:r>
        <w:rPr>
          <w:lang w:val="en-US"/>
        </w:rPr>
        <w:t>GC</w:t>
      </w:r>
      <w:r>
        <w:rPr/>
        <w:t xml:space="preserve"> 2222), идентификационный номер (</w:t>
      </w:r>
      <w:r>
        <w:rPr>
          <w:lang w:val="en-US"/>
        </w:rPr>
        <w:t>VIN</w:t>
      </w:r>
      <w:r>
        <w:rPr/>
        <w:t>) Х4Х</w:t>
      </w:r>
      <w:r>
        <w:rPr>
          <w:lang w:val="en-US"/>
        </w:rPr>
        <w:t>G</w:t>
      </w:r>
      <w:r>
        <w:rPr/>
        <w:t xml:space="preserve">С222210000539, категория ТС – В, модель, номер двигателя </w:t>
      </w:r>
      <w:r>
        <w:rPr>
          <w:lang w:val="en-US"/>
        </w:rPr>
        <w:t>FE</w:t>
      </w:r>
      <w:r>
        <w:rPr/>
        <w:t xml:space="preserve"> 120837, номер шасси отсутствует, кузов № Х4Х</w:t>
      </w:r>
      <w:r>
        <w:rPr>
          <w:lang w:val="en-US"/>
        </w:rPr>
        <w:t>G</w:t>
      </w:r>
      <w:r>
        <w:rPr/>
        <w:t xml:space="preserve">С222210000539, цвет кузова перламутрово-серебристый, год выпуска 2001, требует ремонта, паспорт транспортного средства 23 00 448933 выдан МРЭО № 11 ГИБДД ГУ МВД России по КК 26 января 2017 года (взамен паспорта транспортного средства 39 </w:t>
      </w:r>
      <w:r>
        <w:rPr>
          <w:lang w:val="en-US"/>
        </w:rPr>
        <w:t>K</w:t>
      </w:r>
      <w:r>
        <w:rPr/>
        <w:t>А 622894 выданного закрытым акционерным обществом «Автотор» 9 октября 2001 года), регистрационный номер Е320СР123, рыночная стоимость объекта 79230 (семьдесят девять тысяч двести тридцать) рублей с учетом налога на добавленную стоимость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Лот № 4.</w:t>
      </w:r>
      <w:r>
        <w:rPr/>
        <w:t xml:space="preserve"> Автомобиль ВАЗ – 21102, идентификационный номер (</w:t>
      </w:r>
      <w:r>
        <w:rPr>
          <w:lang w:val="en-US"/>
        </w:rPr>
        <w:t>VIN</w:t>
      </w:r>
      <w:r>
        <w:rPr/>
        <w:t>) ХТА21102040668646, категория ТС – В, модель, номер двигателя 2111, 0930117, номер шасси отсутствует, кузов № ХТА21102040668646, цвет кузова светло-серебристый металл, год выпуска 2003, требует ремонта, паспорт транспортного средства 23 00 448854 выдан МРЭО № 11 ГИБДД ГУ МВД России по КК 15 декабря 2016 года (взамен паспорта транспортного средства 63 КР 861723 выданного открытым акционерным обществом «АВТОВАЗ» 4 ноября 2003 года), регистрационный номер Т997СН123, рыночная стоимость объекта 30988 (тридцать  тысяч девятьсот восемьдесят восемь) рублей с учетом налога на добавленную стоимость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Лот № 5.</w:t>
      </w:r>
      <w:r>
        <w:rPr/>
        <w:t xml:space="preserve"> Трактор Т-130, предприятие-изготовитель Челябинский тракторный завод, заводской номер машины (рамы) 121074, двигатель номер 151086, коробка передач номер 1964, цвет желтый, год выпуска 1984, вид движителя гусеничный, требует ремонта, паспорт самоходной машины и других видов техники    № ВВ 035171 от 3 февраля 2004 года ГТН по Крыловскому району, регистрационный номер 3819КХ23, рыночная стоимость объекта 306000 (триста шесть тысяч) рублей с учетом налога на добавленную стоимость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миссия установил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>. По состоянию на 14 апреля 2017 года заявки на участие в торгах по продаже муниципального имущества в форме аукциона закрытого по форме подачи предложений</w:t>
      </w:r>
      <w:r>
        <w:rPr/>
        <w:t xml:space="preserve"> о цене</w:t>
      </w:r>
      <w:r>
        <w:rPr>
          <w:rFonts w:cs="Times New Roman CYR" w:ascii="Times New Roman CYR" w:hAnsi="Times New Roman CYR"/>
        </w:rPr>
        <w:t xml:space="preserve"> по лоту № 1 не поступил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. </w:t>
      </w:r>
      <w:r>
        <w:rPr>
          <w:rFonts w:cs="Times New Roman CYR" w:ascii="Times New Roman CYR" w:hAnsi="Times New Roman CYR"/>
        </w:rPr>
        <w:t>По состоянию на 14 апреля 2017 года заявки на участие в торгах по продаже муниципального имущества в форме аукциона закрытого по форме подачи предложений</w:t>
      </w:r>
      <w:r>
        <w:rPr/>
        <w:t xml:space="preserve"> о цене</w:t>
      </w:r>
      <w:r>
        <w:rPr>
          <w:rFonts w:cs="Times New Roman CYR" w:ascii="Times New Roman CYR" w:hAnsi="Times New Roman CYR"/>
        </w:rPr>
        <w:t xml:space="preserve"> по лоту № 2 не поступил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lang w:val="en-US"/>
        </w:rPr>
        <w:t>III</w:t>
      </w:r>
      <w:r>
        <w:rPr>
          <w:rFonts w:cs="Times New Roman CYR" w:ascii="Times New Roman CYR" w:hAnsi="Times New Roman CYR"/>
        </w:rPr>
        <w:t>. По состоянию на 14 апреля 2017 года поступило 2 заявки на участие в торгах по продаже муниципального имущества в форме аукциона закрытого по форме подачи предложений о цене по лоту № 3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ретенденты на участие в торга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. Санина Елена Николаевна (адрес: Краснодарский край, Кавказский район, п. Мирской, улица Октябрьская, 327) регистрационный номер по журналу – 3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олкова Елена Викторовна (адрес: г. Краснодар, пр. 1-й Нефтезаводской, д. 4, кв. 14), регистрационный номер по журналу – 4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Участники внесли задатки для участия в торгах в размере 20% от стоимости имущества, указанной в информационном сообщении, в сумме 15846 (пятнадцать тысяч восемьсот сорок шесть) рублей (без учета НДС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се документы, указанные в сообщении (извещении) о проведении торгов                   № 150317/0259604/01, размещенном на сайте </w:t>
      </w:r>
      <w:r>
        <w:rPr>
          <w:rFonts w:cs="Times New Roman CYR" w:ascii="Times New Roman CYR" w:hAnsi="Times New Roman CYR"/>
          <w:lang w:val="en-US"/>
        </w:rPr>
        <w:t>www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torgi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gov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ru</w:t>
      </w:r>
      <w:r>
        <w:rPr>
          <w:rFonts w:cs="Times New Roman CYR" w:ascii="Times New Roman CYR" w:hAnsi="Times New Roman CYR"/>
        </w:rPr>
        <w:t xml:space="preserve">, представлены и оформлены надлежащим образом и соответствуют действующему законодательству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lang w:val="en-US"/>
        </w:rPr>
        <w:t>IV</w:t>
      </w:r>
      <w:r>
        <w:rPr>
          <w:rFonts w:cs="Times New Roman CYR" w:ascii="Times New Roman CYR" w:hAnsi="Times New Roman CYR"/>
        </w:rPr>
        <w:t>. По состоянию на 14 апреля 2017 года поступило 4 заявки на участие в торгах по продаже муниципального имущества в форме аукциона закрытого по форме подачи предложений о цене по лоту № 4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ретенденты на участие в торга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Свередюк Андрей Александрович (адрес: р. Адыгея, Майкопский район, поселок Краснооктябрьский, ул. Подлесная, 4 кв. 6) регистрационный номер по журналу – 1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 Санина Елена Николаевна (адрес: Краснодарский край, Кавказский район, п. Мирской, улица Октябрьская, 327) регистрационный номер по журналу – 2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Вайда Альбина Рафаильевна (адрес: Краснодарский край, Павловский район, ст. Незамаевская, ул. Ленина, 71/А), регистрационный номер по журналу – 5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Шумко Александр Валентинович (адрес: Краснодарский край, Павловский район, ст. Павловская, ул. Крупской 7 квартал, 8 кв. 1) регистрационный номер по журналу – 6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Участники под № 1, 2, 4 внесли задатки для участия в торгах в размере 20% от стоимости имущества, указанной в информационном сообщении, в сумме 6197 (шесть тысяч сто девяносто семь) рублей 60 копеек (без учета НДС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се документы от участников по № 1, № 2, № 4, указанные в сообщении (извещении) о проведении торгов № 150317/0259604/01, размещенном на сайте </w:t>
      </w:r>
      <w:r>
        <w:rPr>
          <w:rFonts w:cs="Times New Roman CYR" w:ascii="Times New Roman CYR" w:hAnsi="Times New Roman CYR"/>
          <w:lang w:val="en-US"/>
        </w:rPr>
        <w:t>www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torgi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gov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ru</w:t>
      </w:r>
      <w:r>
        <w:rPr>
          <w:rFonts w:cs="Times New Roman CYR" w:ascii="Times New Roman CYR" w:hAnsi="Times New Roman CYR"/>
        </w:rPr>
        <w:t xml:space="preserve">, представлены и оформлены надлежащим образом и соответствуют действующему законодательству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претендента по № 3 задаток не поступи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rFonts w:cs="Times New Roman CYR" w:ascii="Times New Roman CYR" w:hAnsi="Times New Roman CYR"/>
          <w:lang w:val="en-US"/>
        </w:rPr>
        <w:t>V</w:t>
      </w:r>
      <w:r>
        <w:rPr>
          <w:rFonts w:cs="Times New Roman CYR" w:ascii="Times New Roman CYR" w:hAnsi="Times New Roman CYR"/>
        </w:rPr>
        <w:t>. По состоянию на 14 апреля 2017 года заявки на участие в торгах по продаже муниципального имущества в форме аукциона закрытого по форме подачи предложений</w:t>
      </w:r>
      <w:r>
        <w:rPr/>
        <w:t xml:space="preserve"> о цене</w:t>
      </w:r>
      <w:r>
        <w:rPr>
          <w:rFonts w:cs="Times New Roman CYR" w:ascii="Times New Roman CYR" w:hAnsi="Times New Roman CYR"/>
        </w:rPr>
        <w:t xml:space="preserve"> по лоту № 5 не поступил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омиссия решил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причине отсутствия заявок аукцион по лоту № 1 считать не состоявшим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1065" w:hanging="6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причине отсутствия заявок аукцион по лоту № 2 считать не состоявшим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лоту № 3 признать участниками торг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Санину Елену Николаевну (адрес: Краснодарский край, Кавказский район, п. Мирской, улица Октябрьская, 327) регистрационный номер по журналу – 3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олкову Елену Викторовну (адрес: г. Краснодар, пр. 1-й Нефтезаводской, д. 4, кв. 14), регистрационный номер по журналу – 4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1065" w:hanging="6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лоту № 4 признать участниками торгов: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Свередюк Андрея Александровича (адрес: р. Адыгея, Майкопский район, поселок Краснооктябрьский, ул. Подлесная, 4 кв. 6) регистрационный номер по журналу – 1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Санину Елену Николаевну (адрес: Краснодарский край, Кавказский район, п. Мирской, улица Октябрьская, 327) регистрационный номер по журналу – 2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Шумко Александра Валентиновича (адрес: Краснодарский край, Павловский район, ст. Павловская, ул. Крупской 7 квартал, 8 кв. 1) регистрационный номер по журналу – 6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вязи с не поступлением задатка на временный лицевой счет управления муниципальным имуществом администрации муниципального образования Павловский район от претендента на участие в торгах – Вайда Альбина Рафаильевна (адрес: Краснодарский край, Павловский район, ст. Незамаевская, ул. Ленина, 71/А), регистрационный номер по журналу – 5) – не признавать его участником торг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</w:rPr>
        <w:t>5.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По причине отсутствия заявок аукцион по лоту № 5 считать не состоявшимс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                   Ю.Ю.Шули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</w:t>
        <w:tab/>
        <w:tab/>
        <w:tab/>
        <w:tab/>
        <w:tab/>
        <w:t xml:space="preserve">                                                 М.В.Украинска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лены комиссии:  </w:t>
        <w:tab/>
        <w:tab/>
        <w:tab/>
        <w:tab/>
        <w:tab/>
        <w:tab/>
        <w:t xml:space="preserve">                                           Е.И.Балиц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А.А.Ермоленк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.В.Квасов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С.В.Тертица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21:00Z</dcterms:created>
  <dc:creator>admin</dc:creator>
  <dc:description/>
  <cp:keywords/>
  <dc:language>en-US</dc:language>
  <cp:lastModifiedBy>Ukrainskiy</cp:lastModifiedBy>
  <cp:lastPrinted>2017-04-14T14:58:00Z</cp:lastPrinted>
  <dcterms:modified xsi:type="dcterms:W3CDTF">2017-04-14T12:05:00Z</dcterms:modified>
  <cp:revision>10</cp:revision>
  <dc:subject/>
  <dc:title>ПРОТОКОЛ № 1</dc:title>
</cp:coreProperties>
</file>