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5 марта 2014 года № 2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вступлением в брак и сменой фамилии ведущего специалиста сектора муниципальных закупок управления экономики администрации муниципального образования Павловский район А.В.Заик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5 марта 2014 года № 279 «Об утверждении Положения о работе единой комиссии по осуществлению закупок для обеспечения муниципальных нужд муниципального образования Павл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 и распространяется на правоотношения, возникшие с 20 сентября 2016 год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954" w:leader="none"/>
          <w:tab w:val="left" w:pos="6379" w:leader="none"/>
        </w:tabs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954" w:leader="none"/>
          <w:tab w:val="left" w:pos="6379" w:leader="none"/>
        </w:tabs>
        <w:autoSpaceDE w:val="true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812" w:leader="none"/>
          <w:tab w:val="left" w:pos="6521" w:leader="none"/>
        </w:tabs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autoSpaceDE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________ №_______</w:t>
      </w:r>
    </w:p>
    <w:p>
      <w:pPr>
        <w:pStyle w:val="Normal"/>
        <w:widowControl/>
        <w:tabs>
          <w:tab w:val="clear" w:pos="720"/>
          <w:tab w:val="left" w:pos="5954" w:leader="none"/>
          <w:tab w:val="left" w:pos="6379" w:leader="none"/>
        </w:tabs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5954" w:leader="none"/>
          <w:tab w:val="left" w:pos="6379" w:leader="none"/>
        </w:tabs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>«Приложение № 2</w:t>
      </w:r>
    </w:p>
    <w:p>
      <w:pPr>
        <w:pStyle w:val="Normal"/>
        <w:widowControl/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812" w:leader="none"/>
          <w:tab w:val="left" w:pos="6521" w:leader="none"/>
        </w:tabs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autoSpaceDE w:val="tru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5.03.2014 № 27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обеспечения 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/>
        <w:t>муниципальных нужд муниципального образования Павловский район</w:t>
      </w:r>
    </w:p>
    <w:tbl>
      <w:tblPr>
        <w:tblW w:w="16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ицанова                     -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сектором муниципальных закупок       управления экономики администрации муниципального образования Павловский район, председатель комиссии;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952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хина </w:t>
              <w:tab/>
              <w:t>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сектора муниципальных закупок управления экономики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1" w:hRule="atLeast"/>
        </w:trPr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ковец                       -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Дмитриев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сектора муниципальных закупок управления экономики администрации муниципального образования Павловский район, секретарь комиссии;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глак                           -    Анна Васил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сектора муниципальных закупок управления экономики администрации муниципального образования Павловский район;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енко                        -Виталий Витальевич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управления образованием администрации муниципального образования Павловский район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ховский                   -Дмитрий Николае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авловского сельского поселения Павловского района (по согласованию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autoSpaceDE w:val="true"/>
        <w:ind w:left="-284" w:firstLine="284"/>
        <w:jc w:val="both"/>
        <w:rPr>
          <w:sz w:val="24"/>
          <w:szCs w:val="24"/>
        </w:rPr>
      </w:pPr>
      <w:r>
        <w:rPr>
          <w:sz w:val="28"/>
          <w:szCs w:val="28"/>
        </w:rPr>
        <w:t>образования Павловский район                                                                В.В.Кв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Доцук Наталья Александровна</dc:creator>
  <dc:description/>
  <cp:keywords/>
  <dc:language>en-US</dc:language>
  <cp:lastModifiedBy>Московец</cp:lastModifiedBy>
  <cp:lastPrinted>2013-08-20T10:40:00Z</cp:lastPrinted>
  <dcterms:modified xsi:type="dcterms:W3CDTF">2016-09-20T11:40:00Z</dcterms:modified>
  <cp:revision>104</cp:revision>
  <dc:subject/>
  <dc:title> </dc:title>
</cp:coreProperties>
</file>