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center"/>
        <w:rPr/>
      </w:pPr>
      <w:bookmarkStart w:id="0" w:name="sub_10002"/>
      <w:bookmarkEnd w:id="0"/>
      <w:r>
        <w:rPr>
          <w:rStyle w:val="Style14"/>
          <w:rFonts w:cs="Times New Roman" w:ascii="Times New Roman" w:hAnsi="Times New Roman"/>
          <w:b w:val="false"/>
          <w:bCs/>
          <w:sz w:val="28"/>
          <w:szCs w:val="28"/>
        </w:rPr>
        <w:t xml:space="preserve">Приложение № 3 </w:t>
        <w:br/>
        <w:t xml:space="preserve">к требованиям </w:t>
        <w:br/>
        <w:t xml:space="preserve">к определению нормативных затрат на </w:t>
        <w:br/>
        <w:t xml:space="preserve">обеспечение функций органов </w:t>
        <w:br/>
        <w:t>местного самоуправления</w:t>
      </w:r>
    </w:p>
    <w:p>
      <w:pPr>
        <w:pStyle w:val="Normal"/>
        <w:ind w:left="5670" w:hanging="0"/>
        <w:jc w:val="center"/>
        <w:rPr/>
      </w:pPr>
      <w:r>
        <w:rPr>
          <w:rStyle w:val="Style14"/>
          <w:rFonts w:cs="Times New Roman" w:ascii="Times New Roman" w:hAnsi="Times New Roman"/>
          <w:b w:val="false"/>
          <w:bCs/>
          <w:sz w:val="28"/>
          <w:szCs w:val="28"/>
        </w:rPr>
        <w:t>муниципального образования</w:t>
      </w:r>
    </w:p>
    <w:p>
      <w:pPr>
        <w:pStyle w:val="Normal"/>
        <w:ind w:left="5670" w:hanging="0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sz w:val="28"/>
          <w:szCs w:val="28"/>
        </w:rPr>
        <w:t>Павловский район</w:t>
        <w:br/>
        <w:t>и подведомственных им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sz w:val="28"/>
          <w:szCs w:val="28"/>
        </w:rPr>
        <w:t>казенных учреждений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sub_10002"/>
      <w:bookmarkStart w:id="2" w:name="sub_10002"/>
      <w:bookmarkEnd w:id="2"/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ормативы </w:t>
        <w:br/>
        <w:t>обеспечения функций органов местного самоуправления, применяемые при расчете нормативных затрат на приобретение служебного легкового автотранспор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861"/>
        <w:gridCol w:w="1219"/>
        <w:gridCol w:w="1899"/>
        <w:gridCol w:w="1181"/>
        <w:gridCol w:w="2079"/>
      </w:tblGrid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ое средство с персональным закреплением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ое средство с персональным закреплением, предоставляемое по решению руководителя муниципального орган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ебное транспортное средство, предоставляемое по вызову (без персонального закрепления)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рганы (1)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 единицы в расчете на муниципального служащего, замещающего должность руководителя или заместителя руководителя муниципального органа, относящуюся к высшей группе должностей муниципальной службы (далее – муниципальной службы) категории "руководители"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,5 млн. рублей для гражданского служащего, замещающего должность руководителя или заместителя руководителя государственного органа, относящуюся к высшей группе должностей гражданской службы категории "руководители"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 единицы в расчете на муниципального служащего, замещающего должность руководителя структурного подразделения муниципального  органа, относящуюся к высшей группе должностей муниципальной службы категории "руководители "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,5 млн. рублей для муниципального служащего, замещающего должность руководителя структурного подразделения муниципального органа, относящуюся к высшей группе должностей муниципальной  службы категории "руководители"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трехкратного размера количества транспортных средств с персональным закреплением(2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,0 млн. рубле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1"/>
        <w:gridCol w:w="3275"/>
      </w:tblGrid>
      <w:tr>
        <w:trPr/>
        <w:tc>
          <w:tcPr>
            <w:tcW w:w="6471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ский район</w:t>
            </w:r>
          </w:p>
        </w:tc>
        <w:tc>
          <w:tcPr>
            <w:tcW w:w="3275" w:type="dxa"/>
            <w:tcBorders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 Трифон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4">
    <w:name w:val="Цветовое выделение"/>
    <w:qFormat/>
    <w:rPr>
      <w:b/>
      <w:bCs w:val="false"/>
      <w:color w:val="26282F"/>
    </w:rPr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8:17:00Z</dcterms:created>
  <dc:creator>_Brynza</dc:creator>
  <dc:description/>
  <cp:keywords/>
  <dc:language>en-US</dc:language>
  <cp:lastModifiedBy>Форт Александра</cp:lastModifiedBy>
  <dcterms:modified xsi:type="dcterms:W3CDTF">2016-06-09T09:31:00Z</dcterms:modified>
  <cp:revision>3</cp:revision>
  <dc:subject/>
  <dc:title>Приложение N 3 </dc:title>
</cp:coreProperties>
</file>