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ная площадка дневного пребывания для обучающихся 9-х классов общеобразовательных  учрежде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лощадка «Юный исследователь» проводится на базе МБОУ СОШ № 6 ст. Новоивановской  Новопокровского  района с 25 июля по 7 августа 2016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м трудным в школе считается средний ( подростковый) возраст. Это связано с интенсивным физическим развитием детей этого возраста. Они взрослеют, у них интенсивно происходит формирование убеждений и идеал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ый возраст – это время становления характера. Именно в такой период важно вовлечь ребят в общественную жизнь с целью воспитания у них гражданских каче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ростки всё чаще задаются вопросом: « Кто я?» Им свойственна оценка своих поступков и действий, сравнения себя с другими. Ребёнку подросткового возраста очень важно, как его оценивают окружающие. Растёт интерес к духовному миру человека и к его деятельности во всех сферах жизни. Именно в этот период важно сориентировать ребят на позитивный нравственный идеал, помочь им разобраться в душевных и нравственных иска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вая возможность для проявления инициативы, организуя общественно полезную деятельность ребят, профильная площадка помогает развивать личность ребёнка реализовать широкие возможности для творческой самореализации ребёнка на пользу себе и общест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сновное направление деятельности профильной площадки – вовлечение детей в развитие учебно-исследовательск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Учебно - исследовательская деятельность – это одна из форм внеклассной и внешкольной работы, которая способствует всестороннему развитию личности, расширяет кругозор, повышает культурный уровень ребят. В ходе учебно – исследовательской деятельности ребята знакомятся с историей и людьми родного края, станицы, закаляются физичес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роме того, научно – исследовательская работа способствует развитию инициативы и самоуправления школь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задачи профильной площадки входит: заинтересовать ребят общением друг с другом; организовать культурное, интересное и полезное общение; воспитывать нравственные черты характера; пропагандировать здоровый образ жизни; помогать приобщаться к общественно полез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Только в рамках профильной площадки возможно создание благоприятной среды для развития всесторонне развитой лич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неформального общения подростков, помочь им адаптироваться в условиях современной жизни, дать возможность раскрыть свои творческие способности, воспитывать на положительных приме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 Задачи :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Реализация форм воспитательной работы, позволяющих включать детей в учебно-исследовательскую, творческую, спортивную, интеллектуальную деятельность.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Формирование мотивации к учебно-исследовательской деятельности, здоровому образу жизни.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</w:rPr>
        <w:t>3.Формирование патриотических чувств, любви к родному краю, своей   станице.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</w:rPr>
        <w:t>4.Формирование компетентностей в области  информационных технологий.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рограмма проведения площадки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44" w:hanging="34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5.07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ень безопасности</w:t>
            </w:r>
          </w:p>
          <w:p>
            <w:pPr>
              <w:pStyle w:val="Normal"/>
              <w:spacing w:before="280" w:after="280"/>
              <w:ind w:right="-144"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Визитная карточка « Всё обо мне» (рассказы девятиклассников о себе, своих увлечениях, интересах, достижениях, выборе профессии, кумирах, идеалах, цели в жизни).</w:t>
            </w:r>
          </w:p>
          <w:p>
            <w:pPr>
              <w:pStyle w:val="Normal"/>
              <w:spacing w:before="280" w:after="280"/>
              <w:ind w:right="-144"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. «Школа безопасности» - правила поведения и законы площадки,  правила поведения в общественных местах.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3. Интеллектуально - игровая программа «Здравствуй, лето!»   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.Анкета -  выявление ожидания детей от площадки. О роли каждого в жизни площадки. (Работа по группам) .</w:t>
            </w:r>
          </w:p>
          <w:p>
            <w:pPr>
              <w:pStyle w:val="Normal"/>
              <w:spacing w:before="280" w:after="280"/>
              <w:ind w:right="-144"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5.Час труда. </w:t>
            </w:r>
          </w:p>
          <w:p>
            <w:pPr>
              <w:pStyle w:val="Normal"/>
              <w:spacing w:before="280" w:after="280"/>
              <w:ind w:right="-144"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.Первая страница в летописи площадки (работа юных корреспондентов).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6.07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ень памяти.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«Край, где я живу» - путешествие по памятным местам родного края  (работа в компьютерном кабинете).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 « Станица, где я живу…» (рассказы учащихся о достопримечательностях и памятных местах станицы, о земляках, заслуживающих уважения и почёта). Экскурсия в школьный музей.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Экскурсия в сельскую детскую библиотеку  ( о новинках детской литературы; материалы об истории нашего края, станицы). «Аукцион»  (развитие творческих способностей учащихся  ). 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. « Мы за здоровый образ жизни». (Игры наших дедушек и бабушек).</w:t>
            </w:r>
          </w:p>
          <w:p>
            <w:pPr>
              <w:pStyle w:val="Normal"/>
              <w:spacing w:before="280" w:after="280"/>
              <w:ind w:right="-144"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.Час труда.</w:t>
            </w:r>
          </w:p>
          <w:p>
            <w:pPr>
              <w:pStyle w:val="Normal"/>
              <w:spacing w:before="280" w:after="280"/>
              <w:ind w:right="-144"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. Вторая страница в летописи площадки (работа юных корреспондентов).</w:t>
            </w:r>
          </w:p>
          <w:p>
            <w:pPr>
              <w:pStyle w:val="Normal"/>
              <w:spacing w:before="0" w:after="0"/>
              <w:ind w:right="-144" w:hanging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7.07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ень вежливости и этикета</w:t>
            </w:r>
          </w:p>
          <w:p>
            <w:pPr>
              <w:pStyle w:val="Normal"/>
              <w:spacing w:before="280" w:after="280"/>
              <w:ind w:right="-144"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 Практикум по этикету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 « Уроки вежливости» (о культуре поведения в общественных местах.)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 Викторина « Вежливы ли мы?»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.Спортивный час.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.Час труда.</w:t>
            </w:r>
          </w:p>
          <w:p>
            <w:pPr>
              <w:pStyle w:val="Normal"/>
              <w:spacing w:before="0" w:after="0"/>
              <w:ind w:right="-144"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6. « Страница в летописи площадки  (работа юных корреспондентов, оформление собранного материала, презентация).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ельские библиотекар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8.07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ень творчества и здоровья.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 Час труда.</w:t>
            </w:r>
          </w:p>
          <w:p>
            <w:pPr>
              <w:pStyle w:val="Normal"/>
              <w:spacing w:before="280" w:after="280"/>
              <w:ind w:right="-144"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Урок творчества. («Проба пера»)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3.Праздник улыбок, хорошего настроения. 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.Спортивные игры – эстафеты на улице.</w:t>
            </w:r>
          </w:p>
          <w:p>
            <w:pPr>
              <w:pStyle w:val="Normal"/>
              <w:spacing w:before="280" w:after="280"/>
              <w:ind w:right="-14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5. «Умелые ручки». Конкурс поделок из подручных средств.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right="-144"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6.  « Страница в летописи площадки (работа юных корреспондентов, оформление собранного материала, презентация).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9.07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День Спорта. «Веселые старты».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 Конкурс рисунков «Мама, папа, я – спортивная семья»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3.Час общения   «Здоровье, ты и твои друзья» 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.Концерт КВЧГ (кто во что горазд) .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5.Час труда. 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.« Страница в летописи площадки (работа юных корреспондентов, оформление собранного материала, презентация.)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ельские библиотекар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1.08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ень коллективного отдыха родителей и детей: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Час здоровья;</w:t>
            </w:r>
          </w:p>
          <w:p>
            <w:pPr>
              <w:pStyle w:val="Normal"/>
              <w:spacing w:before="280" w:after="280"/>
              <w:ind w:right="-144"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Урок творчества (увлечения детей и родителей);</w:t>
            </w:r>
          </w:p>
          <w:p>
            <w:pPr>
              <w:pStyle w:val="Normal"/>
              <w:spacing w:before="280" w:after="280"/>
              <w:ind w:right="-144"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Час песни ( музыкальный конкурс «Песни детства»);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. Экскурсия в  мир книг. (Экскурсия в сельскую библиотеку; конкурсы, викторины).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.Час труда.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6. « Страница в летописи площадки (работа юных корреспондентов, оформление собранного материала, презентация).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ктив клас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2.08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ень талантов.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Час труда.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 « В нашем классе день рождения».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 « Минута славы»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. « Летнее настроение» - игровая программа.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. Алло, мы ищем таланты!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. Оформление собранного материала по итогам площадки, презентация День коллективного отдыха родителей и детей: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ктив клас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3.08.16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День поэзии и музыки. 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ас труда.</w:t>
            </w:r>
          </w:p>
          <w:p>
            <w:pPr>
              <w:pStyle w:val="Normal"/>
              <w:spacing w:before="280" w:after="280"/>
              <w:ind w:right="-144"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Игры на свежем воздухе.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 Поэтический конкурс.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.« Нам песня строить и жить помогает». Конкурс песен.</w:t>
            </w:r>
          </w:p>
          <w:p>
            <w:pPr>
              <w:pStyle w:val="Normal"/>
              <w:spacing w:before="280" w:after="280"/>
              <w:ind w:right="-144"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. « Музыка нас связала». (Любимые мелодии девятиклассников)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6.« Страница в летописи площадки (работа юных корреспондентов, оформление собранного материала, презентация).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ктив клас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4.08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ень добра</w:t>
            </w:r>
          </w:p>
          <w:p>
            <w:pPr>
              <w:pStyle w:val="Normal"/>
              <w:spacing w:before="280" w:after="280"/>
              <w:ind w:right="-144"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Прогулки, игры на свежем воздухе</w:t>
            </w:r>
          </w:p>
          <w:p>
            <w:pPr>
              <w:pStyle w:val="Normal"/>
              <w:spacing w:before="280" w:after="280"/>
              <w:ind w:right="-144"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Добрые дела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Час общения  «Дружба начинается с улыбки».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4.Час труда. 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 « Споёмте, друзья!» ( конкурс песен о добре).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6.« Страница в летописи площадки (работа юных корреспондентов, оформление собранного материала, презентация).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ктив клас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5.08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ень юных художников.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Экскурсия в ДМШ.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Конкурсная программа «Веселый художник »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Конкурс рисунков «Ура, лето!»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.Час общения «Искусство в нашей жизни»</w:t>
            </w:r>
          </w:p>
          <w:p>
            <w:pPr>
              <w:pStyle w:val="Normal"/>
              <w:spacing w:before="280" w:after="28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.Час труда</w:t>
            </w:r>
          </w:p>
          <w:p>
            <w:pPr>
              <w:pStyle w:val="Normal"/>
              <w:spacing w:before="280" w:after="280"/>
              <w:ind w:right="-144"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6.« Страница в летописи площадки (работа юных корреспондентов, оформление собранного материала, презентация).                         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ктив класса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офильной площадки по организации отдыха и оздоровления детей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в летний период</w:t>
      </w:r>
    </w:p>
    <w:p>
      <w:pPr>
        <w:pStyle w:val="Normal"/>
        <w:ind w:left="2832" w:hanging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«Юный исследователь»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рок реализации 10 дней, с 25 июля по 7 августа, для детей в возрасте 13 – 16 лет)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ртыненко Галина Николаев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ассный руководитель 9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таница Новоивановская, 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2:43:00Z</dcterms:created>
  <dc:creator>Admin</dc:creator>
  <dc:description/>
  <cp:keywords/>
  <dc:language>en-US</dc:language>
  <cp:lastModifiedBy>юлия</cp:lastModifiedBy>
  <cp:lastPrinted>2016-03-24T10:32:00Z</cp:lastPrinted>
  <dcterms:modified xsi:type="dcterms:W3CDTF">2016-03-31T13:32:00Z</dcterms:modified>
  <cp:revision>12</cp:revision>
  <dc:subject/>
  <dc:title>Профильный лагерь дневного пребывания для обучающихся 4-х классов общеобразовательных  учреждений города</dc:title>
</cp:coreProperties>
</file>